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й школе занимаются педагогической деятельность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таринцева Н.М.         соц. педаго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фимов А.А.                  учитель ОБ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ндабарова Е.В.          учитель рус. яз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рникова В.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линич Е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ионова Е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брова М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ухина В.И.              учитель информат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глоткова Н.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зина О.А.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згодкова Е.П.            учитель математ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арасенко Г.В.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урносвистова Л 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слева И.Н.                 учитель истор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охова Н.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ыжих О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Ерохин В.Ф.                 учитель физик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лексеева М.А.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рошилова Т.В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ун Л.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дина Е.Н                  учитель биолог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рхипова Г.М.             учитель географ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бирцева Н.В.            учитель музы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четова Т.Н.               педагог-психоло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динова Л.И.            учитель труд. обуч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миволос Т.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урносов А.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ебенникова О.А.      учитель ин. язы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едюкова Е.В.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жуган Т.Н.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б Я.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овина О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ков А.В.             учитель физ. восп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втушенко В.И.          учитель нач. к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евцова Е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нисенко Н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ирогова В.П.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Юкова Т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лагина Т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усак С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езлепкина В.Н.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ширина Л.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трикова И.Н.       учитель нач.к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атохина И.И.           воспитате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укьянова Ж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рентьева Т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аева Ж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дутинская Е.С.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условская Е.А.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утова   Н.И.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Амозова Н.В.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уцева Н.Г.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hyperlink r:id="rId2">
        <w:r>
          <w:rPr>
            <w:rStyle w:val="InternetLink"/>
            <w:sz w:val="28"/>
          </w:rPr>
          <w:t>Назад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llekti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42:00Z</dcterms:created>
  <dc:creator>user</dc:creator>
  <dc:description/>
  <cp:keywords/>
  <dc:language>en-US</dc:language>
  <cp:lastModifiedBy>user</cp:lastModifiedBy>
  <dcterms:modified xsi:type="dcterms:W3CDTF">2007-07-25T16:02:00Z</dcterms:modified>
  <cp:revision>4</cp:revision>
  <dc:subject/>
  <dc:title>1</dc:title>
</cp:coreProperties>
</file>