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43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СОХРАНИМ ЛЕСНУЮ КРАСАВИЦУ!</w:t>
      </w:r>
    </w:p>
    <w:p>
      <w:pPr>
        <w:pStyle w:val="Normal"/>
        <w:ind w:left="-1134" w:right="-143" w:hanging="0"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ru-RU"/>
        </w:rPr>
        <w:t>РЕЙД ЭКОЛОГИЧЕСКОГО ПАТРУЛЯ МОУ СОШ №4</w:t>
      </w:r>
    </w:p>
    <w:p>
      <w:pPr>
        <w:pStyle w:val="Normal"/>
        <w:spacing w:lineRule="auto" w:line="360" w:before="0" w:after="0"/>
        <w:ind w:left="-1134" w:right="-14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ЦЕЛЬ РЕЙДА: </w:t>
      </w:r>
      <w:r>
        <w:rPr>
          <w:rFonts w:cs="Times New Roman" w:ascii="Times New Roman" w:hAnsi="Times New Roman"/>
          <w:sz w:val="28"/>
          <w:szCs w:val="28"/>
          <w:lang w:val="ru-RU"/>
        </w:rPr>
        <w:t>УЧЕТ И КОНТРОЛЬ  ЗА СОХРАННОСТЬ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АЖЕННЫХ</w:t>
      </w:r>
    </w:p>
    <w:p>
      <w:pPr>
        <w:pStyle w:val="Normal"/>
        <w:spacing w:lineRule="auto" w:line="360" w:before="0" w:after="0"/>
        <w:ind w:left="-1134" w:right="-14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ВОЙНЫХ ДЕРЕВЬЕВ В ЧЕРТЕ МИКРОРАЙОНА     </w:t>
      </w:r>
    </w:p>
    <w:p>
      <w:pPr>
        <w:pStyle w:val="Normal"/>
        <w:spacing w:lineRule="auto" w:line="360" w:before="0" w:after="0"/>
        <w:ind w:left="-1134" w:right="-14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«РАЗДОЛЬЕ»;</w:t>
      </w:r>
    </w:p>
    <w:p>
      <w:pPr>
        <w:pStyle w:val="Normal"/>
        <w:spacing w:lineRule="auto" w:line="360" w:before="0" w:after="0"/>
        <w:ind w:left="-1134" w:right="-14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ВЛЕЧЕНИЕ УЧАЩИХСЯ К ПРОБЛЕМЕ СОХРАНЕНИЯ    </w:t>
      </w:r>
    </w:p>
    <w:p>
      <w:pPr>
        <w:pStyle w:val="Normal"/>
        <w:spacing w:lineRule="auto" w:line="360" w:before="0" w:after="0"/>
        <w:ind w:left="-1134" w:right="-14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ХВОЙНЫХ  ДЕРЕВЬЕВ;</w:t>
      </w:r>
    </w:p>
    <w:p>
      <w:pPr>
        <w:pStyle w:val="Normal"/>
        <w:spacing w:lineRule="auto" w:line="360" w:before="0" w:after="0"/>
        <w:ind w:left="-1134" w:right="-14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ИТАНИЕ В УЧАХСЯ ЧУВСТВА БЕРЕЖНОГО </w:t>
      </w:r>
    </w:p>
    <w:p>
      <w:pPr>
        <w:pStyle w:val="Normal"/>
        <w:spacing w:lineRule="auto" w:line="360" w:before="0" w:after="0"/>
        <w:ind w:left="-1134" w:right="-14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НОШЕНИЯ К ОКРУЖАЮЩЕЙ СРЕДЕ, К ХВОЙНЫМ  </w:t>
      </w:r>
    </w:p>
    <w:p>
      <w:pPr>
        <w:pStyle w:val="Normal"/>
        <w:spacing w:lineRule="auto" w:line="360" w:before="0" w:after="0"/>
        <w:ind w:left="-1134" w:right="-14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РЕВЬЯМ. </w:t>
      </w:r>
    </w:p>
    <w:p>
      <w:pPr>
        <w:pStyle w:val="Normal"/>
        <w:spacing w:lineRule="auto" w:line="360" w:before="0" w:after="0"/>
        <w:ind w:left="-1134" w:right="-14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начале декабря 2008 г.  на занятии кружка «Родничок» было  </w:t>
      </w:r>
    </w:p>
    <w:p>
      <w:pPr>
        <w:pStyle w:val="Normal"/>
        <w:spacing w:lineRule="auto" w:line="360" w:before="0" w:after="0"/>
        <w:ind w:left="-1134" w:right="-14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ешено создать экологический патруль по учету и контролю за  </w:t>
      </w:r>
    </w:p>
    <w:p>
      <w:pPr>
        <w:pStyle w:val="Normal"/>
        <w:spacing w:lineRule="auto" w:line="360" w:before="0" w:after="0"/>
        <w:ind w:left="-1134" w:right="-142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хранность посаженных хвойных деревьев в черте мкр. «Раздолье».</w:t>
      </w:r>
    </w:p>
    <w:p>
      <w:pPr>
        <w:pStyle w:val="Normal"/>
        <w:spacing w:lineRule="auto" w:line="360" w:before="0" w:after="0"/>
        <w:ind w:left="-709" w:right="-14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бята  приехали в лесной массив, осмотрели деревья, сделали замеры.</w:t>
      </w:r>
    </w:p>
    <w:p>
      <w:pPr>
        <w:pStyle w:val="Normal"/>
        <w:spacing w:lineRule="auto" w:line="360" w:before="0" w:after="0"/>
        <w:ind w:left="-709" w:right="-14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 основании полученных данных  составили отчет. </w:t>
      </w:r>
    </w:p>
    <w:p>
      <w:pPr>
        <w:pStyle w:val="Normal"/>
        <w:spacing w:lineRule="auto" w:line="360" w:before="0" w:after="0"/>
        <w:ind w:left="-709" w:right="-14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кологический патруль в составе учащихся МОУ СОШ №4:</w:t>
      </w:r>
    </w:p>
    <w:p>
      <w:pPr>
        <w:pStyle w:val="Normal"/>
        <w:spacing w:lineRule="auto" w:line="360" w:before="0" w:after="0"/>
        <w:ind w:left="-709" w:right="-14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колова Сергея</w:t>
      </w:r>
    </w:p>
    <w:p>
      <w:pPr>
        <w:pStyle w:val="Normal"/>
        <w:spacing w:lineRule="auto" w:line="360" w:before="0" w:after="0"/>
        <w:ind w:left="-709" w:right="-14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Юкова Алексея</w:t>
      </w:r>
    </w:p>
    <w:p>
      <w:pPr>
        <w:pStyle w:val="Normal"/>
        <w:spacing w:lineRule="auto" w:line="360" w:before="0" w:after="0"/>
        <w:ind w:left="-709" w:right="-14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убковой Анастасии</w:t>
      </w:r>
    </w:p>
    <w:p>
      <w:pPr>
        <w:pStyle w:val="Normal"/>
        <w:spacing w:lineRule="auto" w:line="360" w:before="0" w:after="0"/>
        <w:ind w:left="-709" w:right="-14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улыгиной Анны</w:t>
      </w:r>
    </w:p>
    <w:p>
      <w:pPr>
        <w:pStyle w:val="Normal"/>
        <w:spacing w:lineRule="auto" w:line="360" w:before="0" w:after="0"/>
        <w:ind w:left="-709" w:right="-14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уководитель группы  учитель Юкова Т. А.</w:t>
      </w:r>
    </w:p>
    <w:p>
      <w:pPr>
        <w:pStyle w:val="Normal"/>
        <w:spacing w:lineRule="auto" w:line="360" w:before="0" w:after="0"/>
        <w:ind w:left="-709" w:right="-142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-1134" w:right="-143" w:hanging="0"/>
        <w:jc w:val="center"/>
        <w:rPr>
          <w:rFonts w:ascii="Times New Roman" w:hAnsi="Times New Roman" w:cs="Times New Roman"/>
          <w:color w:val="215868"/>
          <w:sz w:val="52"/>
          <w:szCs w:val="52"/>
          <w:lang w:val="ru-RU"/>
        </w:rPr>
      </w:pPr>
      <w:r>
        <w:rPr>
          <w:rFonts w:cs="Times New Roman" w:ascii="Times New Roman" w:hAnsi="Times New Roman"/>
          <w:color w:val="215868"/>
          <w:sz w:val="52"/>
          <w:szCs w:val="52"/>
          <w:lang w:val="ru-RU"/>
        </w:rPr>
      </w:r>
    </w:p>
    <w:p>
      <w:pPr>
        <w:pStyle w:val="Normal"/>
        <w:ind w:left="-1134" w:right="-143" w:hanging="0"/>
        <w:rPr>
          <w:rFonts w:ascii="Times New Roman" w:hAnsi="Times New Roman" w:cs="Times New Roman"/>
          <w:color w:val="21586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15868"/>
          <w:sz w:val="28"/>
          <w:szCs w:val="28"/>
          <w:lang w:val="ru-RU"/>
        </w:rPr>
      </w:r>
    </w:p>
    <w:p>
      <w:pPr>
        <w:pStyle w:val="Normal"/>
        <w:ind w:left="-1134" w:right="-143" w:hanging="0"/>
        <w:rPr>
          <w:rFonts w:ascii="Times New Roman" w:hAnsi="Times New Roman" w:cs="Times New Roman"/>
          <w:color w:val="21586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15868"/>
          <w:sz w:val="28"/>
          <w:szCs w:val="28"/>
          <w:lang w:val="ru-RU"/>
        </w:rPr>
      </w:r>
    </w:p>
    <w:p>
      <w:pPr>
        <w:pStyle w:val="Normal"/>
        <w:ind w:left="-1134" w:right="-143" w:hanging="0"/>
        <w:rPr>
          <w:rFonts w:ascii="Times New Roman" w:hAnsi="Times New Roman" w:cs="Times New Roman"/>
          <w:color w:val="21586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15868"/>
          <w:sz w:val="28"/>
          <w:szCs w:val="28"/>
          <w:lang w:val="ru-RU"/>
        </w:rPr>
      </w:r>
    </w:p>
    <w:p>
      <w:pPr>
        <w:pStyle w:val="Normal"/>
        <w:ind w:left="-1134" w:right="-143" w:hanging="0"/>
        <w:rPr>
          <w:rFonts w:ascii="Times New Roman" w:hAnsi="Times New Roman" w:cs="Times New Roman"/>
          <w:color w:val="21586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15868"/>
          <w:sz w:val="28"/>
          <w:szCs w:val="28"/>
          <w:lang w:val="ru-RU"/>
        </w:rPr>
      </w:r>
    </w:p>
    <w:p>
      <w:pPr>
        <w:pStyle w:val="Normal"/>
        <w:ind w:left="-1134" w:right="-143" w:hanging="0"/>
        <w:jc w:val="center"/>
        <w:rPr>
          <w:rFonts w:ascii="Times New Roman" w:hAnsi="Times New Roman" w:cs="Times New Roman"/>
          <w:color w:val="215868"/>
          <w:sz w:val="52"/>
          <w:szCs w:val="52"/>
          <w:lang w:val="ru-RU"/>
        </w:rPr>
      </w:pPr>
      <w:r>
        <w:rPr>
          <w:rFonts w:cs="Times New Roman" w:ascii="Times New Roman" w:hAnsi="Times New Roman"/>
          <w:color w:val="215868"/>
          <w:sz w:val="52"/>
          <w:szCs w:val="52"/>
          <w:lang w:val="ru-RU"/>
        </w:rPr>
        <w:t>КАРТА -  СХЕМА</w:t>
      </w:r>
    </w:p>
    <w:p>
      <w:pPr>
        <w:pStyle w:val="Normal"/>
        <w:ind w:left="-1134" w:right="-143" w:hanging="0"/>
        <w:jc w:val="center"/>
        <w:rPr/>
      </w:pPr>
      <w:r>
        <w:rPr>
          <w:rFonts w:cs="Times New Roman" w:ascii="Times New Roman" w:hAnsi="Times New Roman"/>
          <w:color w:val="C00000"/>
          <w:sz w:val="44"/>
          <w:szCs w:val="44"/>
          <w:lang w:val="ru-RU"/>
        </w:rPr>
        <w:t>РАЗМЕЩЕНИЯ</w:t>
      </w:r>
      <w:r>
        <w:rPr/>
        <w:t xml:space="preserve"> ХВОЙНЫХ ДЕРЕВЬЕВ В  МИКРОРАЙОНЕ « РАЗДОЛЬЕ»</w:t>
      </w:r>
    </w:p>
    <w:tbl>
      <w:tblPr>
        <w:tblW w:w="10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6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cs="Times New Roman"/>
                <w:color w:val="5F497A"/>
                <w:sz w:val="44"/>
                <w:szCs w:val="4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5F497A"/>
                <w:sz w:val="44"/>
                <w:szCs w:val="44"/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113030" distR="114300" simplePos="0" locked="0" layoutInCell="1" allowOverlap="1" relativeHeight="9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244600</wp:posOffset>
                      </wp:positionV>
                      <wp:extent cx="3390900" cy="45935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0840" cy="459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40" h="6483">
                                    <a:moveTo>
                                      <a:pt x="1250" y="469"/>
                                    </a:moveTo>
                                    <a:cubicBezTo>
                                      <a:pt x="1277" y="389"/>
                                      <a:pt x="1272" y="347"/>
                                      <a:pt x="1355" y="319"/>
                                    </a:cubicBezTo>
                                    <a:cubicBezTo>
                                      <a:pt x="1568" y="0"/>
                                      <a:pt x="2018" y="131"/>
                                      <a:pt x="2345" y="124"/>
                                    </a:cubicBezTo>
                                    <a:cubicBezTo>
                                      <a:pt x="2517" y="67"/>
                                      <a:pt x="2534" y="63"/>
                                      <a:pt x="2735" y="49"/>
                                    </a:cubicBezTo>
                                    <a:cubicBezTo>
                                      <a:pt x="3003" y="59"/>
                                      <a:pt x="3252" y="87"/>
                                      <a:pt x="3515" y="109"/>
                                    </a:cubicBezTo>
                                    <a:cubicBezTo>
                                      <a:pt x="3545" y="119"/>
                                      <a:pt x="3577" y="125"/>
                                      <a:pt x="3605" y="139"/>
                                    </a:cubicBezTo>
                                    <a:cubicBezTo>
                                      <a:pt x="3625" y="149"/>
                                      <a:pt x="3644" y="161"/>
                                      <a:pt x="3665" y="169"/>
                                    </a:cubicBezTo>
                                    <a:cubicBezTo>
                                      <a:pt x="3694" y="181"/>
                                      <a:pt x="3755" y="199"/>
                                      <a:pt x="3755" y="199"/>
                                    </a:cubicBezTo>
                                    <a:cubicBezTo>
                                      <a:pt x="3895" y="304"/>
                                      <a:pt x="4080" y="307"/>
                                      <a:pt x="4250" y="319"/>
                                    </a:cubicBezTo>
                                    <a:cubicBezTo>
                                      <a:pt x="4414" y="374"/>
                                      <a:pt x="4166" y="286"/>
                                      <a:pt x="4340" y="364"/>
                                    </a:cubicBezTo>
                                    <a:cubicBezTo>
                                      <a:pt x="4369" y="377"/>
                                      <a:pt x="4402" y="380"/>
                                      <a:pt x="4430" y="394"/>
                                    </a:cubicBezTo>
                                    <a:cubicBezTo>
                                      <a:pt x="4568" y="463"/>
                                      <a:pt x="4507" y="443"/>
                                      <a:pt x="4610" y="469"/>
                                    </a:cubicBezTo>
                                    <a:cubicBezTo>
                                      <a:pt x="4692" y="518"/>
                                      <a:pt x="4725" y="528"/>
                                      <a:pt x="4820" y="544"/>
                                    </a:cubicBezTo>
                                    <a:cubicBezTo>
                                      <a:pt x="4835" y="605"/>
                                      <a:pt x="4854" y="662"/>
                                      <a:pt x="4865" y="724"/>
                                    </a:cubicBezTo>
                                    <a:cubicBezTo>
                                      <a:pt x="4882" y="816"/>
                                      <a:pt x="4865" y="839"/>
                                      <a:pt x="4940" y="889"/>
                                    </a:cubicBezTo>
                                    <a:cubicBezTo>
                                      <a:pt x="4980" y="969"/>
                                      <a:pt x="5014" y="978"/>
                                      <a:pt x="5075" y="1039"/>
                                    </a:cubicBezTo>
                                    <a:cubicBezTo>
                                      <a:pt x="5101" y="1118"/>
                                      <a:pt x="5081" y="1071"/>
                                      <a:pt x="5150" y="1174"/>
                                    </a:cubicBezTo>
                                    <a:cubicBezTo>
                                      <a:pt x="5159" y="1187"/>
                                      <a:pt x="5157" y="1205"/>
                                      <a:pt x="5165" y="1219"/>
                                    </a:cubicBezTo>
                                    <a:cubicBezTo>
                                      <a:pt x="5183" y="1251"/>
                                      <a:pt x="5214" y="1275"/>
                                      <a:pt x="5225" y="1309"/>
                                    </a:cubicBezTo>
                                    <a:cubicBezTo>
                                      <a:pt x="5230" y="1324"/>
                                      <a:pt x="5230" y="1342"/>
                                      <a:pt x="5240" y="1354"/>
                                    </a:cubicBezTo>
                                    <a:cubicBezTo>
                                      <a:pt x="5251" y="1368"/>
                                      <a:pt x="5270" y="1374"/>
                                      <a:pt x="5285" y="1384"/>
                                    </a:cubicBezTo>
                                    <a:cubicBezTo>
                                      <a:pt x="5340" y="1467"/>
                                      <a:pt x="5330" y="1436"/>
                                      <a:pt x="5330" y="1594"/>
                                    </a:cubicBezTo>
                                    <a:cubicBezTo>
                                      <a:pt x="5330" y="1734"/>
                                      <a:pt x="5335" y="1875"/>
                                      <a:pt x="5315" y="2014"/>
                                    </a:cubicBezTo>
                                    <a:cubicBezTo>
                                      <a:pt x="5310" y="2050"/>
                                      <a:pt x="5275" y="2074"/>
                                      <a:pt x="5255" y="2104"/>
                                    </a:cubicBezTo>
                                    <a:cubicBezTo>
                                      <a:pt x="5211" y="2170"/>
                                      <a:pt x="5168" y="2272"/>
                                      <a:pt x="5105" y="2314"/>
                                    </a:cubicBezTo>
                                    <a:cubicBezTo>
                                      <a:pt x="5069" y="2421"/>
                                      <a:pt x="5101" y="2386"/>
                                      <a:pt x="5030" y="2434"/>
                                    </a:cubicBezTo>
                                    <a:cubicBezTo>
                                      <a:pt x="5020" y="2449"/>
                                      <a:pt x="5014" y="2468"/>
                                      <a:pt x="5000" y="2479"/>
                                    </a:cubicBezTo>
                                    <a:cubicBezTo>
                                      <a:pt x="4988" y="2489"/>
                                      <a:pt x="4969" y="2487"/>
                                      <a:pt x="4955" y="2494"/>
                                    </a:cubicBezTo>
                                    <a:cubicBezTo>
                                      <a:pt x="4939" y="2502"/>
                                      <a:pt x="4927" y="2518"/>
                                      <a:pt x="4910" y="2524"/>
                                    </a:cubicBezTo>
                                    <a:cubicBezTo>
                                      <a:pt x="4830" y="2554"/>
                                      <a:pt x="4759" y="2550"/>
                                      <a:pt x="4685" y="2599"/>
                                    </a:cubicBezTo>
                                    <a:cubicBezTo>
                                      <a:pt x="4611" y="2710"/>
                                      <a:pt x="4647" y="2660"/>
                                      <a:pt x="4580" y="2749"/>
                                    </a:cubicBezTo>
                                    <a:cubicBezTo>
                                      <a:pt x="4544" y="2856"/>
                                      <a:pt x="4595" y="2727"/>
                                      <a:pt x="4520" y="2839"/>
                                    </a:cubicBezTo>
                                    <a:cubicBezTo>
                                      <a:pt x="4511" y="2852"/>
                                      <a:pt x="4516" y="2873"/>
                                      <a:pt x="4505" y="2884"/>
                                    </a:cubicBezTo>
                                    <a:cubicBezTo>
                                      <a:pt x="4480" y="2909"/>
                                      <a:pt x="4445" y="2924"/>
                                      <a:pt x="4415" y="2944"/>
                                    </a:cubicBezTo>
                                    <a:cubicBezTo>
                                      <a:pt x="4400" y="2954"/>
                                      <a:pt x="4370" y="2974"/>
                                      <a:pt x="4370" y="2974"/>
                                    </a:cubicBezTo>
                                    <a:cubicBezTo>
                                      <a:pt x="4320" y="3049"/>
                                      <a:pt x="4270" y="3124"/>
                                      <a:pt x="4220" y="3199"/>
                                    </a:cubicBezTo>
                                    <a:cubicBezTo>
                                      <a:pt x="4200" y="3229"/>
                                      <a:pt x="4180" y="3259"/>
                                      <a:pt x="4160" y="3289"/>
                                    </a:cubicBezTo>
                                    <a:cubicBezTo>
                                      <a:pt x="4150" y="3304"/>
                                      <a:pt x="4130" y="3334"/>
                                      <a:pt x="4130" y="3334"/>
                                    </a:cubicBezTo>
                                    <a:cubicBezTo>
                                      <a:pt x="4125" y="3354"/>
                                      <a:pt x="4125" y="3376"/>
                                      <a:pt x="4115" y="3394"/>
                                    </a:cubicBezTo>
                                    <a:cubicBezTo>
                                      <a:pt x="4104" y="3412"/>
                                      <a:pt x="4083" y="3422"/>
                                      <a:pt x="4070" y="3439"/>
                                    </a:cubicBezTo>
                                    <a:cubicBezTo>
                                      <a:pt x="4026" y="3495"/>
                                      <a:pt x="3987" y="3552"/>
                                      <a:pt x="3965" y="3619"/>
                                    </a:cubicBezTo>
                                    <a:cubicBezTo>
                                      <a:pt x="3976" y="3720"/>
                                      <a:pt x="3992" y="3819"/>
                                      <a:pt x="4010" y="3919"/>
                                    </a:cubicBezTo>
                                    <a:cubicBezTo>
                                      <a:pt x="4017" y="3956"/>
                                      <a:pt x="4028" y="3983"/>
                                      <a:pt x="4070" y="3994"/>
                                    </a:cubicBezTo>
                                    <a:cubicBezTo>
                                      <a:pt x="4114" y="4005"/>
                                      <a:pt x="4160" y="4004"/>
                                      <a:pt x="4205" y="4009"/>
                                    </a:cubicBezTo>
                                    <a:cubicBezTo>
                                      <a:pt x="4241" y="4027"/>
                                      <a:pt x="4273" y="4053"/>
                                      <a:pt x="4310" y="4069"/>
                                    </a:cubicBezTo>
                                    <a:cubicBezTo>
                                      <a:pt x="4339" y="4082"/>
                                      <a:pt x="4400" y="4099"/>
                                      <a:pt x="4400" y="4099"/>
                                    </a:cubicBezTo>
                                    <a:cubicBezTo>
                                      <a:pt x="4436" y="4206"/>
                                      <a:pt x="4385" y="4077"/>
                                      <a:pt x="4460" y="4189"/>
                                    </a:cubicBezTo>
                                    <a:cubicBezTo>
                                      <a:pt x="4469" y="4202"/>
                                      <a:pt x="4468" y="4220"/>
                                      <a:pt x="4475" y="4234"/>
                                    </a:cubicBezTo>
                                    <a:cubicBezTo>
                                      <a:pt x="4533" y="4350"/>
                                      <a:pt x="4482" y="4211"/>
                                      <a:pt x="4520" y="4324"/>
                                    </a:cubicBezTo>
                                    <a:cubicBezTo>
                                      <a:pt x="4515" y="4619"/>
                                      <a:pt x="4514" y="4914"/>
                                      <a:pt x="4505" y="5209"/>
                                    </a:cubicBezTo>
                                    <a:cubicBezTo>
                                      <a:pt x="4504" y="5256"/>
                                      <a:pt x="4476" y="5412"/>
                                      <a:pt x="4460" y="5449"/>
                                    </a:cubicBezTo>
                                    <a:cubicBezTo>
                                      <a:pt x="4453" y="5465"/>
                                      <a:pt x="4430" y="5469"/>
                                      <a:pt x="4415" y="5479"/>
                                    </a:cubicBezTo>
                                    <a:cubicBezTo>
                                      <a:pt x="4308" y="5640"/>
                                      <a:pt x="4475" y="5396"/>
                                      <a:pt x="4340" y="5569"/>
                                    </a:cubicBezTo>
                                    <a:cubicBezTo>
                                      <a:pt x="4246" y="5690"/>
                                      <a:pt x="4322" y="5631"/>
                                      <a:pt x="4235" y="5689"/>
                                    </a:cubicBezTo>
                                    <a:cubicBezTo>
                                      <a:pt x="4213" y="5756"/>
                                      <a:pt x="4195" y="5757"/>
                                      <a:pt x="4130" y="5779"/>
                                    </a:cubicBezTo>
                                    <a:cubicBezTo>
                                      <a:pt x="3849" y="5764"/>
                                      <a:pt x="3757" y="5751"/>
                                      <a:pt x="3455" y="5779"/>
                                    </a:cubicBezTo>
                                    <a:cubicBezTo>
                                      <a:pt x="3373" y="5787"/>
                                      <a:pt x="3302" y="5837"/>
                                      <a:pt x="3230" y="5869"/>
                                    </a:cubicBezTo>
                                    <a:cubicBezTo>
                                      <a:pt x="3138" y="5910"/>
                                      <a:pt x="3028" y="5928"/>
                                      <a:pt x="2930" y="5944"/>
                                    </a:cubicBezTo>
                                    <a:cubicBezTo>
                                      <a:pt x="2850" y="5997"/>
                                      <a:pt x="2775" y="6051"/>
                                      <a:pt x="2690" y="6094"/>
                                    </a:cubicBezTo>
                                    <a:cubicBezTo>
                                      <a:pt x="2674" y="6102"/>
                                      <a:pt x="2663" y="6120"/>
                                      <a:pt x="2645" y="6124"/>
                                    </a:cubicBezTo>
                                    <a:cubicBezTo>
                                      <a:pt x="2586" y="6136"/>
                                      <a:pt x="2525" y="6134"/>
                                      <a:pt x="2465" y="6139"/>
                                    </a:cubicBezTo>
                                    <a:cubicBezTo>
                                      <a:pt x="2435" y="6149"/>
                                      <a:pt x="2405" y="6159"/>
                                      <a:pt x="2375" y="6169"/>
                                    </a:cubicBezTo>
                                    <a:cubicBezTo>
                                      <a:pt x="2360" y="6174"/>
                                      <a:pt x="2330" y="6184"/>
                                      <a:pt x="2330" y="6184"/>
                                    </a:cubicBezTo>
                                    <a:cubicBezTo>
                                      <a:pt x="2267" y="6278"/>
                                      <a:pt x="2180" y="6272"/>
                                      <a:pt x="2075" y="6289"/>
                                    </a:cubicBezTo>
                                    <a:cubicBezTo>
                                      <a:pt x="1687" y="6483"/>
                                      <a:pt x="1823" y="6380"/>
                                      <a:pt x="1085" y="6394"/>
                                    </a:cubicBezTo>
                                    <a:cubicBezTo>
                                      <a:pt x="985" y="6419"/>
                                      <a:pt x="930" y="6429"/>
                                      <a:pt x="815" y="6439"/>
                                    </a:cubicBezTo>
                                    <a:cubicBezTo>
                                      <a:pt x="677" y="6425"/>
                                      <a:pt x="636" y="6420"/>
                                      <a:pt x="530" y="6349"/>
                                    </a:cubicBezTo>
                                    <a:cubicBezTo>
                                      <a:pt x="520" y="6334"/>
                                      <a:pt x="514" y="6315"/>
                                      <a:pt x="500" y="6304"/>
                                    </a:cubicBezTo>
                                    <a:cubicBezTo>
                                      <a:pt x="488" y="6294"/>
                                      <a:pt x="466" y="6300"/>
                                      <a:pt x="455" y="6289"/>
                                    </a:cubicBezTo>
                                    <a:cubicBezTo>
                                      <a:pt x="444" y="6278"/>
                                      <a:pt x="447" y="6258"/>
                                      <a:pt x="440" y="6244"/>
                                    </a:cubicBezTo>
                                    <a:cubicBezTo>
                                      <a:pt x="432" y="6228"/>
                                      <a:pt x="424" y="6211"/>
                                      <a:pt x="410" y="6199"/>
                                    </a:cubicBezTo>
                                    <a:cubicBezTo>
                                      <a:pt x="383" y="6175"/>
                                      <a:pt x="345" y="6164"/>
                                      <a:pt x="320" y="6139"/>
                                    </a:cubicBezTo>
                                    <a:cubicBezTo>
                                      <a:pt x="305" y="6124"/>
                                      <a:pt x="292" y="6107"/>
                                      <a:pt x="275" y="6094"/>
                                    </a:cubicBezTo>
                                    <a:cubicBezTo>
                                      <a:pt x="247" y="6072"/>
                                      <a:pt x="215" y="6054"/>
                                      <a:pt x="185" y="6034"/>
                                    </a:cubicBezTo>
                                    <a:cubicBezTo>
                                      <a:pt x="170" y="6024"/>
                                      <a:pt x="140" y="6004"/>
                                      <a:pt x="140" y="6004"/>
                                    </a:cubicBezTo>
                                    <a:cubicBezTo>
                                      <a:pt x="135" y="5989"/>
                                      <a:pt x="136" y="5970"/>
                                      <a:pt x="125" y="5959"/>
                                    </a:cubicBezTo>
                                    <a:cubicBezTo>
                                      <a:pt x="100" y="5934"/>
                                      <a:pt x="35" y="5899"/>
                                      <a:pt x="35" y="5899"/>
                                    </a:cubicBezTo>
                                    <a:cubicBezTo>
                                      <a:pt x="13" y="5812"/>
                                      <a:pt x="2" y="5811"/>
                                      <a:pt x="20" y="5719"/>
                                    </a:cubicBezTo>
                                    <a:cubicBezTo>
                                      <a:pt x="24" y="5588"/>
                                      <a:pt x="0" y="5178"/>
                                      <a:pt x="65" y="4984"/>
                                    </a:cubicBezTo>
                                    <a:cubicBezTo>
                                      <a:pt x="81" y="4873"/>
                                      <a:pt x="75" y="4822"/>
                                      <a:pt x="170" y="4759"/>
                                    </a:cubicBezTo>
                                    <a:cubicBezTo>
                                      <a:pt x="187" y="4642"/>
                                      <a:pt x="223" y="4526"/>
                                      <a:pt x="260" y="4414"/>
                                    </a:cubicBezTo>
                                    <a:cubicBezTo>
                                      <a:pt x="265" y="4364"/>
                                      <a:pt x="267" y="4314"/>
                                      <a:pt x="275" y="4264"/>
                                    </a:cubicBezTo>
                                    <a:cubicBezTo>
                                      <a:pt x="277" y="4248"/>
                                      <a:pt x="279" y="4230"/>
                                      <a:pt x="290" y="4219"/>
                                    </a:cubicBezTo>
                                    <a:cubicBezTo>
                                      <a:pt x="338" y="4171"/>
                                      <a:pt x="428" y="4127"/>
                                      <a:pt x="485" y="4084"/>
                                    </a:cubicBezTo>
                                    <a:cubicBezTo>
                                      <a:pt x="509" y="4013"/>
                                      <a:pt x="543" y="4020"/>
                                      <a:pt x="590" y="3964"/>
                                    </a:cubicBezTo>
                                    <a:cubicBezTo>
                                      <a:pt x="615" y="3934"/>
                                      <a:pt x="641" y="3905"/>
                                      <a:pt x="665" y="3874"/>
                                    </a:cubicBezTo>
                                    <a:cubicBezTo>
                                      <a:pt x="749" y="3766"/>
                                      <a:pt x="684" y="3798"/>
                                      <a:pt x="770" y="3769"/>
                                    </a:cubicBezTo>
                                    <a:cubicBezTo>
                                      <a:pt x="792" y="3737"/>
                                      <a:pt x="823" y="3711"/>
                                      <a:pt x="845" y="3679"/>
                                    </a:cubicBezTo>
                                    <a:cubicBezTo>
                                      <a:pt x="873" y="3637"/>
                                      <a:pt x="867" y="3575"/>
                                      <a:pt x="890" y="3529"/>
                                    </a:cubicBezTo>
                                    <a:cubicBezTo>
                                      <a:pt x="913" y="3484"/>
                                      <a:pt x="944" y="3440"/>
                                      <a:pt x="965" y="3394"/>
                                    </a:cubicBezTo>
                                    <a:cubicBezTo>
                                      <a:pt x="984" y="3351"/>
                                      <a:pt x="995" y="3304"/>
                                      <a:pt x="1010" y="3259"/>
                                    </a:cubicBezTo>
                                    <a:cubicBezTo>
                                      <a:pt x="1015" y="3244"/>
                                      <a:pt x="1020" y="3229"/>
                                      <a:pt x="1025" y="3214"/>
                                    </a:cubicBezTo>
                                    <a:cubicBezTo>
                                      <a:pt x="1030" y="3199"/>
                                      <a:pt x="1040" y="3169"/>
                                      <a:pt x="1040" y="3169"/>
                                    </a:cubicBezTo>
                                    <a:cubicBezTo>
                                      <a:pt x="1036" y="3031"/>
                                      <a:pt x="1103" y="2581"/>
                                      <a:pt x="905" y="2449"/>
                                    </a:cubicBezTo>
                                    <a:cubicBezTo>
                                      <a:pt x="885" y="2390"/>
                                      <a:pt x="850" y="2321"/>
                                      <a:pt x="815" y="2269"/>
                                    </a:cubicBezTo>
                                    <a:cubicBezTo>
                                      <a:pt x="810" y="2244"/>
                                      <a:pt x="811" y="2217"/>
                                      <a:pt x="800" y="2194"/>
                                    </a:cubicBezTo>
                                    <a:cubicBezTo>
                                      <a:pt x="785" y="2161"/>
                                      <a:pt x="751" y="2138"/>
                                      <a:pt x="740" y="2104"/>
                                    </a:cubicBezTo>
                                    <a:cubicBezTo>
                                      <a:pt x="702" y="1990"/>
                                      <a:pt x="729" y="2039"/>
                                      <a:pt x="665" y="1954"/>
                                    </a:cubicBezTo>
                                    <a:cubicBezTo>
                                      <a:pt x="628" y="1844"/>
                                      <a:pt x="643" y="1895"/>
                                      <a:pt x="620" y="1804"/>
                                    </a:cubicBezTo>
                                    <a:cubicBezTo>
                                      <a:pt x="629" y="1423"/>
                                      <a:pt x="523" y="1260"/>
                                      <a:pt x="695" y="1039"/>
                                    </a:cubicBezTo>
                                    <a:cubicBezTo>
                                      <a:pt x="779" y="931"/>
                                      <a:pt x="714" y="963"/>
                                      <a:pt x="800" y="934"/>
                                    </a:cubicBezTo>
                                    <a:cubicBezTo>
                                      <a:pt x="833" y="836"/>
                                      <a:pt x="926" y="793"/>
                                      <a:pt x="995" y="724"/>
                                    </a:cubicBezTo>
                                    <a:cubicBezTo>
                                      <a:pt x="990" y="709"/>
                                      <a:pt x="975" y="694"/>
                                      <a:pt x="980" y="679"/>
                                    </a:cubicBezTo>
                                    <a:cubicBezTo>
                                      <a:pt x="988" y="654"/>
                                      <a:pt x="1049" y="618"/>
                                      <a:pt x="1070" y="604"/>
                                    </a:cubicBezTo>
                                    <a:cubicBezTo>
                                      <a:pt x="1092" y="572"/>
                                      <a:pt x="1103" y="542"/>
                                      <a:pt x="1145" y="529"/>
                                    </a:cubicBezTo>
                                    <a:cubicBezTo>
                                      <a:pt x="1265" y="493"/>
                                      <a:pt x="1250" y="557"/>
                                      <a:pt x="1250" y="46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340,6483" path="m1250,469c1277,389,1272,347,1355,319c1568,0,2018,131,2345,124c2517,67,2534,63,2735,49c3003,59,3252,87,3515,109c3545,119,3577,125,3605,139c3625,149,3644,161,3665,169c3694,181,3755,199,3755,199c3895,304,4080,307,4250,319c4414,374,4166,286,4340,364c4369,377,4402,380,4430,394c4568,463,4507,443,4610,469c4692,518,4725,528,4820,544c4835,605,4854,662,4865,724c4882,816,4865,839,4940,889c4980,969,5014,978,5075,1039c5101,1118,5081,1071,5150,1174c5159,1187,5157,1205,5165,1219c5183,1251,5214,1275,5225,1309c5230,1324,5230,1342,5240,1354c5251,1368,5270,1374,5285,1384c5340,1467,5330,1436,5330,1594c5330,1734,5335,1875,5315,2014c5310,2050,5275,2074,5255,2104c5211,2170,5168,2272,5105,2314c5069,2421,5101,2386,5030,2434c5020,2449,5014,2468,5000,2479c4988,2489,4969,2487,4955,2494c4939,2502,4927,2518,4910,2524c4830,2554,4759,2550,4685,2599c4611,2710,4647,2660,4580,2749c4544,2856,4595,2727,4520,2839c4511,2852,4516,2873,4505,2884c4480,2909,4445,2924,4415,2944c4400,2954,4370,2974,4370,2974c4320,3049,4270,3124,4220,3199c4200,3229,4180,3259,4160,3289c4150,3304,4130,3334,4130,3334c4125,3354,4125,3376,4115,3394c4104,3412,4083,3422,4070,3439c4026,3495,3987,3552,3965,3619c3976,3720,3992,3819,4010,3919c4017,3956,4028,3983,4070,3994c4114,4005,4160,4004,4205,4009c4241,4027,4273,4053,4310,4069c4339,4082,4400,4099,4400,4099c4436,4206,4385,4077,4460,4189c4469,4202,4468,4220,4475,4234c4533,4350,4482,4211,4520,4324c4515,4619,4514,4914,4505,5209c4504,5256,4476,5412,4460,5449c4453,5465,4430,5469,4415,5479c4308,5640,4475,5396,4340,5569c4246,5690,4322,5631,4235,5689c4213,5756,4195,5757,4130,5779c3849,5764,3757,5751,3455,5779c3373,5787,3302,5837,3230,5869c3138,5910,3028,5928,2930,5944c2850,5997,2775,6051,2690,6094c2674,6102,2663,6120,2645,6124c2586,6136,2525,6134,2465,6139c2435,6149,2405,6159,2375,6169c2360,6174,2330,6184,2330,6184c2267,6278,2180,6272,2075,6289c1687,6483,1823,6380,1085,6394c985,6419,930,6429,815,6439c677,6425,636,6420,530,6349c520,6334,514,6315,500,6304c488,6294,466,6300,455,6289c444,6278,447,6258,440,6244c432,6228,424,6211,410,6199c383,6175,345,6164,320,6139c305,6124,292,6107,275,6094c247,6072,215,6054,185,6034c170,6024,140,6004,140,6004c135,5989,136,5970,125,5959c100,5934,35,5899,35,5899c13,5812,2,5811,20,5719c24,5588,0,5178,65,4984c81,4873,75,4822,170,4759c187,4642,223,4526,260,4414c265,4364,267,4314,275,4264c277,4248,279,4230,290,4219c338,4171,428,4127,485,4084c509,4013,543,4020,590,3964c615,3934,641,3905,665,3874c749,3766,684,3798,770,3769c792,3737,823,3711,845,3679c873,3637,867,3575,890,3529c913,3484,944,3440,965,3394c984,3351,995,3304,1010,3259c1015,3244,1020,3229,1025,3214c1030,3199,1040,3169,1040,3169c1036,3031,1103,2581,905,2449c885,2390,850,2321,815,2269c810,2244,811,2217,800,2194c785,2161,751,2138,740,2104c702,1990,729,2039,665,1954c628,1844,643,1895,620,1804c629,1423,523,1260,695,1039c779,931,714,963,800,934c833,836,926,793,995,724c990,709,975,694,980,679c988,654,1049,618,1070,604c1092,572,1103,542,1145,529c1265,493,1250,557,1250,469xe" fillcolor="#009900" stroked="t" o:allowincell="t" style="position:absolute;margin-left:39.85pt;margin-top:98pt;width:266.95pt;height:361.65pt;mso-wrap-style:none;v-text-anchor:middle">
                      <v:fill o:detectmouseclick="t" type="solid" color2="#ff66ff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72920</wp:posOffset>
                      </wp:positionH>
                      <wp:positionV relativeFrom="paragraph">
                        <wp:posOffset>556260</wp:posOffset>
                      </wp:positionV>
                      <wp:extent cx="791210" cy="1272540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91640" cy="1272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9.6pt;margin-top:43.8pt;width:62.3pt;height:100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53845</wp:posOffset>
                      </wp:positionH>
                      <wp:positionV relativeFrom="paragraph">
                        <wp:posOffset>1837690</wp:posOffset>
                      </wp:positionV>
                      <wp:extent cx="1010285" cy="4210685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10880" cy="4210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35pt;margin-top:144.7pt;width:79.5pt;height:331.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11095</wp:posOffset>
                      </wp:positionH>
                      <wp:positionV relativeFrom="paragraph">
                        <wp:posOffset>1589405</wp:posOffset>
                      </wp:positionV>
                      <wp:extent cx="953135" cy="820420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53640" cy="82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85pt;margin-top:125.15pt;width:75pt;height:64.6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2256790</wp:posOffset>
                      </wp:positionV>
                      <wp:extent cx="581025" cy="295275"/>
                      <wp:effectExtent l="20320" t="19685" r="31750" b="412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295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8064a2" stroked="t" o:allowincell="t" style="position:absolute;margin-left:144.1pt;margin-top:177.7pt;width:45.7pt;height:23.2pt;mso-wrap-style:none;v-text-anchor:middle"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11095</wp:posOffset>
                      </wp:positionH>
                      <wp:positionV relativeFrom="paragraph">
                        <wp:posOffset>2094865</wp:posOffset>
                      </wp:positionV>
                      <wp:extent cx="1296035" cy="314960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96720" cy="315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85pt;margin-top:164.95pt;width:102pt;height:24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2552065</wp:posOffset>
                      </wp:positionV>
                      <wp:extent cx="2086610" cy="206756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086920" cy="2067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6pt;margin-top:200.95pt;width:164.25pt;height:162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34945</wp:posOffset>
                      </wp:positionH>
                      <wp:positionV relativeFrom="paragraph">
                        <wp:posOffset>2914015</wp:posOffset>
                      </wp:positionV>
                      <wp:extent cx="371475" cy="285750"/>
                      <wp:effectExtent l="9525" t="8890" r="889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85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00b050" stroked="t" o:allowincell="t" style="position:absolute;margin-left:215.35pt;margin-top:229.45pt;width:29.2pt;height:22.45pt;mso-wrap-style:none;v-text-anchor:middle" type="_x0000_t5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34945</wp:posOffset>
                      </wp:positionH>
                      <wp:positionV relativeFrom="paragraph">
                        <wp:posOffset>2818765</wp:posOffset>
                      </wp:positionV>
                      <wp:extent cx="371475" cy="228600"/>
                      <wp:effectExtent l="10795" t="7620" r="1016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215.35pt;margin-top:221.95pt;width:29.2pt;height:17.95pt;mso-wrap-style:none;v-text-anchor:middle" type="_x0000_t5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53995</wp:posOffset>
                      </wp:positionH>
                      <wp:positionV relativeFrom="paragraph">
                        <wp:posOffset>2694940</wp:posOffset>
                      </wp:positionV>
                      <wp:extent cx="352425" cy="219075"/>
                      <wp:effectExtent l="10795" t="8255" r="1016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19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216.85pt;margin-top:212.2pt;width:27.7pt;height:17.2pt;mso-wrap-style:none;v-text-anchor:middle" type="_x0000_t5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23060</wp:posOffset>
                      </wp:positionH>
                      <wp:positionV relativeFrom="paragraph">
                        <wp:posOffset>466090</wp:posOffset>
                      </wp:positionV>
                      <wp:extent cx="4857750" cy="9080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7840" cy="90720"/>
                              </a:xfrm>
                              <a:custGeom>
                                <a:avLst/>
                                <a:gdLst>
                                  <a:gd name="textAreaLeft" fmla="*/ 0 w 2754000"/>
                                  <a:gd name="textAreaRight" fmla="*/ 2754360 w 2754000"/>
                                  <a:gd name="textAreaTop" fmla="*/ 6480 h 51480"/>
                                  <a:gd name="textAreaBottom" fmla="*/ 4500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4" coordsize="21600,21600" o:spt="64" adj="0,2700" path="m@11@0c@16@3@18@4@13@0l@20@5c@23@7@21@6@19@5x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  <v:f eqn="sum 10800 0 @1"/>
                        <v:f eqn="max @11 @19"/>
                        <v:f eqn="min @13 @20"/>
                        <v:f eqn="prod 2 @0 1"/>
                        <v:f eqn="sum height 0 @29"/>
                      </v:formulas>
                      <v:path gradientshapeok="t" o:connecttype="rect" textboxrect="@27,@29,@28,@30"/>
                      <v:handles>
                        <v:h position="0,@0"/>
                        <v:h position="@25,21600"/>
                      </v:handles>
                    </v:shapetype>
                    <v:shape id="shape_0" fillcolor="white" stroked="t" o:allowincell="t" style="position:absolute;margin-left:127.8pt;margin-top:36.7pt;width:382.45pt;height:7.1pt;mso-wrap-style:none;v-text-anchor:middle" type="_x0000_t6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555625</wp:posOffset>
                      </wp:positionV>
                      <wp:extent cx="1708150" cy="104775"/>
                      <wp:effectExtent l="5080" t="107950" r="3810" b="1079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21160200">
                                <a:off x="0" y="0"/>
                                <a:ext cx="1708200" cy="104760"/>
                              </a:xfrm>
                              <a:custGeom>
                                <a:avLst/>
                                <a:gdLst>
                                  <a:gd name="textAreaLeft" fmla="*/ 360 w 968400"/>
                                  <a:gd name="textAreaRight" fmla="*/ 969120 w 968400"/>
                                  <a:gd name="textAreaTop" fmla="*/ 7560 h 59400"/>
                                  <a:gd name="textAreaBottom" fmla="*/ 51840 h 5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6.75pt;margin-top:43.7pt;width:134.45pt;height:8.2pt;flip:xy;mso-wrap-style:none;v-text-anchor:middle;rotation:352" type="_x0000_t6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25370</wp:posOffset>
                      </wp:positionH>
                      <wp:positionV relativeFrom="paragraph">
                        <wp:posOffset>713740</wp:posOffset>
                      </wp:positionV>
                      <wp:extent cx="638175" cy="190500"/>
                      <wp:effectExtent l="6985" t="6350" r="18415" b="285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190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183.1pt;margin-top:56.2pt;width:50.2pt;height:14.95pt;mso-wrap-style:none;v-text-anchor:middle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799465</wp:posOffset>
                      </wp:positionV>
                      <wp:extent cx="609600" cy="187960"/>
                      <wp:effectExtent l="6350" t="6350" r="19050" b="285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187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243.1pt;margin-top:62.95pt;width:47.95pt;height:14.75pt;mso-wrap-style:none;v-text-anchor:middle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94100</wp:posOffset>
                      </wp:positionH>
                      <wp:positionV relativeFrom="paragraph">
                        <wp:posOffset>1342390</wp:posOffset>
                      </wp:positionV>
                      <wp:extent cx="469265" cy="247015"/>
                      <wp:effectExtent l="39370" t="108585" r="52070" b="129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55600">
                                <a:off x="0" y="0"/>
                                <a:ext cx="469440" cy="246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282.95pt;margin-top:105.65pt;width:36.9pt;height:19.4pt;mso-wrap-style:none;v-text-anchor:middle;rotation:29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135755</wp:posOffset>
                      </wp:positionH>
                      <wp:positionV relativeFrom="paragraph">
                        <wp:posOffset>737870</wp:posOffset>
                      </wp:positionV>
                      <wp:extent cx="426085" cy="274320"/>
                      <wp:effectExtent l="6350" t="6985" r="19050" b="279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26240" cy="2743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325.65pt;margin-top:58.05pt;width:33.5pt;height:21.55pt;mso-wrap-style:none;v-text-anchor:middle;rotation:90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230245</wp:posOffset>
                      </wp:positionH>
                      <wp:positionV relativeFrom="paragraph">
                        <wp:posOffset>27940</wp:posOffset>
                      </wp:positionV>
                      <wp:extent cx="638175" cy="304800"/>
                      <wp:effectExtent l="6985" t="6350" r="18415" b="285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304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cc0d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4.35pt;margin-top:2.2pt;width:50.2pt;height:23.95pt;mso-wrap-style:none;v-text-anchor:middle">
                      <v:fill o:detectmouseclick="t" color2="#ccc0d9"/>
                      <v:stroke color="#b2a1c7" weight="12600" joinstyle="miter" endcap="flat"/>
                      <v:shadow on="t" obscured="f" color="#3f3151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34945</wp:posOffset>
                      </wp:positionH>
                      <wp:positionV relativeFrom="paragraph">
                        <wp:posOffset>27940</wp:posOffset>
                      </wp:positionV>
                      <wp:extent cx="304800" cy="219075"/>
                      <wp:effectExtent l="6350" t="6985" r="19050" b="279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192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215.35pt;margin-top:2.2pt;width:23.95pt;height:17.2pt;mso-wrap-style:none;v-text-anchor:middle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25370</wp:posOffset>
                      </wp:positionH>
                      <wp:positionV relativeFrom="paragraph">
                        <wp:posOffset>85090</wp:posOffset>
                      </wp:positionV>
                      <wp:extent cx="314325" cy="161925"/>
                      <wp:effectExtent l="6985" t="6985" r="18415" b="279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62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183.1pt;margin-top:6.7pt;width:24.7pt;height:12.7pt;mso-wrap-style:none;v-text-anchor:middle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170815</wp:posOffset>
                      </wp:positionV>
                      <wp:extent cx="314325" cy="161925"/>
                      <wp:effectExtent l="6985" t="6985" r="18415" b="279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62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150.85pt;margin-top:13.45pt;width:24.7pt;height:12.7pt;mso-wrap-style:none;v-text-anchor:middle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247015</wp:posOffset>
                      </wp:positionV>
                      <wp:extent cx="314325" cy="161925"/>
                      <wp:effectExtent l="6985" t="6985" r="18415" b="279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62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90.1pt;margin-top:19.45pt;width:24.7pt;height:12.7pt;mso-wrap-style:none;v-text-anchor:middle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303530</wp:posOffset>
                      </wp:positionV>
                      <wp:extent cx="314325" cy="161925"/>
                      <wp:effectExtent l="6985" t="6985" r="18415" b="279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62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54.85pt;margin-top:23.9pt;width:24.7pt;height:12.7pt;mso-wrap-style:none;v-text-anchor:middle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332740</wp:posOffset>
                      </wp:positionV>
                      <wp:extent cx="314325" cy="161925"/>
                      <wp:effectExtent l="6985" t="6985" r="18415" b="279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62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15.1pt;margin-top:26.2pt;width:24.7pt;height:12.7pt;mso-wrap-style:none;v-text-anchor:middle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887730</wp:posOffset>
                      </wp:positionV>
                      <wp:extent cx="381000" cy="204470"/>
                      <wp:effectExtent l="6350" t="6350" r="19050" b="285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4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39.85pt;margin-top:69.9pt;width:29.95pt;height:16.05pt;mso-wrap-style:none;v-text-anchor:middle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930275</wp:posOffset>
                      </wp:positionV>
                      <wp:extent cx="314325" cy="161925"/>
                      <wp:effectExtent l="6985" t="6985" r="18415" b="279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62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5.35pt;margin-top:73.25pt;width:24.7pt;height:12.7pt;mso-wrap-style:none;v-text-anchor:middle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2199640</wp:posOffset>
                      </wp:positionV>
                      <wp:extent cx="314325" cy="161925"/>
                      <wp:effectExtent l="6350" t="6985" r="19050" b="2794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14280" cy="162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-6.7pt;margin-top:173.2pt;width:24.7pt;height:12.7pt;mso-wrap-style:none;v-text-anchor:middle;rotation:90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2761615</wp:posOffset>
                      </wp:positionV>
                      <wp:extent cx="314325" cy="161925"/>
                      <wp:effectExtent l="6350" t="6985" r="19050" b="2794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14280" cy="162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-6.7pt;margin-top:217.45pt;width:24.7pt;height:12.7pt;mso-wrap-style:none;v-text-anchor:middle;rotation:90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94615</wp:posOffset>
                      </wp:positionH>
                      <wp:positionV relativeFrom="paragraph">
                        <wp:posOffset>3409315</wp:posOffset>
                      </wp:positionV>
                      <wp:extent cx="314325" cy="161925"/>
                      <wp:effectExtent l="6350" t="6985" r="19050" b="2794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14280" cy="162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-7.45pt;margin-top:268.45pt;width:24.7pt;height:12.7pt;mso-wrap-style:none;v-text-anchor:middle;rotation:90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94615</wp:posOffset>
                      </wp:positionH>
                      <wp:positionV relativeFrom="paragraph">
                        <wp:posOffset>4037965</wp:posOffset>
                      </wp:positionV>
                      <wp:extent cx="314325" cy="161925"/>
                      <wp:effectExtent l="6350" t="6985" r="19050" b="2794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14280" cy="162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-7.45pt;margin-top:317.95pt;width:24.7pt;height:12.7pt;mso-wrap-style:none;v-text-anchor:middle;rotation:90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4590415</wp:posOffset>
                      </wp:positionV>
                      <wp:extent cx="314325" cy="161925"/>
                      <wp:effectExtent l="6350" t="6985" r="19050" b="2794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14280" cy="162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-6.7pt;margin-top:361.45pt;width:24.7pt;height:12.7pt;mso-wrap-style:none;v-text-anchor:middle;rotation:90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439160</wp:posOffset>
                      </wp:positionH>
                      <wp:positionV relativeFrom="paragraph">
                        <wp:posOffset>3323590</wp:posOffset>
                      </wp:positionV>
                      <wp:extent cx="314325" cy="161925"/>
                      <wp:effectExtent l="6350" t="6985" r="19050" b="2794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14280" cy="162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270.85pt;margin-top:261.7pt;width:24.7pt;height:12.7pt;mso-wrap-style:none;v-text-anchor:middle;rotation:90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324985</wp:posOffset>
                      </wp:positionH>
                      <wp:positionV relativeFrom="paragraph">
                        <wp:posOffset>3771265</wp:posOffset>
                      </wp:positionV>
                      <wp:extent cx="314325" cy="161925"/>
                      <wp:effectExtent l="6350" t="6985" r="19050" b="2794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14280" cy="162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340.6pt;margin-top:296.95pt;width:24.7pt;height:12.7pt;mso-wrap-style:none;v-text-anchor:middle;rotation:90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153535</wp:posOffset>
                      </wp:positionH>
                      <wp:positionV relativeFrom="paragraph">
                        <wp:posOffset>140970</wp:posOffset>
                      </wp:positionV>
                      <wp:extent cx="314325" cy="161925"/>
                      <wp:effectExtent l="6350" t="6350" r="19050" b="285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14280" cy="162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327.05pt;margin-top:11.1pt;width:24.7pt;height:12.7pt;mso-wrap-style:none;v-text-anchor:middle;rotation:180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696460</wp:posOffset>
                      </wp:positionH>
                      <wp:positionV relativeFrom="paragraph">
                        <wp:posOffset>170180</wp:posOffset>
                      </wp:positionV>
                      <wp:extent cx="314325" cy="161925"/>
                      <wp:effectExtent l="6350" t="6350" r="19050" b="285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14280" cy="162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369.8pt;margin-top:13.4pt;width:24.7pt;height:12.7pt;mso-wrap-style:none;v-text-anchor:middle;rotation:180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277485</wp:posOffset>
                      </wp:positionH>
                      <wp:positionV relativeFrom="paragraph">
                        <wp:posOffset>170180</wp:posOffset>
                      </wp:positionV>
                      <wp:extent cx="314325" cy="161925"/>
                      <wp:effectExtent l="6350" t="6350" r="19050" b="285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14280" cy="162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415.55pt;margin-top:13.4pt;width:24.7pt;height:12.7pt;mso-wrap-style:none;v-text-anchor:middle;rotation:180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810885</wp:posOffset>
                      </wp:positionH>
                      <wp:positionV relativeFrom="paragraph">
                        <wp:posOffset>170180</wp:posOffset>
                      </wp:positionV>
                      <wp:extent cx="314325" cy="161925"/>
                      <wp:effectExtent l="6350" t="6350" r="19050" b="285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14280" cy="162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457.55pt;margin-top:13.4pt;width:24.7pt;height:12.7pt;mso-wrap-style:none;v-text-anchor:middle;rotation:180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049010</wp:posOffset>
                      </wp:positionH>
                      <wp:positionV relativeFrom="paragraph">
                        <wp:posOffset>1168400</wp:posOffset>
                      </wp:positionV>
                      <wp:extent cx="314325" cy="161925"/>
                      <wp:effectExtent l="6350" t="6985" r="19050" b="2794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14280" cy="162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476.35pt;margin-top:92pt;width:24.7pt;height:12.7pt;mso-wrap-style:none;v-text-anchor:middle;rotation:90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972810</wp:posOffset>
                      </wp:positionH>
                      <wp:positionV relativeFrom="paragraph">
                        <wp:posOffset>1665605</wp:posOffset>
                      </wp:positionV>
                      <wp:extent cx="314325" cy="161925"/>
                      <wp:effectExtent l="6350" t="6985" r="19050" b="2794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14280" cy="162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470.35pt;margin-top:131.15pt;width:24.7pt;height:12.7pt;mso-wrap-style:none;v-text-anchor:middle;rotation:90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963285</wp:posOffset>
                      </wp:positionH>
                      <wp:positionV relativeFrom="paragraph">
                        <wp:posOffset>2171065</wp:posOffset>
                      </wp:positionV>
                      <wp:extent cx="314325" cy="161925"/>
                      <wp:effectExtent l="6350" t="6985" r="19050" b="2794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14280" cy="162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469.6pt;margin-top:170.95pt;width:24.7pt;height:12.7pt;mso-wrap-style:none;v-text-anchor:middle;rotation:90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963285</wp:posOffset>
                      </wp:positionH>
                      <wp:positionV relativeFrom="paragraph">
                        <wp:posOffset>2761615</wp:posOffset>
                      </wp:positionV>
                      <wp:extent cx="314325" cy="161925"/>
                      <wp:effectExtent l="6350" t="6985" r="19050" b="2794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14280" cy="162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469.6pt;margin-top:217.45pt;width:24.7pt;height:12.7pt;mso-wrap-style:none;v-text-anchor:middle;rotation:90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049010</wp:posOffset>
                      </wp:positionH>
                      <wp:positionV relativeFrom="paragraph">
                        <wp:posOffset>3256915</wp:posOffset>
                      </wp:positionV>
                      <wp:extent cx="314325" cy="161925"/>
                      <wp:effectExtent l="6350" t="6985" r="19050" b="2794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14280" cy="162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476.35pt;margin-top:256.45pt;width:24.7pt;height:12.7pt;mso-wrap-style:none;v-text-anchor:middle;rotation:90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134735</wp:posOffset>
                      </wp:positionH>
                      <wp:positionV relativeFrom="paragraph">
                        <wp:posOffset>3723640</wp:posOffset>
                      </wp:positionV>
                      <wp:extent cx="314325" cy="161925"/>
                      <wp:effectExtent l="6350" t="6985" r="19050" b="2794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14280" cy="162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483.1pt;margin-top:293.2pt;width:24.7pt;height:12.7pt;mso-wrap-style:none;v-text-anchor:middle;rotation:90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337685</wp:posOffset>
                      </wp:positionH>
                      <wp:positionV relativeFrom="paragraph">
                        <wp:posOffset>1760855</wp:posOffset>
                      </wp:positionV>
                      <wp:extent cx="657225" cy="219710"/>
                      <wp:effectExtent l="6985" t="6350" r="18415" b="2857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219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341.55pt;margin-top:138.65pt;width:51.7pt;height:17.25pt;mso-wrap-style:none;v-text-anchor:middle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4180840</wp:posOffset>
                      </wp:positionV>
                      <wp:extent cx="314325" cy="161925"/>
                      <wp:effectExtent l="6350" t="6985" r="19050" b="2794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14280" cy="162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351.1pt;margin-top:329.2pt;width:24.7pt;height:12.7pt;mso-wrap-style:none;v-text-anchor:middle;rotation:90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486910</wp:posOffset>
                      </wp:positionH>
                      <wp:positionV relativeFrom="paragraph">
                        <wp:posOffset>4695190</wp:posOffset>
                      </wp:positionV>
                      <wp:extent cx="314325" cy="161925"/>
                      <wp:effectExtent l="6350" t="6985" r="19050" b="2794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14280" cy="162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353.35pt;margin-top:369.7pt;width:24.7pt;height:12.7pt;mso-wrap-style:none;v-text-anchor:middle;rotation:90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897245</wp:posOffset>
                      </wp:positionH>
                      <wp:positionV relativeFrom="paragraph">
                        <wp:posOffset>5952490</wp:posOffset>
                      </wp:positionV>
                      <wp:extent cx="314325" cy="161925"/>
                      <wp:effectExtent l="17780" t="28575" r="28575" b="4889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139200">
                                <a:off x="0" y="0"/>
                                <a:ext cx="314280" cy="162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464.3pt;margin-top:468.65pt;width:24.7pt;height:12.7pt;mso-wrap-style:none;v-text-anchor:middle;rotation:352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963795</wp:posOffset>
                      </wp:positionH>
                      <wp:positionV relativeFrom="paragraph">
                        <wp:posOffset>3561715</wp:posOffset>
                      </wp:positionV>
                      <wp:extent cx="314325" cy="161925"/>
                      <wp:effectExtent l="27940" t="62865" r="40005" b="8445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354800">
                                <a:off x="0" y="0"/>
                                <a:ext cx="314280" cy="162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390.8pt;margin-top:280.45pt;width:24.7pt;height:12.7pt;mso-wrap-style:none;v-text-anchor:middle;rotation:23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620895</wp:posOffset>
                      </wp:positionH>
                      <wp:positionV relativeFrom="paragraph">
                        <wp:posOffset>3399790</wp:posOffset>
                      </wp:positionV>
                      <wp:extent cx="314325" cy="161925"/>
                      <wp:effectExtent l="12065" t="18415" r="24765" b="400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43000">
                                <a:off x="0" y="0"/>
                                <a:ext cx="314280" cy="162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363.85pt;margin-top:267.7pt;width:24.7pt;height:12.7pt;mso-wrap-style:none;v-text-anchor:middle;rotation:4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948430</wp:posOffset>
                      </wp:positionH>
                      <wp:positionV relativeFrom="paragraph">
                        <wp:posOffset>3028315</wp:posOffset>
                      </wp:positionV>
                      <wp:extent cx="466725" cy="238125"/>
                      <wp:effectExtent l="6350" t="6985" r="19050" b="2794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66560" cy="237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310.95pt;margin-top:238.45pt;width:36.7pt;height:18.7pt;mso-wrap-style:none;v-text-anchor:middle;rotation:90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144010</wp:posOffset>
                      </wp:positionH>
                      <wp:positionV relativeFrom="paragraph">
                        <wp:posOffset>2609215</wp:posOffset>
                      </wp:positionV>
                      <wp:extent cx="542925" cy="238125"/>
                      <wp:effectExtent l="6350" t="6985" r="19050" b="2794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542880" cy="237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326.35pt;margin-top:205.45pt;width:42.7pt;height:18.7pt;mso-wrap-style:none;v-text-anchor:middle;rotation:90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401820</wp:posOffset>
                      </wp:positionH>
                      <wp:positionV relativeFrom="paragraph">
                        <wp:posOffset>2256790</wp:posOffset>
                      </wp:positionV>
                      <wp:extent cx="514350" cy="247650"/>
                      <wp:effectExtent l="6350" t="6350" r="19050" b="2857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514440" cy="247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346.65pt;margin-top:177.7pt;width:40.45pt;height:19.45pt;mso-wrap-style:none;v-text-anchor:middle;rotation:90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278120</wp:posOffset>
                      </wp:positionH>
                      <wp:positionV relativeFrom="paragraph">
                        <wp:posOffset>6000115</wp:posOffset>
                      </wp:positionV>
                      <wp:extent cx="314325" cy="161925"/>
                      <wp:effectExtent l="6985" t="6985" r="18415" b="2794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62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415.6pt;margin-top:472.45pt;width:24.7pt;height:12.7pt;mso-wrap-style:none;v-text-anchor:middle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697095</wp:posOffset>
                      </wp:positionH>
                      <wp:positionV relativeFrom="paragraph">
                        <wp:posOffset>5552440</wp:posOffset>
                      </wp:positionV>
                      <wp:extent cx="314325" cy="161925"/>
                      <wp:effectExtent l="92710" t="24765" r="105410" b="4508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937600">
                                <a:off x="0" y="0"/>
                                <a:ext cx="314280" cy="162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369.85pt;margin-top:437.15pt;width:24.7pt;height:12.7pt;mso-wrap-style:none;v-text-anchor:middle;rotation:49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496560</wp:posOffset>
                      </wp:positionH>
                      <wp:positionV relativeFrom="paragraph">
                        <wp:posOffset>4171315</wp:posOffset>
                      </wp:positionV>
                      <wp:extent cx="314325" cy="161925"/>
                      <wp:effectExtent l="6350" t="6985" r="19050" b="2794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14280" cy="162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432.85pt;margin-top:328.45pt;width:24.7pt;height:12.7pt;mso-wrap-style:none;v-text-anchor:middle;rotation:90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391660</wp:posOffset>
                      </wp:positionH>
                      <wp:positionV relativeFrom="paragraph">
                        <wp:posOffset>5180965</wp:posOffset>
                      </wp:positionV>
                      <wp:extent cx="314325" cy="161925"/>
                      <wp:effectExtent l="6350" t="6985" r="19050" b="2794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14280" cy="162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345.85pt;margin-top:407.95pt;width:24.7pt;height:12.7pt;mso-wrap-style:none;v-text-anchor:middle;rotation:90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801360</wp:posOffset>
                      </wp:positionH>
                      <wp:positionV relativeFrom="paragraph">
                        <wp:posOffset>4476115</wp:posOffset>
                      </wp:positionV>
                      <wp:extent cx="314325" cy="161925"/>
                      <wp:effectExtent l="6350" t="6985" r="19050" b="2794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14280" cy="162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456.85pt;margin-top:352.45pt;width:24.7pt;height:12.7pt;mso-wrap-style:none;v-text-anchor:middle;rotation:90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439160</wp:posOffset>
                      </wp:positionH>
                      <wp:positionV relativeFrom="paragraph">
                        <wp:posOffset>3799840</wp:posOffset>
                      </wp:positionV>
                      <wp:extent cx="314325" cy="161925"/>
                      <wp:effectExtent l="6350" t="6985" r="19050" b="2794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14280" cy="162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270.85pt;margin-top:299.2pt;width:24.7pt;height:12.7pt;mso-wrap-style:none;v-text-anchor:middle;rotation:90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267960</wp:posOffset>
                      </wp:positionH>
                      <wp:positionV relativeFrom="paragraph">
                        <wp:posOffset>3799840</wp:posOffset>
                      </wp:positionV>
                      <wp:extent cx="314325" cy="161925"/>
                      <wp:effectExtent l="6350" t="6985" r="19050" b="2794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14280" cy="162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414.85pt;margin-top:299.2pt;width:24.7pt;height:12.7pt;mso-wrap-style:none;v-text-anchor:middle;rotation:90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6362065</wp:posOffset>
                      </wp:positionV>
                      <wp:extent cx="314325" cy="161925"/>
                      <wp:effectExtent l="17780" t="28575" r="28575" b="4953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60800">
                                <a:off x="0" y="0"/>
                                <a:ext cx="314280" cy="162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144.05pt;margin-top:500.9pt;width:24.7pt;height:12.7pt;mso-wrap-style:none;v-text-anchor:middle;rotation:8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496560</wp:posOffset>
                      </wp:positionH>
                      <wp:positionV relativeFrom="paragraph">
                        <wp:posOffset>4171315</wp:posOffset>
                      </wp:positionV>
                      <wp:extent cx="314325" cy="161925"/>
                      <wp:effectExtent l="6350" t="6985" r="19050" b="2794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14280" cy="162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432.85pt;margin-top:328.45pt;width:24.7pt;height:12.7pt;mso-wrap-style:none;v-text-anchor:middle;rotation:90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6247765</wp:posOffset>
                      </wp:positionV>
                      <wp:extent cx="314325" cy="161925"/>
                      <wp:effectExtent l="26035" t="57150" r="38735" b="781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184400">
                                <a:off x="0" y="0"/>
                                <a:ext cx="314280" cy="162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84.8pt;margin-top:491.95pt;width:24.7pt;height:12.7pt;mso-wrap-style:none;v-text-anchor:middle;rotation:20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801360</wp:posOffset>
                      </wp:positionH>
                      <wp:positionV relativeFrom="paragraph">
                        <wp:posOffset>4476115</wp:posOffset>
                      </wp:positionV>
                      <wp:extent cx="314325" cy="161925"/>
                      <wp:effectExtent l="6350" t="6985" r="19050" b="2794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14280" cy="162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456.85pt;margin-top:352.45pt;width:24.7pt;height:12.7pt;mso-wrap-style:none;v-text-anchor:middle;rotation:90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106160</wp:posOffset>
                      </wp:positionH>
                      <wp:positionV relativeFrom="paragraph">
                        <wp:posOffset>4780915</wp:posOffset>
                      </wp:positionV>
                      <wp:extent cx="314325" cy="161925"/>
                      <wp:effectExtent l="6350" t="6985" r="19050" b="2794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14280" cy="162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480.85pt;margin-top:376.45pt;width:24.7pt;height:12.7pt;mso-wrap-style:none;v-text-anchor:middle;rotation:90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5553075</wp:posOffset>
                      </wp:positionV>
                      <wp:extent cx="314325" cy="161925"/>
                      <wp:effectExtent l="94615" t="22225" r="107950" b="431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785200">
                                <a:off x="0" y="0"/>
                                <a:ext cx="314280" cy="162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5.25pt;margin-top:437.2pt;width:24.7pt;height:12.7pt;mso-wrap-style:none;v-text-anchor:middle;rotation:46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201670</wp:posOffset>
                      </wp:positionH>
                      <wp:positionV relativeFrom="paragraph">
                        <wp:posOffset>6361430</wp:posOffset>
                      </wp:positionV>
                      <wp:extent cx="314325" cy="161925"/>
                      <wp:effectExtent l="15875" t="25400" r="27940" b="4699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192600">
                                <a:off x="0" y="0"/>
                                <a:ext cx="314280" cy="162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252.1pt;margin-top:500.9pt;width:24.7pt;height:12.7pt;mso-wrap-style:none;v-text-anchor:middle;rotation:353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6362700</wp:posOffset>
                      </wp:positionV>
                      <wp:extent cx="314325" cy="161925"/>
                      <wp:effectExtent l="11430" t="13970" r="22225" b="3619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437400">
                                <a:off x="0" y="0"/>
                                <a:ext cx="314280" cy="162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201.8pt;margin-top:500.95pt;width:24.7pt;height:12.7pt;mso-wrap-style:none;v-text-anchor:middle;rotation:357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134735</wp:posOffset>
                      </wp:positionH>
                      <wp:positionV relativeFrom="paragraph">
                        <wp:posOffset>5238115</wp:posOffset>
                      </wp:positionV>
                      <wp:extent cx="314325" cy="161925"/>
                      <wp:effectExtent l="6350" t="6985" r="19050" b="2794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14280" cy="162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483.1pt;margin-top:412.45pt;width:24.7pt;height:12.7pt;mso-wrap-style:none;v-text-anchor:middle;rotation:90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982970</wp:posOffset>
                      </wp:positionH>
                      <wp:positionV relativeFrom="paragraph">
                        <wp:posOffset>556260</wp:posOffset>
                      </wp:positionV>
                      <wp:extent cx="57150" cy="1270"/>
                      <wp:effectExtent l="635" t="5080" r="63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0800000">
                                <a:off x="0" y="0"/>
                                <a:ext cx="57600" cy="1800"/>
                              </a:xfrm>
                              <a:prstGeom prst="curved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8" coordsize="21600,21600" o:spt="38" adj="10800" path="m,c@2,0@0,5400@0,10800c@0@5@4,21600,21600,21600nfe">
                      <v:stroke joinstyle="miter"/>
                      <v:formulas>
                        <v:f eqn="val #0"/>
                        <v:f eqn="sum 0 @0 0"/>
                        <v:f eqn="prod 1 @1 2"/>
                        <v:f eqn="sum width @0 0"/>
                        <v:f eqn="prod 1 @3 2"/>
                        <v:f eqn="prod height 3 4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471.1pt;margin-top:43.8pt;width:4.45pt;height:0.05pt;flip:xy" type="_x0000_t38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506720</wp:posOffset>
                      </wp:positionH>
                      <wp:positionV relativeFrom="paragraph">
                        <wp:posOffset>556260</wp:posOffset>
                      </wp:positionV>
                      <wp:extent cx="543560" cy="1991360"/>
                      <wp:effectExtent l="5080" t="1270" r="5080" b="127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43960" cy="19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3.6pt;margin-top:43.8pt;width:42.7pt;height:156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5401945</wp:posOffset>
                      </wp:positionH>
                      <wp:positionV relativeFrom="paragraph">
                        <wp:posOffset>2552065</wp:posOffset>
                      </wp:positionV>
                      <wp:extent cx="105410" cy="448310"/>
                      <wp:effectExtent l="5080" t="1270" r="5080" b="127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5840" cy="448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5.35pt;margin-top:200.95pt;width:8.25pt;height:35.2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5401945</wp:posOffset>
                      </wp:positionH>
                      <wp:positionV relativeFrom="paragraph">
                        <wp:posOffset>2999740</wp:posOffset>
                      </wp:positionV>
                      <wp:extent cx="638810" cy="1010285"/>
                      <wp:effectExtent l="4445" t="3175" r="4445" b="317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9360" cy="1010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5.35pt;margin-top:236.2pt;width:50.3pt;height:79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049645</wp:posOffset>
                      </wp:positionH>
                      <wp:positionV relativeFrom="paragraph">
                        <wp:posOffset>4009390</wp:posOffset>
                      </wp:positionV>
                      <wp:extent cx="429260" cy="562610"/>
                      <wp:effectExtent l="3810" t="3175" r="3810" b="317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563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6.35pt;margin-top:315.7pt;width:33.75pt;height:44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5668645</wp:posOffset>
                      </wp:positionH>
                      <wp:positionV relativeFrom="paragraph">
                        <wp:posOffset>556895</wp:posOffset>
                      </wp:positionV>
                      <wp:extent cx="314960" cy="1205230"/>
                      <wp:effectExtent l="5080" t="1270" r="5080" b="127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15360" cy="120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6.35pt;margin-top:43.85pt;width:24.7pt;height:94.9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5790565</wp:posOffset>
                      </wp:positionV>
                      <wp:extent cx="1200785" cy="324485"/>
                      <wp:effectExtent l="1270" t="5080" r="127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01320" cy="32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1pt;margin-top:455.95pt;width:94.55pt;height:25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5344795</wp:posOffset>
                      </wp:positionH>
                      <wp:positionV relativeFrom="paragraph">
                        <wp:posOffset>2999740</wp:posOffset>
                      </wp:positionV>
                      <wp:extent cx="638810" cy="1038860"/>
                      <wp:effectExtent l="4445" t="2540" r="4445" b="254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9000" cy="1038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0.85pt;margin-top:236.2pt;width:50.25pt;height:81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458595</wp:posOffset>
                      </wp:positionH>
                      <wp:positionV relativeFrom="paragraph">
                        <wp:posOffset>987425</wp:posOffset>
                      </wp:positionV>
                      <wp:extent cx="229235" cy="180975"/>
                      <wp:effectExtent l="7620" t="6985" r="19050" b="2857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8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d99594" stroked="t" o:allowincell="t" style="position:absolute;margin-left:114.85pt;margin-top:77.75pt;width:18pt;height:14.2pt;mso-wrap-style:none;v-text-anchor:middle">
                      <v:fill o:detectmouseclick="t" color2="#f2dbdb"/>
                      <v:stroke color="#d99594" weight="1260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3152140</wp:posOffset>
                      </wp:positionV>
                      <wp:extent cx="229235" cy="180975"/>
                      <wp:effectExtent l="6985" t="6985" r="19050" b="2857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8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d99594" stroked="t" o:allowincell="t" style="position:absolute;margin-left:42.1pt;margin-top:248.2pt;width:18pt;height:14.2pt;mso-wrap-style:none;v-text-anchor:middle">
                      <v:fill o:detectmouseclick="t" color2="#f2dbdb"/>
                      <v:stroke color="#d99594" weight="1260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5982970</wp:posOffset>
                      </wp:positionH>
                      <wp:positionV relativeFrom="paragraph">
                        <wp:posOffset>4037965</wp:posOffset>
                      </wp:positionV>
                      <wp:extent cx="448310" cy="581660"/>
                      <wp:effectExtent l="3810" t="3175" r="3810" b="317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8920" cy="581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1.1pt;margin-top:317.95pt;width:35.3pt;height:45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1589405</wp:posOffset>
                      </wp:positionV>
                      <wp:extent cx="181610" cy="171450"/>
                      <wp:effectExtent l="6350" t="6350" r="19685" b="2921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171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.3pt;margin-top:125.15pt;width:14.25pt;height:13.45pt;mso-wrap-style:none;v-text-anchor:middle">
                      <v:fill o:detectmouseclick="t" color2="#e5b8b7"/>
                      <v:stroke color="#d99594" weight="12600" joinstyle="miter" endcap="flat"/>
                      <v:shadow on="t" obscured="f" color="#622423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5344795</wp:posOffset>
                      </wp:positionH>
                      <wp:positionV relativeFrom="paragraph">
                        <wp:posOffset>1732280</wp:posOffset>
                      </wp:positionV>
                      <wp:extent cx="324485" cy="1182370"/>
                      <wp:effectExtent l="5080" t="1270" r="5080" b="127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24720" cy="1182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0.85pt;margin-top:136.4pt;width:25.45pt;height:93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5838190</wp:posOffset>
                      </wp:positionV>
                      <wp:extent cx="1267460" cy="324485"/>
                      <wp:effectExtent l="1270" t="5080" r="127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267920" cy="32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85pt;margin-top:459.7pt;width:99.75pt;height:25.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916045</wp:posOffset>
                      </wp:positionH>
                      <wp:positionV relativeFrom="paragraph">
                        <wp:posOffset>2914015</wp:posOffset>
                      </wp:positionV>
                      <wp:extent cx="1429385" cy="781685"/>
                      <wp:effectExtent l="2540" t="4445" r="2540" b="444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29560" cy="782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8.35pt;margin-top:229.45pt;width:112.45pt;height:61.5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973195</wp:posOffset>
                      </wp:positionH>
                      <wp:positionV relativeFrom="paragraph">
                        <wp:posOffset>2999740</wp:posOffset>
                      </wp:positionV>
                      <wp:extent cx="1372235" cy="724535"/>
                      <wp:effectExtent l="2540" t="4445" r="2540" b="444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72320" cy="724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2.85pt;margin-top:236.2pt;width:107.95pt;height:57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992245</wp:posOffset>
                      </wp:positionH>
                      <wp:positionV relativeFrom="paragraph">
                        <wp:posOffset>3723640</wp:posOffset>
                      </wp:positionV>
                      <wp:extent cx="219710" cy="1696085"/>
                      <wp:effectExtent l="5080" t="635" r="5080" b="63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9960" cy="1696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4.35pt;margin-top:293.2pt;width:17.25pt;height:133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916045</wp:posOffset>
                      </wp:positionH>
                      <wp:positionV relativeFrom="paragraph">
                        <wp:posOffset>4369435</wp:posOffset>
                      </wp:positionV>
                      <wp:extent cx="1270" cy="1270"/>
                      <wp:effectExtent l="3810" t="3810" r="3810" b="381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8.35pt;margin-top:344.05pt;width:0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916045</wp:posOffset>
                      </wp:positionH>
                      <wp:positionV relativeFrom="paragraph">
                        <wp:posOffset>3666490</wp:posOffset>
                      </wp:positionV>
                      <wp:extent cx="238760" cy="1696085"/>
                      <wp:effectExtent l="5080" t="1270" r="5080" b="127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9040" cy="1696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8.35pt;margin-top:288.7pt;width:18.75pt;height:133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211320</wp:posOffset>
                      </wp:positionH>
                      <wp:positionV relativeFrom="paragraph">
                        <wp:posOffset>5419090</wp:posOffset>
                      </wp:positionV>
                      <wp:extent cx="1067435" cy="991235"/>
                      <wp:effectExtent l="3810" t="3810" r="3810" b="381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67760" cy="99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1.6pt;margin-top:426.7pt;width:84.05pt;height:7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5278120</wp:posOffset>
                      </wp:positionH>
                      <wp:positionV relativeFrom="paragraph">
                        <wp:posOffset>6409690</wp:posOffset>
                      </wp:positionV>
                      <wp:extent cx="1200785" cy="114935"/>
                      <wp:effectExtent l="635" t="5080" r="635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0132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5.6pt;margin-top:504.7pt;width:94.55pt;height: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4154170</wp:posOffset>
                      </wp:positionH>
                      <wp:positionV relativeFrom="paragraph">
                        <wp:posOffset>5419090</wp:posOffset>
                      </wp:positionV>
                      <wp:extent cx="1124585" cy="1048385"/>
                      <wp:effectExtent l="3810" t="3810" r="3810" b="381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25000" cy="1048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7.1pt;margin-top:426.7pt;width:88.55pt;height:82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5278120</wp:posOffset>
                      </wp:positionH>
                      <wp:positionV relativeFrom="paragraph">
                        <wp:posOffset>6466840</wp:posOffset>
                      </wp:positionV>
                      <wp:extent cx="1200785" cy="105410"/>
                      <wp:effectExtent l="635" t="5080" r="635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01320" cy="10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5.6pt;margin-top:509.2pt;width:94.55pt;height:8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772920</wp:posOffset>
                      </wp:positionH>
                      <wp:positionV relativeFrom="paragraph">
                        <wp:posOffset>5361940</wp:posOffset>
                      </wp:positionV>
                      <wp:extent cx="2381885" cy="753110"/>
                      <wp:effectExtent l="1905" t="5080" r="1905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382120" cy="75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6pt;margin-top:422.2pt;width:187.45pt;height:59.3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772920</wp:posOffset>
                      </wp:positionH>
                      <wp:positionV relativeFrom="paragraph">
                        <wp:posOffset>5419090</wp:posOffset>
                      </wp:positionV>
                      <wp:extent cx="2381885" cy="743585"/>
                      <wp:effectExtent l="1905" t="5080" r="1905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382120" cy="744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6pt;margin-top:426.7pt;width:187.45pt;height:58.5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556260</wp:posOffset>
                      </wp:positionV>
                      <wp:extent cx="1315720" cy="1567815"/>
                      <wp:effectExtent l="3810" t="3175" r="3810" b="317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16160" cy="1568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05pt;margin-top:43.8pt;width:103.55pt;height:123.4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556260</wp:posOffset>
                      </wp:positionV>
                      <wp:extent cx="1306195" cy="1567815"/>
                      <wp:effectExtent l="3810" t="3175" r="3810" b="317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06440" cy="1568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1pt;margin-top:43.8pt;width:102.75pt;height:123.4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2123440</wp:posOffset>
                      </wp:positionV>
                      <wp:extent cx="57150" cy="3039110"/>
                      <wp:effectExtent l="5080" t="635" r="5080" b="63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7600" cy="3039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6pt;margin-top:167.2pt;width:4.45pt;height:239.3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2123440</wp:posOffset>
                      </wp:positionV>
                      <wp:extent cx="76835" cy="3039110"/>
                      <wp:effectExtent l="5080" t="635" r="5080" b="63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7400" cy="3039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05pt;margin-top:167.2pt;width:6.05pt;height:239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5161915</wp:posOffset>
                      </wp:positionV>
                      <wp:extent cx="257810" cy="676910"/>
                      <wp:effectExtent l="5080" t="1905" r="5080" b="190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8480" cy="677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6pt;margin-top:406.45pt;width:20.3pt;height:53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5161915</wp:posOffset>
                      </wp:positionV>
                      <wp:extent cx="267970" cy="629285"/>
                      <wp:effectExtent l="4445" t="1905" r="4445" b="190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8560" cy="629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05pt;margin-top:406.45pt;width:21.1pt;height:49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620520</wp:posOffset>
                      </wp:positionH>
                      <wp:positionV relativeFrom="paragraph">
                        <wp:posOffset>27940</wp:posOffset>
                      </wp:positionV>
                      <wp:extent cx="153035" cy="467360"/>
                      <wp:effectExtent l="5080" t="1905" r="5080" b="190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53720" cy="467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6pt;margin-top:2.2pt;width:12pt;height:36.7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553845</wp:posOffset>
                      </wp:positionH>
                      <wp:positionV relativeFrom="paragraph">
                        <wp:posOffset>27940</wp:posOffset>
                      </wp:positionV>
                      <wp:extent cx="134620" cy="467360"/>
                      <wp:effectExtent l="5080" t="1905" r="5080" b="190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35000" cy="467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35pt;margin-top:2.2pt;width:10.5pt;height:36.7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6047740</wp:posOffset>
                      </wp:positionV>
                      <wp:extent cx="314325" cy="161925"/>
                      <wp:effectExtent l="26035" t="57150" r="38735" b="7810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184400">
                                <a:off x="0" y="0"/>
                                <a:ext cx="314280" cy="162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42.05pt;margin-top:476.2pt;width:24.7pt;height:12.7pt;mso-wrap-style:none;v-text-anchor:middle;rotation:20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3582670</wp:posOffset>
                      </wp:positionH>
                      <wp:positionV relativeFrom="paragraph">
                        <wp:posOffset>6161405</wp:posOffset>
                      </wp:positionV>
                      <wp:extent cx="314325" cy="161925"/>
                      <wp:effectExtent l="28575" t="62865" r="40005" b="8509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224200">
                                <a:off x="0" y="0"/>
                                <a:ext cx="314280" cy="162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282.1pt;margin-top:485.15pt;width:24.7pt;height:12.7pt;mso-wrap-style:none;v-text-anchor:middle;rotation:337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4022725</wp:posOffset>
                      </wp:positionH>
                      <wp:positionV relativeFrom="paragraph">
                        <wp:posOffset>5952490</wp:posOffset>
                      </wp:positionV>
                      <wp:extent cx="314325" cy="161925"/>
                      <wp:effectExtent l="24765" t="92075" r="36830" b="11239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385000">
                                <a:off x="0" y="0"/>
                                <a:ext cx="314280" cy="162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316.75pt;margin-top:468.65pt;width:24.7pt;height:12.7pt;mso-wrap-style:none;v-text-anchor:middle;rotation:40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4485640</wp:posOffset>
                      </wp:positionH>
                      <wp:positionV relativeFrom="paragraph">
                        <wp:posOffset>6323965</wp:posOffset>
                      </wp:positionV>
                      <wp:extent cx="314325" cy="161925"/>
                      <wp:effectExtent l="24130" t="92710" r="36830" b="11303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419200">
                                <a:off x="0" y="0"/>
                                <a:ext cx="314280" cy="162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353.15pt;margin-top:497.9pt;width:24.7pt;height:12.7pt;mso-wrap-style:none;v-text-anchor:middle;rotation:40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992245</wp:posOffset>
                      </wp:positionH>
                      <wp:positionV relativeFrom="paragraph">
                        <wp:posOffset>723265</wp:posOffset>
                      </wp:positionV>
                      <wp:extent cx="1920240" cy="718820"/>
                      <wp:effectExtent l="1905" t="5080" r="1905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920600" cy="719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4.35pt;margin-top:56.95pt;width:151.2pt;height:56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4023360</wp:posOffset>
                      </wp:positionH>
                      <wp:positionV relativeFrom="paragraph">
                        <wp:posOffset>799465</wp:posOffset>
                      </wp:positionV>
                      <wp:extent cx="1874520" cy="730885"/>
                      <wp:effectExtent l="1905" t="4445" r="1905" b="444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74880" cy="73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6.8pt;margin-top:62.95pt;width:147.5pt;height:57.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4678680</wp:posOffset>
                      </wp:positionH>
                      <wp:positionV relativeFrom="paragraph">
                        <wp:posOffset>1406525</wp:posOffset>
                      </wp:positionV>
                      <wp:extent cx="256540" cy="147955"/>
                      <wp:effectExtent l="6350" t="6985" r="19050" b="2794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147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368.4pt;margin-top:110.75pt;width:20.15pt;height:11.6pt;mso-wrap-style:none;v-text-anchor:middle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5344795</wp:posOffset>
                      </wp:positionH>
                      <wp:positionV relativeFrom="paragraph">
                        <wp:posOffset>4828540</wp:posOffset>
                      </wp:positionV>
                      <wp:extent cx="57150" cy="48895"/>
                      <wp:effectExtent l="12700" t="14605" r="12700" b="1460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57240" cy="489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0.85pt;margin-top:380.2pt;width:4.4pt;height:3.75pt;flip:xy" type="_x0000_t32">
                      <v:stroke color="#f2f2f2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4180840</wp:posOffset>
                      </wp:positionV>
                      <wp:extent cx="352425" cy="219075"/>
                      <wp:effectExtent l="10795" t="8255" r="1016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19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90.1pt;margin-top:329.2pt;width:27.7pt;height:17.2pt;mso-wrap-style:none;v-text-anchor:middle" type="_x0000_t5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4037965</wp:posOffset>
                      </wp:positionV>
                      <wp:extent cx="352425" cy="219075"/>
                      <wp:effectExtent l="10795" t="8255" r="1016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19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90.1pt;margin-top:317.95pt;width:27.7pt;height:17.2pt;mso-wrap-style:none;v-text-anchor:middle" type="_x0000_t5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3885565</wp:posOffset>
                      </wp:positionV>
                      <wp:extent cx="352425" cy="219075"/>
                      <wp:effectExtent l="10795" t="8255" r="1016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19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90.1pt;margin-top:305.95pt;width:27.7pt;height:17.2pt;mso-wrap-style:none;v-text-anchor:middle" type="_x0000_t5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 w:bidi="ar-SA"/>
        </w:rPr>
      </w:pPr>
      <w:r>
        <w:rPr>
          <w:rFonts w:cs="Times New Roman" w:ascii="Times New Roman" w:hAnsi="Times New Roman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537210</wp:posOffset>
                </wp:positionH>
                <wp:positionV relativeFrom="paragraph">
                  <wp:posOffset>140970</wp:posOffset>
                </wp:positionV>
                <wp:extent cx="638175" cy="304800"/>
                <wp:effectExtent l="6350" t="6350" r="19050" b="285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04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2.3pt;margin-top:11.1pt;width:50.2pt;height:23.95pt;mso-wrap-style:none;v-text-anchor:middle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39290</wp:posOffset>
                </wp:positionH>
                <wp:positionV relativeFrom="paragraph">
                  <wp:posOffset>150495</wp:posOffset>
                </wp:positionV>
                <wp:extent cx="581025" cy="295275"/>
                <wp:effectExtent l="19685" t="19685" r="31750" b="412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152.7pt;margin-top:11.85pt;width:45.7pt;height:23.2pt;mso-wrap-style:none;v-text-anchor:middle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43755</wp:posOffset>
                </wp:positionH>
                <wp:positionV relativeFrom="paragraph">
                  <wp:posOffset>264795</wp:posOffset>
                </wp:positionV>
                <wp:extent cx="229235" cy="180975"/>
                <wp:effectExtent l="6985" t="6985" r="19050" b="285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81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365.65pt;margin-top:20.85pt;width:18pt;height:14.2pt;mso-wrap-style:none;v-text-anchor:middle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50" w:leader="none"/>
          <w:tab w:val="left" w:pos="4305" w:leader="none"/>
          <w:tab w:val="center" w:pos="4677" w:leader="none"/>
          <w:tab w:val="left" w:pos="7965" w:leader="none"/>
        </w:tabs>
        <w:rPr>
          <w:rFonts w:ascii="Times New Roman" w:hAnsi="Times New Roman" w:cs="Times New Roman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90220</wp:posOffset>
                </wp:positionH>
                <wp:positionV relativeFrom="paragraph">
                  <wp:posOffset>492125</wp:posOffset>
                </wp:positionV>
                <wp:extent cx="314325" cy="161925"/>
                <wp:effectExtent l="6350" t="6985" r="19050" b="2794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62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-38.6pt;margin-top:38.75pt;width:24.7pt;height:12.7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22475</wp:posOffset>
                </wp:positionH>
                <wp:positionV relativeFrom="paragraph">
                  <wp:posOffset>407035</wp:posOffset>
                </wp:positionV>
                <wp:extent cx="469265" cy="247015"/>
                <wp:effectExtent l="6985" t="6985" r="18415" b="2794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246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159.25pt;margin-top:32.05pt;width:36.9pt;height:19.4pt;mso-wrap-style:none;v-text-anchor:middle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ru-RU"/>
        </w:rPr>
        <w:tab/>
        <w:t>ШКОЛА</w:t>
        <w:tab/>
        <w:t>СПОРТПЛОЩАДКА</w:t>
        <w:tab/>
        <w:t>ВОДО-</w:t>
      </w:r>
    </w:p>
    <w:p>
      <w:pPr>
        <w:pStyle w:val="Normal"/>
        <w:tabs>
          <w:tab w:val="clear" w:pos="708"/>
          <w:tab w:val="left" w:pos="760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НАПОРНАЯ</w:t>
      </w:r>
    </w:p>
    <w:p>
      <w:pPr>
        <w:pStyle w:val="Normal"/>
        <w:tabs>
          <w:tab w:val="clear" w:pos="708"/>
          <w:tab w:val="left" w:pos="4305" w:leader="none"/>
          <w:tab w:val="center" w:pos="4677" w:leader="none"/>
          <w:tab w:val="left" w:pos="796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ИЛОЙ   ДОМ</w:t>
        <w:tab/>
        <w:t>МАГАЗИН                                                БАШНЯ</w:t>
      </w:r>
    </w:p>
    <w:p>
      <w:pPr>
        <w:pStyle w:val="Normal"/>
        <w:tabs>
          <w:tab w:val="clear" w:pos="708"/>
          <w:tab w:val="left" w:pos="4305" w:leader="none"/>
          <w:tab w:val="center" w:pos="4677" w:leader="none"/>
          <w:tab w:val="left" w:pos="7965" w:leader="none"/>
        </w:tabs>
        <w:spacing w:lineRule="auto" w:line="240" w:before="0" w:after="0"/>
        <w:ind w:left="-85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   южной окраине микрорайона  «Раздолье» внутри жилого квартала</w:t>
      </w:r>
    </w:p>
    <w:p>
      <w:pPr>
        <w:pStyle w:val="Normal"/>
        <w:tabs>
          <w:tab w:val="clear" w:pos="708"/>
          <w:tab w:val="left" w:pos="4305" w:leader="none"/>
          <w:tab w:val="center" w:pos="4677" w:leader="none"/>
          <w:tab w:val="left" w:pos="7965" w:leader="none"/>
        </w:tabs>
        <w:spacing w:lineRule="auto" w:line="240" w:before="0" w:after="0"/>
        <w:ind w:left="-85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меется лесной массив. Посажен он в 1946 году учениками    Раздольен-        </w:t>
      </w:r>
    </w:p>
    <w:p>
      <w:pPr>
        <w:pStyle w:val="Normal"/>
        <w:tabs>
          <w:tab w:val="clear" w:pos="708"/>
          <w:tab w:val="left" w:pos="4305" w:leader="none"/>
          <w:tab w:val="center" w:pos="4677" w:leader="none"/>
          <w:tab w:val="left" w:pos="7965" w:leader="none"/>
        </w:tabs>
        <w:spacing w:lineRule="auto" w:line="240" w:before="0" w:after="0"/>
        <w:ind w:left="-851" w:hanging="0"/>
        <w:rPr>
          <w:rFonts w:ascii="Times New Roman" w:hAnsi="Times New Roman" w:cs="Times New Roman"/>
          <w:i/>
          <w:i/>
          <w:color w:val="1B1B1B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кой начальной школы.  В 70-х и 90-х годах деревья прореживали.  </w:t>
      </w:r>
    </w:p>
    <w:p>
      <w:pPr>
        <w:pStyle w:val="Normal"/>
        <w:tabs>
          <w:tab w:val="clear" w:pos="708"/>
          <w:tab w:val="left" w:pos="4305" w:leader="none"/>
          <w:tab w:val="center" w:pos="4677" w:leader="none"/>
          <w:tab w:val="left" w:pos="7965" w:leader="none"/>
        </w:tabs>
        <w:spacing w:lineRule="auto" w:line="240" w:before="0" w:after="0"/>
        <w:ind w:left="-85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есной массив представлен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осной обыкновен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Pinus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sylvestris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4305" w:leader="none"/>
          <w:tab w:val="center" w:pos="4677" w:leader="none"/>
          <w:tab w:val="left" w:pos="7965" w:leader="none"/>
        </w:tabs>
        <w:spacing w:lineRule="auto" w:line="240" w:before="0" w:after="0"/>
        <w:ind w:left="-851" w:hanging="0"/>
        <w:rPr>
          <w:rFonts w:ascii="Times New Roman" w:hAnsi="Times New Roman" w:cs="Times New Roman"/>
          <w:color w:val="1B1B1B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color w:val="1B1B1B"/>
          <w:sz w:val="18"/>
          <w:szCs w:val="18"/>
          <w:lang w:val="ru-RU" w:eastAsia="en-US"/>
        </w:rPr>
        <w:drawing>
          <wp:anchor behindDoc="0" distT="0" distB="0" distL="0" distR="38100" simplePos="0" locked="0" layoutInCell="0" allowOverlap="1" relativeHeight="125">
            <wp:simplePos x="0" y="0"/>
            <wp:positionH relativeFrom="column">
              <wp:align>left</wp:align>
            </wp:positionH>
            <wp:positionV relativeFrom="line">
              <wp:posOffset>-139700</wp:posOffset>
            </wp:positionV>
            <wp:extent cx="2610485" cy="3067050"/>
            <wp:effectExtent l="0" t="0" r="0" b="0"/>
            <wp:wrapSquare wrapText="bothSides"/>
            <wp:docPr id="1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звание  происходит от латинского </w:t>
      </w:r>
      <w:r>
        <w:rPr>
          <w:rFonts w:cs="Times New Roman" w:ascii="Times New Roman" w:hAnsi="Times New Roman"/>
          <w:sz w:val="28"/>
          <w:szCs w:val="28"/>
        </w:rPr>
        <w:t>pi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— скала, гора, латинское </w:t>
      </w:r>
      <w:r>
        <w:rPr>
          <w:rFonts w:cs="Times New Roman" w:ascii="Times New Roman" w:hAnsi="Times New Roman"/>
          <w:sz w:val="28"/>
          <w:szCs w:val="28"/>
        </w:rPr>
        <w:t>sylvestri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— лесной от </w:t>
      </w:r>
      <w:r>
        <w:rPr>
          <w:rFonts w:cs="Times New Roman" w:ascii="Times New Roman" w:hAnsi="Times New Roman"/>
          <w:sz w:val="28"/>
          <w:szCs w:val="28"/>
        </w:rPr>
        <w:t>sylv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— лес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осны древняя история. Она появилась на Земле 150 миллионов лет назад. За это время неоднократно менялся лик планеты: наступали и отступали ледники, появлялись на свет и исчезали многие виды растений и животных, а их современница — сосна — преодолела время, зацепилась корнями за землю и дожила до наших дней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Сосна обыкновенн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— вечнозеленое стройное хвойное дерево, достигающее 40 м высоты, 1,5  м в диаметре, с мутовчато расположенными ветвя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 xml:space="preserve">Кора </w:t>
      </w:r>
      <w:r>
        <w:rPr>
          <w:rFonts w:cs="Times New Roman" w:ascii="Times New Roman" w:hAnsi="Times New Roman"/>
          <w:sz w:val="28"/>
          <w:szCs w:val="28"/>
          <w:lang w:val="ru-RU"/>
        </w:rPr>
        <w:t>дерева  красно-бурая, к вершине буро-желтая, трещиноватая, тонкошелушащаяся. Молодые ветви голые,  зеленоватые, потом серо-бурые; почки 6—12 мм длиной, острые, красновато-бурые, яйцевидно-конические, смолистые, находятся на верхушке главного побега и боковых ветвей. Боковые почки собраны   в мутовку,  окружающую более крупную центральную поч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я </w:t>
      </w:r>
      <w:r>
        <w:rPr>
          <w:rFonts w:cs="Times New Roman" w:ascii="Times New Roman" w:hAnsi="Times New Roman"/>
          <w:i/>
          <w:sz w:val="32"/>
          <w:szCs w:val="32"/>
          <w:lang w:val="ru-RU"/>
        </w:rPr>
        <w:t>древеси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сны пронизана многочисленными крупными  смоляными ходами, тянущимися в вертикальном направлении и сообщающимися между собой горизонтальными ходами, залегающими в сердцевинных лучах. Из естественных трещин коры и   искусственных надрезов вытекает смола, заливающая нанесенные повреждения, в чем состоит ее биологическое значение. Вытекающая из раны смола называется живицей (от слов “заживлять”, “исцелять”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Корневая систе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глубоко идущим главным корнем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Листья (хвоя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изо-зеленые, расположены попарно, жесткие,    полуцилиндрические, заостренные, длиной 5—7 см, шириной 2 мм, расположены на верхушках укороченных побе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ро-желтые пыльниковые </w:t>
      </w:r>
      <w:r>
        <w:rPr>
          <w:rFonts w:cs="Times New Roman" w:ascii="Times New Roman" w:hAnsi="Times New Roman"/>
          <w:i/>
          <w:sz w:val="32"/>
          <w:szCs w:val="32"/>
          <w:lang w:val="ru-RU"/>
        </w:rPr>
        <w:t>(мужские) шиш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мером меньше  горошины развиваются весной у основания молодых длинных побегов, в пазухах кроющих листьев, и быстро отмирают. На концах   молодых побегов тех же деревьев появляются красноватые овальные  женские шишечки, длиной 5—6 мм и шириной 4 мм, на коротких ножках, состоящие из кроющих чешуи, в пазухах которых сидят семенные чешуи с семяпочка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Женские шишки</w:t>
      </w:r>
      <w:r>
        <w:rPr>
          <w:rFonts w:cs="Times New Roman" w:ascii="Times New Roman" w:hAnsi="Times New Roman"/>
          <w:sz w:val="28"/>
          <w:szCs w:val="28"/>
        </w:rPr>
        <w:t xml:space="preserve"> после оплодотворения разрастаются, достигают 2,5—7 см в длину и 2—3 см в ширину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первый год они зеленые, на  второй — одревесневают и буреют. Семена длиной 3— 4 мм, черноватые или сероватые, удлиненно-яйцевидные с крылом в 3 раза длиннее семени. </w:t>
      </w:r>
      <w:r>
        <w:rPr>
          <w:rFonts w:cs="Times New Roman" w:ascii="Times New Roman" w:hAnsi="Times New Roman"/>
          <w:sz w:val="28"/>
          <w:szCs w:val="28"/>
        </w:rPr>
        <w:t xml:space="preserve">Цветет в мае, опыляется ветром. Семенные шишк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ревают на второй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сна — одна из самых распространенных пород деревьев лесной и лесостепной зон европейской части России, Сибири, Северного  Казахстана, Украины, реже встречается на Дальнем Востоке. Растет на песчаных и супесчаных почвах и верховых торфяных болотах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качестве лекарственного сырья обычно используют сосновые почки и хвою.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>В почках сосны</w:t>
      </w:r>
      <w:r>
        <w:rPr>
          <w:rFonts w:cs="Times New Roman" w:ascii="Times New Roman" w:hAnsi="Times New Roman"/>
          <w:sz w:val="28"/>
          <w:szCs w:val="28"/>
        </w:rPr>
        <w:t xml:space="preserve"> найдены</w:t>
      </w:r>
      <w:r>
        <w:rPr>
          <w:rFonts w:cs="Times New Roman" w:ascii="Times New Roman" w:hAnsi="Times New Roman"/>
          <w:i/>
          <w:sz w:val="36"/>
          <w:szCs w:val="36"/>
        </w:rPr>
        <w:t xml:space="preserve">: </w:t>
      </w:r>
      <w:r>
        <w:rPr>
          <w:rFonts w:cs="Times New Roman" w:ascii="Times New Roman" w:hAnsi="Times New Roman"/>
          <w:i/>
          <w:sz w:val="32"/>
          <w:szCs w:val="32"/>
        </w:rPr>
        <w:t>эфирное масло</w:t>
      </w:r>
      <w:r>
        <w:rPr>
          <w:rFonts w:cs="Times New Roman" w:ascii="Times New Roman" w:hAnsi="Times New Roman"/>
          <w:sz w:val="28"/>
          <w:szCs w:val="28"/>
        </w:rPr>
        <w:t xml:space="preserve"> (до 0,4</w:t>
      </w:r>
      <w:r>
        <w:rPr>
          <w:rFonts w:cs="Times New Roman" w:ascii="Times New Roman" w:hAnsi="Times New Roman"/>
          <w:i/>
          <w:sz w:val="32"/>
          <w:szCs w:val="32"/>
        </w:rPr>
        <w:t>%), смолы, горькие и дубильные вещества, следы алкалоидов, крахмал, витамины (особенно богаты почки витаминами С и К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  <w:lang w:val="ru-RU"/>
        </w:rPr>
        <w:t>В хв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держатся: </w:t>
      </w:r>
      <w:r>
        <w:rPr>
          <w:rFonts w:cs="Times New Roman" w:ascii="Times New Roman" w:hAnsi="Times New Roman"/>
          <w:i/>
          <w:sz w:val="32"/>
          <w:szCs w:val="32"/>
          <w:lang w:val="ru-RU"/>
        </w:rPr>
        <w:t xml:space="preserve">дубильные вещества (около 5%), эфирное масло (до 0,3%), составными частями которого являются а-пинен, лимонен, борнеол, борнилацетат, кадинен, церратендиол; алкалоиды, смолы, жиры (около 3%),  крахмал (около 20%), каротин, сахара, горько-пряные вещества, минеральные соли (особенно железа), витамины К, Е, С (до 0,3%). </w:t>
      </w:r>
      <w:r>
        <w:rPr>
          <w:rFonts w:cs="Times New Roman" w:ascii="Times New Roman" w:hAnsi="Times New Roman"/>
          <w:i/>
          <w:sz w:val="32"/>
          <w:szCs w:val="32"/>
        </w:rPr>
        <w:t>В хвое в б раз больше витаминов, чем в лимонах и апельсин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  <w:lang w:val="ru-RU"/>
        </w:rPr>
        <w:t>В хвое и кор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меются антоциановые соединения, в семенах —  жирное масло (26-32%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 сосны получают большое количество различных продукт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сновое масло. </w:t>
      </w:r>
      <w:r>
        <w:rPr>
          <w:rFonts w:cs="Times New Roman" w:ascii="Times New Roman" w:hAnsi="Times New Roman"/>
          <w:sz w:val="28"/>
          <w:szCs w:val="28"/>
          <w:lang w:val="ru-RU"/>
        </w:rPr>
        <w:t>Из хвои извлекают эфирное масло путем перегонки  свежих лапок — отходов лесозаготовок. Оно содержит борнилацетат       (сложный эфир спирта борнеола с уксусной кислотой — до 11%), имеющий приятный запах; свободные спирты (до 9%), пинен (40%), лимонен (40%) и другие моно- и сесквитернепои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“Сосновый экстракт”. После отгона масла оставшуюся в кубе вываренную хвою отделяют от жидкости, которую отстаивают, сливают с осадка и выпаривают под вакуумом до консистенции густого экстракта темно-бурого цвета, добавляют сосновое эфирное масло и выпускают препарат для укрепляющих ван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рпентин. Собранную живицу плавят, декантируют и фильтруют, освобождая от воды и посторонних примесей. Очищенная живица — терпентин — имеет вид клейкой, более или менее подвижной массы желтоватого ц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кипидар. Живицу (смесь смоляных кислот, терпентиновых углеводородов, терпентинового масла, спиртов и их эфиров) перегоняют с водяным паром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этом отгоняется около 25% эфирного масла (в составе которого обнаружены пинен, карен, дипентен, смоляные кислоты), называемого жи-вичным скипидаром, после очистки которого получают масло терпентинное очищенное — скипидар. </w:t>
      </w:r>
      <w:r>
        <w:rPr>
          <w:rFonts w:cs="Times New Roman" w:ascii="Times New Roman" w:hAnsi="Times New Roman"/>
          <w:sz w:val="28"/>
          <w:szCs w:val="28"/>
        </w:rPr>
        <w:t>В его состав входят около 76% пинена, карен и другие терпе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анифоль. </w:t>
      </w:r>
      <w:r>
        <w:rPr>
          <w:rFonts w:cs="Times New Roman" w:ascii="Times New Roman" w:hAnsi="Times New Roman"/>
          <w:sz w:val="28"/>
          <w:szCs w:val="28"/>
          <w:lang w:val="ru-RU"/>
        </w:rPr>
        <w:t>После отгонки эфирного масла остается смолам —  канифоль, которая содержит до 95% смоляных (пимаровой, абиетиновой и др.), резино-ловых кисло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 Деготь и уголь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сухой перегонке древесины выкорчеванных пней и деревьев вначале получают скипидар лучшего качества, затем технический скипидар, деготь (содержит фенол, толуол, ксилол, смолы) и древесный уксус. </w:t>
      </w:r>
      <w:r>
        <w:rPr>
          <w:rFonts w:cs="Times New Roman" w:ascii="Times New Roman" w:hAnsi="Times New Roman"/>
          <w:sz w:val="28"/>
          <w:szCs w:val="28"/>
        </w:rPr>
        <w:t>В котле остается уголь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У исследуемых деревьев в среднем: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ота – 10 -12м ;                           ( слайд №1)     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аметр ствола- 30 -40 см;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а красно-бурая;                    (слайды №2 и №3)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стья (хвоя)- зеленого цвета, длиной -5 -7см.         (слайд №4)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многих деревьев спилены макушки - последствия новогодних праздников.                                 (слайд №5)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10 кв.м произрастает в среднем 9 деревьев. (слайды №6 , № 7, №8)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раст деревьев 62г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бята, входящие в состав патруля, решили провести рекламную акцию в школе в защиту хвойных насаждений и развесить на деревьях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стовки, призывающие не рубить сосны и ели.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5803900" cy="3501390"/>
            <wp:effectExtent l="0" t="0" r="0" b="0"/>
            <wp:docPr id="1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лайд № 1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18530" cy="3291840"/>
            <wp:effectExtent l="0" t="0" r="0" b="0"/>
            <wp:docPr id="1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лайд №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22645" cy="3853180"/>
            <wp:effectExtent l="0" t="0" r="0" b="0"/>
            <wp:docPr id="12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>Слайд №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42965" cy="3179445"/>
            <wp:effectExtent l="0" t="0" r="0" b="0"/>
            <wp:docPr id="1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/>
        </w:rPr>
        <w:t>Слайд №4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42965" cy="3237865"/>
            <wp:effectExtent l="0" t="0" r="0" b="0"/>
            <wp:docPr id="12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/>
        </w:rPr>
        <w:t>Слайд №5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94120" cy="3257550"/>
            <wp:effectExtent l="0" t="0" r="0" b="0"/>
            <wp:docPr id="12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/>
        </w:rPr>
        <w:t>Слайд №6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73140" cy="3940175"/>
            <wp:effectExtent l="0" t="0" r="0" b="0"/>
            <wp:docPr id="12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rFonts w:ascii="Times New Roman" w:hAnsi="Times New Roman" w:cs="Times New Roman"/>
          <w:lang w:val="ru-RU"/>
        </w:rPr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-114300</wp:posOffset>
            </wp:positionH>
            <wp:positionV relativeFrom="paragraph">
              <wp:posOffset>366395</wp:posOffset>
            </wp:positionV>
            <wp:extent cx="6108700" cy="4343400"/>
            <wp:effectExtent l="0" t="0" r="0" b="0"/>
            <wp:wrapSquare wrapText="bothSides"/>
            <wp:docPr id="12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ru-RU"/>
        </w:rPr>
        <w:t>Слайд №7</w:t>
      </w:r>
    </w:p>
    <w:p>
      <w:pPr>
        <w:pStyle w:val="Normal"/>
        <w:tabs>
          <w:tab w:val="clear" w:pos="708"/>
          <w:tab w:val="left" w:pos="1770" w:leader="none"/>
        </w:tabs>
        <w:spacing w:before="0" w:after="20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лайд №8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;Palatino Linotype" w:hAnsi="Cambria;Palatino Linotype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smallCaps/>
      <w:spacing w:val="5"/>
      <w:sz w:val="36"/>
      <w:szCs w:val="36"/>
    </w:rPr>
  </w:style>
  <w:style w:type="character" w:styleId="9">
    <w:name w:val=" Знак Знак9"/>
    <w:basedOn w:val="Style5"/>
    <w:qFormat/>
    <w:rPr>
      <w:smallCaps/>
      <w:sz w:val="28"/>
      <w:szCs w:val="28"/>
    </w:rPr>
  </w:style>
  <w:style w:type="character" w:styleId="8">
    <w:name w:val=" Знак Знак8"/>
    <w:basedOn w:val="Style5"/>
    <w:qFormat/>
    <w:rPr>
      <w:i/>
      <w:iCs/>
      <w:smallCaps/>
      <w:spacing w:val="5"/>
      <w:sz w:val="26"/>
      <w:szCs w:val="26"/>
    </w:rPr>
  </w:style>
  <w:style w:type="character" w:styleId="7">
    <w:name w:val=" Знак Знак7"/>
    <w:basedOn w:val="Style5"/>
    <w:qFormat/>
    <w:rPr>
      <w:b/>
      <w:bCs/>
      <w:spacing w:val="5"/>
      <w:sz w:val="24"/>
      <w:szCs w:val="24"/>
    </w:rPr>
  </w:style>
  <w:style w:type="character" w:styleId="6">
    <w:name w:val=" Знак Знак6"/>
    <w:basedOn w:val="Style5"/>
    <w:qFormat/>
    <w:rPr>
      <w:i/>
      <w:iCs/>
      <w:sz w:val="24"/>
      <w:szCs w:val="24"/>
    </w:rPr>
  </w:style>
  <w:style w:type="character" w:styleId="5">
    <w:name w:val=" Знак Знак5"/>
    <w:basedOn w:val="Style5"/>
    <w:qFormat/>
    <w:rPr>
      <w:b/>
      <w:bCs/>
      <w:color w:val="595959"/>
      <w:spacing w:val="5"/>
      <w:shd w:fill="FFFFFF" w:val="clear"/>
    </w:rPr>
  </w:style>
  <w:style w:type="character" w:styleId="4">
    <w:name w:val=" Знак Знак4"/>
    <w:basedOn w:val="Style5"/>
    <w:qFormat/>
    <w:rPr>
      <w:b/>
      <w:bCs/>
      <w:i/>
      <w:iCs/>
      <w:color w:val="5A5A5A"/>
      <w:sz w:val="20"/>
      <w:szCs w:val="20"/>
    </w:rPr>
  </w:style>
  <w:style w:type="character" w:styleId="3">
    <w:name w:val=" Знак Знак3"/>
    <w:basedOn w:val="Style5"/>
    <w:qFormat/>
    <w:rPr>
      <w:b/>
      <w:bCs/>
      <w:color w:val="7F7F7F"/>
      <w:sz w:val="20"/>
      <w:szCs w:val="20"/>
    </w:rPr>
  </w:style>
  <w:style w:type="character" w:styleId="2">
    <w:name w:val=" Знак Знак2"/>
    <w:basedOn w:val="Style5"/>
    <w:qFormat/>
    <w:rPr>
      <w:b/>
      <w:bCs/>
      <w:i/>
      <w:iCs/>
      <w:color w:val="7F7F7F"/>
      <w:sz w:val="18"/>
      <w:szCs w:val="18"/>
    </w:rPr>
  </w:style>
  <w:style w:type="character" w:styleId="1">
    <w:name w:val=" Знак Знак1"/>
    <w:basedOn w:val="Style5"/>
    <w:qFormat/>
    <w:rPr>
      <w:smallCaps/>
      <w:sz w:val="52"/>
      <w:szCs w:val="52"/>
    </w:rPr>
  </w:style>
  <w:style w:type="character" w:styleId="Style6">
    <w:name w:val=" Зна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7">
    <w:name w:val="Выделенная цитата Знак"/>
    <w:basedOn w:val="Style5"/>
    <w:qFormat/>
    <w:rPr>
      <w:i/>
      <w:iCs/>
    </w:rPr>
  </w:style>
  <w:style w:type="character" w:styleId="Style8">
    <w:name w:val="Слабое выделение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</w:rPr>
  </w:style>
  <w:style w:type="character" w:styleId="Style10">
    <w:name w:val="Слабая ссылка"/>
    <w:basedOn w:val="Style5"/>
    <w:qFormat/>
    <w:rPr>
      <w:smallCaps/>
    </w:rPr>
  </w:style>
  <w:style w:type="character" w:styleId="Style11">
    <w:name w:val="Сильная ссылка"/>
    <w:qFormat/>
    <w:rPr>
      <w:b/>
      <w:bCs/>
      <w:smallCaps/>
    </w:rPr>
  </w:style>
  <w:style w:type="character" w:styleId="Style12">
    <w:name w:val="Название книги"/>
    <w:basedOn w:val="Style5"/>
    <w:qFormat/>
    <w:rPr>
      <w:i/>
      <w:iCs/>
      <w:smallCaps/>
      <w:spacing w:val="5"/>
    </w:rPr>
  </w:style>
  <w:style w:type="character" w:styleId="InternetLink">
    <w:name w:val="Hyperlink"/>
    <w:basedOn w:val="Style5"/>
    <w:rPr>
      <w:rFonts w:ascii="Tahoma" w:hAnsi="Tahoma" w:cs="Tahoma"/>
      <w:b/>
      <w:bCs/>
      <w:strike w:val="false"/>
      <w:dstrike w:val="false"/>
      <w:color w:val="000000"/>
      <w:sz w:val="16"/>
      <w:szCs w:val="16"/>
      <w:u w:val="none"/>
    </w:rPr>
  </w:style>
  <w:style w:type="character" w:styleId="Y5black">
    <w:name w:val="y5_black"/>
    <w:basedOn w:val="Style5"/>
    <w:qFormat/>
    <w:rPr/>
  </w:style>
  <w:style w:type="character" w:styleId="Y5blacky5bg">
    <w:name w:val="y5_black y5_bg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3">
    <w:name w:val="Без интервала"/>
    <w:basedOn w:val="Normal"/>
    <w:qFormat/>
    <w:pPr>
      <w:spacing w:lineRule="auto" w:line="240" w:before="0" w:after="0"/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9:10:00Z</dcterms:created>
  <dc:creator>house</dc:creator>
  <dc:description/>
  <cp:keywords/>
  <dc:language>en-US</dc:language>
  <cp:lastModifiedBy>uchenik</cp:lastModifiedBy>
  <cp:lastPrinted>2008-12-14T19:20:00Z</cp:lastPrinted>
  <dcterms:modified xsi:type="dcterms:W3CDTF">2009-01-05T09:26:00Z</dcterms:modified>
  <cp:revision>12</cp:revision>
  <dc:subject/>
  <dc:title/>
</cp:coreProperties>
</file>