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 ДОКЛА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: «Формирование навыков безопасного п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группе продленного дня»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ила: Терентьева Т.А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на уроках ОБЖ задача учителя - формировать у детей и систематизировать представления о социальном и природном окружении с присущими им опасностями, школьники учатся правилам безопасного поведения дома, на улице, в школе, в общественных местах, на природе; так и в группе продленного дня воспитатель старается помочь детям выработать навыки безопасного поведения, своевременно предостеречь их от беды, и при этом не просто рассказывать, что хорошо, что плохо, а объяснить, почему нельзя и к чему это может приве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ак только ребенок переступает порог школы, тут же я провожу беседу о том, как вести себя в школе, в общественных местах, объясняю, что общественные места - это места массового скопления людей. Дети называют эти общественные места (школа, транспорт, магазин, театр, кинотеатр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Чтобы сохранить свое здоровье и безопасность свою и окружающих следует соблюдать правила поведения в общественных местах. Дети слушают стихотворение: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Я по городу иду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Я  в беду не попаду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Потому что твердо знаю -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Правила я выполняю.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Что за правила такие?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Очень, в общем-то, простые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С ними будет жизнь прекрасна,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Весела и Безопасна!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Какие это правила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Знаете ли вы их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И вспоминаем вместе с учащимися правила поведения на улице, в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транспорте, в кинотеатре. Обязательно в группе провожу беседу о правилах пожарной безопасности, где прививаю навыки осторожного обращения с огнем, воспитываю чувство ответственности. </w:t>
      </w:r>
      <w:r>
        <w:rPr>
          <w:i/>
          <w:iCs/>
          <w:color w:val="000000"/>
          <w:sz w:val="25"/>
          <w:szCs w:val="25"/>
        </w:rPr>
        <w:t xml:space="preserve">Огонь - друг человека. </w:t>
      </w:r>
      <w:r>
        <w:rPr>
          <w:color w:val="000000"/>
          <w:sz w:val="25"/>
          <w:szCs w:val="25"/>
        </w:rPr>
        <w:t xml:space="preserve">Без него невозможна жизнь на земле. </w:t>
      </w:r>
      <w:r>
        <w:rPr>
          <w:i/>
          <w:iCs/>
          <w:color w:val="000000"/>
          <w:sz w:val="25"/>
          <w:szCs w:val="25"/>
        </w:rPr>
        <w:t xml:space="preserve">Огонь - враг. </w:t>
      </w:r>
      <w:r>
        <w:rPr>
          <w:color w:val="000000"/>
          <w:sz w:val="25"/>
          <w:szCs w:val="25"/>
        </w:rPr>
        <w:t xml:space="preserve">Огонь постоянный спутник человека, может быть не только другом и помощником человека во всех добрых делах, но и врагом. Это зависит от того, правильно ли используется огонь. Какой стороной он повернется к нам, зависит от нас. Далее разговор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идет о правилах поведения с огнем. Большую часть времени в группе продленного дня мы находимся на улице, и поэтому приходится постоянно повторять правила поведения на улице, напоминать о необходимости соблюдения правил безопасности дорожного движения. Опасность представляют игры детей на проезжей части улиц и дорог. Все игры должны быть лишь в отведенных для них местах (во дворе, на стадионе, детских площадках). Не разрешается играть на тротуаре. Кроме того, увлекшись игрой, можно нечаянно выскочить на проезжую часть и попасть под машину. С приходом весны я знакомлю учащихся с правилами и мерами безопасности на льду весной. Под действием солнечных лучей лед быстро подтаивает. Еще более разрушительно действие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                                            </w:t>
      </w:r>
      <w:r>
        <w:rPr>
          <w:i/>
          <w:iCs/>
          <w:color w:val="000000"/>
          <w:sz w:val="25"/>
          <w:szCs w:val="25"/>
        </w:rPr>
        <w:t>Не ходи весной по льду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                                           </w:t>
      </w:r>
      <w:r>
        <w:rPr>
          <w:i/>
          <w:iCs/>
          <w:color w:val="000000"/>
          <w:sz w:val="25"/>
          <w:szCs w:val="25"/>
        </w:rPr>
        <w:t>Можешь ты попасть в бед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ужно знать, что весенний лед резко отличается от осеннего и зимнего. Если осенний лет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етям переходить водоемы весной строго запрещается. Особенно недопустимы игры на льду в период вскрытия рек. Прыгать с льдины на льдину, удаляться от берега очень опасно. Такие поступки, как правило, заканчиваются трагичес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астота попадания человека в опасные ситуации зависит от состояния окружающей среды и самого человека, его индивидуальных способностей. Каждый человек имеет возможность прогнозировать опасные ситуации в своей повседневной деятельности и принимать меры к тому, чтобы избежать или обезопасить их - исключить экстремальные ситуации. В городах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селках, других местах массового проживания людей организуется система безопасности жизнедеятельности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Так «Основы безопасности жизнедеятельности» предназначены для формирования у учащихся сознательного и ответственного отношения к вопросам личной безопасности и безопасности окружающих, привития основополагающих знаний и умений распознавать и оценивать опасные ситуации и вредные факторы обитания человека, определять способы защиты от них, а так же уметь ликвидировать последствия и оказывать само и взаимопомощь в случае проявления любых опасностей. В силу специфики своего содержания и индивидуальной направленности курс предусматривает приобретение учащимися знаний, умений и навыков, ряда физических и психологических качеств личности, необходимых для ускорения адаптации к условиям среды обитания, а так же внутренней готовности к наиболее потенциально опасным видам деятельности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2:00Z</dcterms:created>
  <dc:creator>biblioteka_1</dc:creator>
  <dc:description/>
  <cp:keywords/>
  <dc:language>en-US</dc:language>
  <cp:lastModifiedBy>uchenik</cp:lastModifiedBy>
  <dcterms:modified xsi:type="dcterms:W3CDTF">2008-11-05T09:50:00Z</dcterms:modified>
  <cp:revision>4</cp:revision>
  <dc:subject/>
  <dc:title>                  Муниципальное образовательное учреждение</dc:title>
</cp:coreProperties>
</file>