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ховно – нравственное воспитание и художественно – эстетическое образование.</w:t>
      </w:r>
    </w:p>
    <w:p>
      <w:pPr>
        <w:pStyle w:val="Normal"/>
        <w:jc w:val="right"/>
        <w:rPr>
          <w:b/>
          <w:b/>
          <w:sz w:val="28"/>
          <w:szCs w:val="28"/>
        </w:rPr>
      </w:pPr>
      <w:r>
        <w:rPr>
          <w:b/>
          <w:sz w:val="28"/>
          <w:szCs w:val="28"/>
        </w:rPr>
      </w:r>
    </w:p>
    <w:p>
      <w:pPr>
        <w:pStyle w:val="Normal"/>
        <w:jc w:val="right"/>
        <w:rPr>
          <w:b/>
          <w:b/>
          <w:sz w:val="28"/>
          <w:szCs w:val="28"/>
        </w:rPr>
      </w:pPr>
      <w:r>
        <w:rPr>
          <w:b/>
          <w:sz w:val="28"/>
          <w:szCs w:val="28"/>
        </w:rPr>
        <w:t>Н.В.Сибирце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Работа учителя музыки общеобразовательной  школы имеет большое социальное значение – вместе со всем учительским коллективом он формирует основные качества личности учащихся, их мировоззрение, мышление, вкусы, характер, приобщает молодое поколение к лучшим достижениям мировой культуры. Я работаю в средней общеобразовательной школе учителем музыки и ставлю перед собой цель – через знакомство с лучшими образцами классической, народной и духовной музыки развивать у детей духовно – нравственные качества. </w:t>
      </w:r>
    </w:p>
    <w:p>
      <w:pPr>
        <w:pStyle w:val="Normal"/>
        <w:ind w:firstLine="708"/>
        <w:jc w:val="both"/>
        <w:rPr/>
      </w:pPr>
      <w:r>
        <w:rPr>
          <w:sz w:val="28"/>
          <w:szCs w:val="28"/>
        </w:rPr>
        <w:t>По моему мнению, музыкальному образованию и воспитанию в этом процессе принадлежит решающая роль по ряду причин: во-первых, в комплексе средств художественного воздействия музыкальное воспитание - самое доступное и массовое – ведь музыка окружает человека буквально с первых лет его жизни; во-вторых, музыка как вид искусства обладает наибольшим эффектом непосредственного эмоционального воздействия в силу своей способности затрагивать самые сокровенные чувства людей, увлекать их, подчинять своему настроению и порыву; в-третьих, воздействуя на духовный мир человека, музыка является средством идейного воспитания – формируя отношение к окружающей действительности, таким образом музыка формирует нравственно - духовные принципы и убеждения человека; в-четвёртых, музыка развивает умственные способности учащихся, активизирует мышление, помогает выработке понятий и суждений.</w:t>
      </w:r>
    </w:p>
    <w:p>
      <w:pPr>
        <w:pStyle w:val="Normal"/>
        <w:jc w:val="both"/>
        <w:rPr/>
      </w:pPr>
      <w:r>
        <w:rPr>
          <w:sz w:val="28"/>
          <w:szCs w:val="28"/>
        </w:rPr>
        <w:t xml:space="preserve"> </w:t>
      </w:r>
      <w:r>
        <w:rPr>
          <w:sz w:val="28"/>
          <w:szCs w:val="28"/>
        </w:rPr>
        <w:tab/>
        <w:t>Я уверена, что наиболее полное раскрытие творческого потенциала возможно только у эстетически воспитанных людей. Эстетически неразвитый человек не может быть полноценным гражданином общества, так как его восприятие реальной действительности крайне обеднено и обесцвечено; такому человеку недоступны глубокие чувства и переживания, именно поэтому духовно-нравственное воспитание и художественно-эстетическое образование занимают столь значительное место в  моей работе, а так же в общественной, политической и экономической жизни нашей страны.</w:t>
      </w:r>
    </w:p>
    <w:p>
      <w:pPr>
        <w:pStyle w:val="Normal"/>
        <w:jc w:val="both"/>
        <w:rPr>
          <w:sz w:val="28"/>
          <w:szCs w:val="28"/>
        </w:rPr>
      </w:pPr>
      <w:r>
        <w:rPr>
          <w:sz w:val="28"/>
          <w:szCs w:val="28"/>
        </w:rPr>
        <w:t xml:space="preserve">  </w:t>
      </w:r>
      <w:r>
        <w:rPr>
          <w:sz w:val="28"/>
          <w:szCs w:val="28"/>
        </w:rPr>
        <w:tab/>
        <w:t>Эстетическое воспитание служит активным фактором духовно-нравственного развития детей, и в этой работе я ставлю основную цель – расширить познание детей о действительности, сформировать мир их чувств, развивать творческое отношение к жизни через основные виды деятельности на уроке – исполнение, слушание и размышление о музыке.</w:t>
      </w:r>
    </w:p>
    <w:p>
      <w:pPr>
        <w:pStyle w:val="Normal"/>
        <w:jc w:val="both"/>
        <w:rPr/>
      </w:pPr>
      <w:r>
        <w:rPr>
          <w:sz w:val="28"/>
          <w:szCs w:val="28"/>
        </w:rPr>
        <w:t xml:space="preserve"> </w:t>
      </w:r>
      <w:r>
        <w:rPr>
          <w:sz w:val="28"/>
          <w:szCs w:val="28"/>
        </w:rPr>
        <w:tab/>
        <w:t>Бесспорно, для каждого человека, что высшей формой художественно-эстетического освоения действительности является искусство. Оно совершенствует и развивает чувства, через него учащиеся не только познают окружающую действительность, но осознают и утверждают себя как личность; оно углубляет и направляет эмоции, будит фантазию, заставляет работать мысль, формирует духовно-нравственные принципы и идеалы, расширяет кругозор, укрепляет идейные позиции.</w:t>
      </w:r>
    </w:p>
    <w:p>
      <w:pPr>
        <w:pStyle w:val="Normal"/>
        <w:jc w:val="both"/>
        <w:rPr/>
      </w:pPr>
      <w:r>
        <w:rPr>
          <w:sz w:val="28"/>
          <w:szCs w:val="28"/>
        </w:rPr>
        <w:t xml:space="preserve">  </w:t>
      </w:r>
      <w:r>
        <w:rPr>
          <w:sz w:val="28"/>
          <w:szCs w:val="28"/>
        </w:rPr>
        <w:tab/>
        <w:t xml:space="preserve">Каждый из видов искусства способен воздействовать на определённую сторону духовного состояния человека. При этом эмоциональная реакция на литературное, живописное или музыкальное произведение не будет тождественной. Музыка является искусством, которое обладает наибольшей силой эмоционального воздействия на человека и тем самым служит одним из важных средств формирования идейных убеждений, нравственных, духовных и эстетических идеалов. Никакое другое искусство не вторгается с такой властной силой в эмоциональный мир человека, как это доступно музыке. Она способна воплощать высокие нравственные, духовные идеалы. Воздействуя на ребёнка, она с особенной силой пробуждает в нём всё хорошее, делает его чище и добрее. </w:t>
      </w:r>
    </w:p>
    <w:p>
      <w:pPr>
        <w:pStyle w:val="Normal"/>
        <w:jc w:val="both"/>
        <w:rPr/>
      </w:pPr>
      <w:r>
        <w:rPr>
          <w:sz w:val="28"/>
          <w:szCs w:val="28"/>
        </w:rPr>
        <w:t xml:space="preserve"> </w:t>
      </w:r>
      <w:r>
        <w:rPr>
          <w:sz w:val="28"/>
          <w:szCs w:val="28"/>
        </w:rPr>
        <w:tab/>
        <w:t>О воспитательной роли музыки писали философы и учёные, музыканты и педагоги. Духовно-нравственное и художественно-эстетическое воспитательное воздействие музыки было отмечено в далёкие от нас времена. В эпоху Древней Греции музыке отводилась роль учителя, воспитывающего душу. Композитор 18 века Г.Гендель говорил: «Я очень сожалел бы, если бы моя музыка только развлекала моих слушателей: я стремился сделать их духовно лучше». Понимание музыки как средства нравственного и художественно-эстетического воспитания было свойственно также Л.Бетховену, всё творчество которого является воплощением высоких нравственных идеалов.</w:t>
      </w:r>
    </w:p>
    <w:p>
      <w:pPr>
        <w:pStyle w:val="Normal"/>
        <w:jc w:val="both"/>
        <w:rPr/>
      </w:pPr>
      <w:r>
        <w:rPr>
          <w:sz w:val="28"/>
          <w:szCs w:val="28"/>
        </w:rPr>
        <w:t xml:space="preserve">  </w:t>
      </w:r>
      <w:r>
        <w:rPr>
          <w:sz w:val="28"/>
          <w:szCs w:val="28"/>
        </w:rPr>
        <w:tab/>
        <w:t>В воспитании духовной культуры и нравственного облика учащихся особенно велика роль уроков музыки, с наибольшей силой воздействующей на эмоциональный мир школьника, его нравственные и духовные качества, облагораживающие его душу. Уроки музыки способствуют формированию богатого духовного мира учащихся, развивают художественный вкус, эстетические потребности, воспитывают духовно и нравственно.</w:t>
      </w:r>
    </w:p>
    <w:p>
      <w:pPr>
        <w:pStyle w:val="Normal"/>
        <w:jc w:val="both"/>
        <w:rPr/>
      </w:pPr>
      <w:r>
        <w:rPr>
          <w:sz w:val="28"/>
          <w:szCs w:val="28"/>
        </w:rPr>
        <w:t xml:space="preserve">  </w:t>
      </w:r>
      <w:r>
        <w:rPr>
          <w:sz w:val="28"/>
          <w:szCs w:val="28"/>
        </w:rPr>
        <w:tab/>
        <w:t xml:space="preserve">Д.Б.Кабалевский – автор программы «Музыка» для общеобразовательных школ, рекомендует приобщать учащихся к большому искусству, «научить их любить и понимать музыку во всём богатстве её форм и жанров, иначе говоря, воспитывать в учащихся музыкальную культуру как часть их духовной культуры». </w:t>
      </w:r>
    </w:p>
    <w:p>
      <w:pPr>
        <w:pStyle w:val="Normal"/>
        <w:jc w:val="both"/>
        <w:rPr/>
      </w:pPr>
      <w:r>
        <w:rPr>
          <w:sz w:val="28"/>
          <w:szCs w:val="28"/>
        </w:rPr>
        <w:t xml:space="preserve">  </w:t>
      </w:r>
      <w:r>
        <w:rPr>
          <w:sz w:val="28"/>
          <w:szCs w:val="28"/>
        </w:rPr>
        <w:tab/>
        <w:t>Формирование духовной культуры средствами музыки, безусловно, предполагает освоение школьниками духовного потенциала музыкального искусства на основе личностно ориентированного отношения к искусству. На многих своих уроках музыки я преследую именно эту цель.</w:t>
      </w:r>
    </w:p>
    <w:p>
      <w:pPr>
        <w:pStyle w:val="Normal"/>
        <w:jc w:val="both"/>
        <w:rPr/>
      </w:pPr>
      <w:r>
        <w:rPr>
          <w:sz w:val="28"/>
          <w:szCs w:val="28"/>
        </w:rPr>
        <w:t xml:space="preserve">  </w:t>
      </w:r>
      <w:r>
        <w:rPr>
          <w:sz w:val="28"/>
          <w:szCs w:val="28"/>
        </w:rPr>
        <w:tab/>
        <w:t xml:space="preserve">Так, например, в триаде «учитель – ученик – музыкальное произведение» мои школьники нередко демонстрируют потребность, способность и готовность к продуктивному общению, самостоятельному постижению духовной сущности музыки, формулированию своих выводов независимо от слов учителя. Наряду с монологом на своих уроках я активно внедряю диалогическое общение. Такое взаимодействие обеспечивает активное развитие эмоциональной сферы, формирует духовный мир учащегося. Жизненная содержательность музыкальных образов и непристанный поиск гармонии и красоты определяет огромную значимость музыкального творчества в художественно-эстетическом образовании детей.  </w:t>
      </w:r>
    </w:p>
    <w:p>
      <w:pPr>
        <w:pStyle w:val="Normal"/>
        <w:ind w:firstLine="708"/>
        <w:jc w:val="both"/>
        <w:rPr/>
      </w:pPr>
      <w:r>
        <w:rPr>
          <w:sz w:val="28"/>
          <w:szCs w:val="28"/>
        </w:rPr>
        <w:t>К подбору музыкального материала для своих уроков я подхожу очень требовательно, особенно важно это становится теперь, когда с экранов телевизоров на подрастающее поколение обрушивается масса низкопробной бесвкусной музыки, которая не воспитывает, а скорее развращает молодёжь. Я стремлюсь к тому, чтобы учащиеся приобретали опыт, формирующий их собственный духовный мир – отношение к людям, к самим себе, к искусству.С первого по восьмой класс музыкальный репертуар каждого моего урока носит нравственно – духовную направленность. В первом классе это песни о маме, Родине, родном крае, дружбе, рождественские и пасхальные песни, песни – калядки. Год от года произведения становятся более серьёзными, уровень музыки, по богатству её идейно – художественного содержания, по сложности музыкальной формы непрерывно возрастает. Среди них песни об армии, солдатах, Великой Отечественной войне, музыка, которая стала оружием в борьбе за свободу и независимость ( «Праздничный пирог», «Огонёк», « Ну-ка попробуй», « Колокола», « Нас будут ждать» муз. Рыбкина, «Дороги» муз. Новикова, увертюра «Эгмонт» муз. Бетховена, «Песня туристов» муз. Молчанова, «Баллада о солдате » муз. Соловьёва-Седого,  « Я  - фронт» муз. Теодоракиса и др.) На одном из уроков в 6 классе музыка Л.Бетховена связана с неутомимым борцом против фашизма Юлиусом Фучиком; музыка Ф.Шопена – это всегда воплощение переживаний, связанных с борьбой угнетённого польского народа за свободу; музыка П.И.Чайковского для ребят прежде всего воспевает красоту русской  песни, русской природы, русского человека; музыкальный язык С.С.Прокофьева вначале воспринимается детьми как мир детства, а позже – как композитор, развивавший патриотические традиции глинкинского « Ивана Сусанина» (« Александр Невский»).</w:t>
      </w:r>
    </w:p>
    <w:p>
      <w:pPr>
        <w:pStyle w:val="Normal"/>
        <w:ind w:firstLine="708"/>
        <w:jc w:val="both"/>
        <w:rPr>
          <w:sz w:val="28"/>
          <w:szCs w:val="28"/>
        </w:rPr>
      </w:pPr>
      <w:r>
        <w:rPr>
          <w:sz w:val="28"/>
          <w:szCs w:val="28"/>
        </w:rPr>
        <w:t>Практика показывает, что эстетическое восприятие музыки тем сильнее, чем больше возникает различных ассоциаций, чувств. Приобщить учащихся к музыке мне помогают «смежные» виды искусства – литература, кино, театр, изобразительное искусство. Используя такой углубленный подход к музыке вырабатывается более вдумчивое отношение к жизни, более разностороннее её восприятие .</w:t>
      </w:r>
    </w:p>
    <w:p>
      <w:pPr>
        <w:pStyle w:val="Normal"/>
        <w:ind w:firstLine="708"/>
        <w:jc w:val="both"/>
        <w:rPr/>
      </w:pPr>
      <w:r>
        <w:rPr>
          <w:sz w:val="28"/>
          <w:szCs w:val="28"/>
        </w:rPr>
        <w:t xml:space="preserve"> </w:t>
      </w:r>
      <w:r>
        <w:rPr>
          <w:sz w:val="28"/>
          <w:szCs w:val="28"/>
        </w:rPr>
        <w:t xml:space="preserve">Музыка в современном мире – это не просто предмет развлечения, а могучее средство воспитания и самосовершенствования личности. Духовные, нравственные аспекты закладываются именно в школьном возрасте. «Как гимнастика выпрямляет тело, так музыка выпрямляет душу человека…», сказал В.А.Сухомлинский, следовательно, музыка – одно  из действенных средств духовно-нравственного воспитания и художественно-эстетического образования школьников. Этим удивительным средством я имею удовольствие пользоваться ежедневно, на каждом уроке.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07:00Z</dcterms:created>
  <dc:creator>Home</dc:creator>
  <dc:description/>
  <cp:keywords/>
  <dc:language>en-US</dc:language>
  <cp:lastModifiedBy>Home</cp:lastModifiedBy>
  <dcterms:modified xsi:type="dcterms:W3CDTF">2008-05-15T14:47:00Z</dcterms:modified>
  <cp:revision>15</cp:revision>
  <dc:subject/>
  <dc:title>Духовно – нравственное воспитание и художественно – эстетическое образование</dc:title>
</cp:coreProperties>
</file>