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1030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3320" w:hRule="atLeast"/>
        </w:trPr>
        <w:tc>
          <w:tcPr>
            <w:tcW w:w="10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 СРЕДНЯЯ ОБШЕОБРАЗОВАТЕЛЬНАЯ ШКОЛА №4 Г. ВАЛУЙКИ БЕЛГОРОДСКОЙ ОБЛАСТИ»</w:t>
            </w:r>
          </w:p>
          <w:p>
            <w:pPr>
              <w:pStyle w:val="Normal"/>
              <w:tabs>
                <w:tab w:val="clear" w:pos="708"/>
                <w:tab w:val="left" w:pos="7315" w:leader="none"/>
              </w:tabs>
              <w:ind w:left="2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ОСОВАНО:</w:t>
              <w:tab/>
              <w:t>УТВЕРЖДАЮ:</w:t>
            </w:r>
          </w:p>
          <w:p>
            <w:pPr>
              <w:pStyle w:val="Normal"/>
              <w:tabs>
                <w:tab w:val="clear" w:pos="708"/>
                <w:tab w:val="left" w:pos="7315" w:leader="none"/>
              </w:tabs>
              <w:ind w:left="240" w:hanging="0"/>
              <w:rPr/>
            </w:pPr>
            <w:r>
              <w:rPr>
                <w:lang w:val="ru-RU" w:eastAsia="en-US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left="2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2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                                                               ДИРЕКТОР МОУ «СОШ №4» ЕФИМОВА Н.В.                                                                                    ЗЕЛЕНСКАЯ Г.В.</w:t>
            </w:r>
          </w:p>
          <w:p>
            <w:pPr>
              <w:pStyle w:val="Normal"/>
              <w:ind w:left="2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2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2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2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2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2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ru-RU" w:eastAsia="en-US"/>
              </w:rPr>
            </w:pPr>
            <w:r>
              <w:rPr>
                <w:b/>
                <w:sz w:val="52"/>
                <w:szCs w:val="5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jc w:val="center"/>
              <w:rPr>
                <w:b/>
                <w:b/>
                <w:sz w:val="52"/>
                <w:szCs w:val="52"/>
                <w:lang w:val="ru-RU" w:eastAsia="en-US"/>
              </w:rPr>
            </w:pPr>
            <w:r>
              <w:rPr>
                <w:b/>
                <w:sz w:val="52"/>
                <w:szCs w:val="52"/>
                <w:lang w:val="ru-RU" w:eastAsia="en-US"/>
              </w:rPr>
              <w:t>воспитательная система</w:t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jc w:val="center"/>
              <w:rPr>
                <w:b/>
                <w:b/>
                <w:sz w:val="52"/>
                <w:szCs w:val="52"/>
                <w:lang w:val="ru-RU" w:eastAsia="en-US"/>
              </w:rPr>
            </w:pPr>
            <w:r>
              <w:rPr>
                <w:b/>
                <w:sz w:val="52"/>
                <w:szCs w:val="5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jc w:val="center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t xml:space="preserve"> </w:t>
            </w:r>
            <w:r>
              <w:rPr>
                <w:b/>
                <w:sz w:val="40"/>
                <w:szCs w:val="40"/>
                <w:lang w:val="ru-RU" w:eastAsia="en-US"/>
              </w:rPr>
              <w:t>В 10 «А» КЛАССЕ</w:t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jc w:val="center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jc w:val="center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t>НА 2008 -2009 УЧЕБНЫЙ ГОД</w:t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jc w:val="center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jc w:val="center"/>
              <w:rPr>
                <w:lang w:val="ru-RU" w:eastAsia="en-US"/>
              </w:rPr>
            </w:pPr>
            <w:r>
              <w:rPr>
                <w:sz w:val="40"/>
                <w:szCs w:val="40"/>
                <w:lang w:val="ru-RU" w:eastAsia="en-US"/>
              </w:rPr>
              <w:t>Классный руководитель: Сибирцева Н.В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t>ХАРАКТЕРИСТИКА УЧЕНИЧЕСКОГО КОЛЛЕКТИВ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ab/>
        <w:t xml:space="preserve">В 10 «а» классе обучается 26 человек, из них 11 девушек и 15 юношей. класс неоднороден по своему составу. В коллектив влились дети из 9 «б» и 9»в» классов, но основная масса детей всё же из 9 «а». Прибывшие дети хорошо адаптировались в новом коллективе, чувствуют себя комфортно. В общем класс трудоспособен и организован. Физико-математический профиль накладывает на детей особую ответственность, все дети стремятся учиться и успешно овладевать знаниями. Весь класс имеетхорошую мотивацию к учению. Класс активный, стремятся к лидерству среди девочек – Кузнецова Ю., Панина С., Черменёва Г.; среди мальчиков –Гладун К., Чаткин А., Зубенко С. В классе много инициативных детей – Роменская Н., Панина С., Куликова М., Костенко Я., Терегеря Л., Чаткин А., Стрелков А. С каждым годом взаимоотношения между детьми улучшаются, становится меньше конфликтов. В классе есть и пассивные дети, которые держатся в тени, мало прявляют себя в труде, спорте, досуге. К ним можно отнести Битюцкого Д., Макиёва Д. Кругозор учащихся соответствует их возрасту. Дети любят работать с компьютером, читающих детей мало, среди них – Терегеря Л., Черменёва Г., Стрелков 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t>СОВМЕСТНАЯ РАБОТА СЕМЬИ И ШКОЛ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брать родительский комите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глашать родителей для индивидуальных бесед об успеваемости, поведении, посещаемости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ую четверть проводить родительские собрани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 w:eastAsia="en-US"/>
        </w:rPr>
        <w:t xml:space="preserve">а) Организация умственного труда подростков. Питание подростка. 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Отношения подростка в семье. Невротические состояния у детей.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«Вредные привычки» у подростков.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Типичные конфликтные ситуации и пути их преодоле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4. Посещение на дому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t>РАБОТА РОДИТЕЛЬСКОГО КОМИТЕТ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став родительского комитет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менская Вера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узнецова Виктория Геннад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регеря Жанна Васильевн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казание помощи в подготовке внеклассных и внешкольных мероприяти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успеваемостью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а с неблагополучными семьями. Выявление «трудных» учащихся. Посещение на дом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ция сбора денежных средств, в целях оказания материальной поддержки на ремонт классного кабинета, на охрану школы, на оплату работы уборщицы и на другие нужды класс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t>ПИТАНИЕ УЧАЩИХСЯ</w:t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t>НАПРАВЛЕНИЕ « ЗДОРОВЬЕ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280" w:hanging="2280"/>
        <w:rPr/>
      </w:pPr>
      <w:r>
        <w:rPr>
          <w:b/>
          <w:sz w:val="28"/>
          <w:szCs w:val="28"/>
          <w:lang w:val="ru-RU" w:eastAsia="en-US"/>
        </w:rPr>
        <w:t>ЦЕЛЬ РАБОТЫ</w:t>
      </w:r>
      <w:r>
        <w:rPr>
          <w:sz w:val="28"/>
          <w:szCs w:val="28"/>
          <w:lang w:val="ru-RU" w:eastAsia="en-US"/>
        </w:rPr>
        <w:t>: использование педагогических технологий и методических                приёмов для демонстрации учащимся значимости их физического и психичекого здоровья, для будущего самоутверждения.</w:t>
      </w:r>
    </w:p>
    <w:p>
      <w:pPr>
        <w:pStyle w:val="Normal"/>
        <w:ind w:left="1320" w:hanging="1320"/>
        <w:rPr/>
      </w:pPr>
      <w:r>
        <w:rPr>
          <w:b/>
          <w:sz w:val="28"/>
          <w:szCs w:val="28"/>
          <w:lang w:val="ru-RU" w:eastAsia="en-US"/>
        </w:rPr>
        <w:t>ЗАДАЧИ</w:t>
      </w:r>
      <w:r>
        <w:rPr>
          <w:sz w:val="28"/>
          <w:szCs w:val="28"/>
          <w:lang w:val="ru-RU" w:eastAsia="en-US"/>
        </w:rPr>
        <w:t>: знакомить учащихся с культурой сохранения и совершенствования собственного здоровья;</w:t>
      </w:r>
    </w:p>
    <w:p>
      <w:pPr>
        <w:pStyle w:val="Normal"/>
        <w:ind w:left="13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должить работу над формированием позитивного отношения к проблеме сохранения и защиты своего здоровья;</w:t>
      </w:r>
    </w:p>
    <w:p>
      <w:pPr>
        <w:pStyle w:val="Normal"/>
        <w:ind w:left="13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ршенствовать работу по организации горячего питания в школьной столовой, как залога здоровоо образа жизни.</w:t>
      </w:r>
    </w:p>
    <w:p>
      <w:pPr>
        <w:pStyle w:val="Normal"/>
        <w:ind w:left="13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итание учащихся включает в себ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ение молоком всех учащихся класса. Выполнение программы «Молоко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ение горячими завтраками учащихся за родительскую плат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решению родительского собрания за счёт оплаты со стороны сахарного завода поочерёдно получают бесплатные завтраки: Панина С.,Черменёва Г., Лебедев 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многодетной семьи талоны на бесплатное питание получае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Митьковец П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21:00Z</dcterms:created>
  <dc:creator>библиотека2</dc:creator>
  <dc:description/>
  <cp:keywords/>
  <dc:language>en-US</dc:language>
  <cp:lastModifiedBy>Home</cp:lastModifiedBy>
  <cp:lastPrinted>2008-10-02T16:52:00Z</cp:lastPrinted>
  <dcterms:modified xsi:type="dcterms:W3CDTF">2008-10-15T15:26:00Z</dcterms:modified>
  <cp:revision>7</cp:revision>
  <dc:subject/>
  <dc:title>МУНИЦИПАЛЬНОЕ ОБЩЕОБРАЗОВАТЕЛЬНОЕ УЧРЕЖДЕНИЕ</dc:title>
</cp:coreProperties>
</file>