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редняя общеобразовательная школа №4» </w:t>
      </w:r>
    </w:p>
    <w:p>
      <w:pPr>
        <w:pStyle w:val="Normal"/>
        <w:jc w:val="center"/>
        <w:rPr>
          <w:b/>
          <w:b/>
        </w:rPr>
      </w:pPr>
      <w:r>
        <w:rPr/>
        <w:t>г. Валуйки Белгородской области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  <w:t xml:space="preserve">Программа 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  <w:t>"Одаренные дети"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АСПОРТ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Ы «Одаренные дети»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09– 2012г.г.</w:t>
      </w: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62636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left="540" w:hanging="0"/>
        <w:jc w:val="center"/>
        <w:rPr>
          <w:b/>
          <w:b/>
          <w:bCs/>
        </w:rPr>
      </w:pPr>
      <w:r>
        <w:rPr>
          <w:b/>
          <w:bCs/>
        </w:rPr>
        <w:t>г. Валуйки 2010г</w:t>
      </w:r>
    </w:p>
    <w:p>
      <w:pPr>
        <w:pStyle w:val="Style15"/>
        <w:ind w:left="540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i/>
          <w:iCs/>
        </w:rPr>
        <w:t>Цель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условий для развития талантливых учащихся через оптимальную структуру школьного  и дополнительного образования. Формирование системы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жидаемые результаты реализации программы</w:t>
      </w:r>
      <w:r>
        <w:rPr>
          <w:i/>
          <w:iCs/>
          <w:color w:val="000000"/>
        </w:rPr>
        <w:t> 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программа призвана способствов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ю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ю качества образования и воспитания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ированию банка, технологий и программ для ранней диагностики способных и одаренных детей.</w:t>
      </w:r>
    </w:p>
    <w:p>
      <w:pPr>
        <w:pStyle w:val="Style15"/>
        <w:numPr>
          <w:ilvl w:val="0"/>
          <w:numId w:val="0"/>
        </w:numPr>
        <w:ind w:left="540" w:hanging="0"/>
        <w:outlineLvl w:val="2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е мероприятия программы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внедрение индивидуальных подпрограмм учителей для одарённых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одбор и поддержка руководителей исследовательских и творческих работ школьников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снование проблем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ее исходного состояния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а с одаренными детьми продолжает осваиваться одним из приоритетных направлений в школ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учебному плану школы на 2009-2010 учебный год организованно сетевое взаимодействие со школами-партнерами  по профильному, профессиональному и предпрофильному обучению. Ведется тесное сотрудничество с музеем народного творчества г. Белгорода, с технологической академией им. Шухова (г. Белгород), на базе школы открыто 8 предпрофильных курсов по выбору, 25 кружков по предметам; при ДДЮТ работают 3 кружка по интересам, работают футбольные, волейбольные и  другие спортивные сек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жегодно проводятся школьные, районные олимпиа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унктов школьной программы «Одаренные дети» является выявление способных учащихся и направление их на курсы, которые занимаются подготовкой к поступлению в ВУЗы на базе школы, учителями нашей школы совместно с преподавателями этих учебных завед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предметных Т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Normal"/>
        <w:rPr>
          <w:rStyle w:val="StrongEmphasis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z w:val="22"/>
          <w:szCs w:val="22"/>
        </w:rPr>
        <w:t>Концепц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РОГРАММЫ «ОДАРЕННЫЕ ДЕ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аренные дети – наше достояние. Выявление способных детей и работа с ними является актуальной задачей школы. 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2"/>
          <w:szCs w:val="22"/>
          <w:u w:val="single"/>
        </w:rPr>
        <w:t>Разделы программы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нцепция работы с одаренными детьми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явление одаренных детей и работа с ними. (Работа психолого-педагогической службы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2"/>
          <w:szCs w:val="22"/>
        </w:rPr>
        <w:t xml:space="preserve">I этап – </w:t>
      </w:r>
      <w:r>
        <w:rPr>
          <w:i/>
          <w:iCs/>
          <w:sz w:val="22"/>
          <w:szCs w:val="22"/>
        </w:rPr>
        <w:t>анамнестический</w:t>
      </w:r>
      <w:r>
        <w:rPr>
          <w:sz w:val="22"/>
          <w:szCs w:val="22"/>
        </w:rPr>
        <w:t xml:space="preserve"> – на первой ступени обучения, где при выявлении одаренных детей учитываются их успехи в какой-либо деятельност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2"/>
          <w:szCs w:val="22"/>
        </w:rPr>
        <w:t xml:space="preserve">II этап – </w:t>
      </w:r>
      <w:r>
        <w:rPr>
          <w:i/>
          <w:iCs/>
          <w:sz w:val="22"/>
          <w:szCs w:val="22"/>
        </w:rPr>
        <w:t>диагностический</w:t>
      </w:r>
      <w:r>
        <w:rPr>
          <w:sz w:val="22"/>
          <w:szCs w:val="22"/>
        </w:rPr>
        <w:t xml:space="preserve"> – на этом этапе (5–9 классы) проводится индивидуальная оценка творческих способностей и способностей ребенка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2"/>
          <w:szCs w:val="22"/>
        </w:rPr>
        <w:t xml:space="preserve">III этап – этап </w:t>
      </w:r>
      <w:r>
        <w:rPr>
          <w:i/>
          <w:iCs/>
          <w:sz w:val="22"/>
          <w:szCs w:val="22"/>
        </w:rPr>
        <w:t>формирования, углубления и развития</w:t>
      </w:r>
      <w:r>
        <w:rPr>
          <w:sz w:val="22"/>
          <w:szCs w:val="22"/>
        </w:rPr>
        <w:t xml:space="preserve"> неординарных способностей ребенка, а также его профильная направленность (10–11 класс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Методики диагностики одарен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одаренными. В дальнейшем будем опираться на следующее «рабочее» определение одаренных детей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группе одаренных детей могут быть отнесены обучающиеся, которые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меют доминирующую, активную, не насыщаемую познавательную потребность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спытывают радость от умственного труда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2"/>
          <w:szCs w:val="22"/>
        </w:rPr>
        <w:t xml:space="preserve">Полезно иметь в виду, что можно условно выделить </w:t>
      </w:r>
      <w:r>
        <w:rPr>
          <w:i/>
          <w:iCs/>
          <w:sz w:val="22"/>
          <w:szCs w:val="22"/>
        </w:rPr>
        <w:t xml:space="preserve">три категории одаренных детей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;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учащихся нередко раскрываются в старшем школьном возрасте)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ОУ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с этой категорией учащихся школа должна руководствоваться следующими принципами: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нцип индивидуализации обучения (высшим уровнем реализации этого принципа выступает разработка индивидуальной системы оптимальных условий развития одаренного учащегося)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нцип свободы выбора учащимся дополнительных образовательных услуг, помощи, наставничества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нцип максимального разнообразия предоставляемых возможносте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нцип возрастания роли внеурочной деятельности при снижении в определенном смысле и в определенной мере учебных требован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ринцип особого внимания к проблеме межпредметных связей в индивидуальной работе с учащимися;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) принцип создания условий для совместной работы учащихся при минимальном участии учителя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>
          <w:i/>
          <w:i/>
          <w:iCs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Принципы педагогической деятельности в работе с одаренными детьми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с этой категорией учащихся школа руководствуется следующими принципами: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инцип индивидуализации обучения (высшим уровнем реализации этого принципа выступает разработка индивидуальной системы оптимальных условий развития одаренного учащегося)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нцип свободы выбора учащимся дополнительных образовательных услуг, помощи, наставничества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инцип максимального разнообразия предоставляемых возможносте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нцип возрастания роли внеурочной деятельности при снижении в определенном смысле и в определенной мере учебных требований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ринцип особого внимания к проблеме межпредметных связей в индивидуальной работе с учащимися;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) принцип создания условий для совместной работы учащихся при минимальном участии учителя.</w:t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Style w:val="StrongEmphasis"/>
          <w:i/>
          <w:iCs/>
          <w:color w:val="000000"/>
          <w:sz w:val="22"/>
          <w:szCs w:val="22"/>
        </w:rPr>
        <w:t>Цели и задачи работы с одаренными детьми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3659"/>
      </w:tblGrid>
      <w:tr>
        <w:trPr/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явление одаренных детей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535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накомство педагогов с научными данными о  психологических особенностях и методических приемах работы с одаренными детьми.</w:t>
            </w:r>
          </w:p>
          <w:p>
            <w:pPr>
              <w:pStyle w:val="Style15"/>
              <w:spacing w:before="0" w:after="0"/>
              <w:ind w:left="355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учение через методическую учебу, педсоветы, самообразование, курсы повышения квалификации.</w:t>
            </w:r>
          </w:p>
          <w:p>
            <w:pPr>
              <w:pStyle w:val="Style15"/>
              <w:spacing w:before="0" w:after="0"/>
              <w:ind w:left="355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опление библиотечного фонда по данному вопросу.</w:t>
            </w:r>
          </w:p>
          <w:p>
            <w:pPr>
              <w:pStyle w:val="Style15"/>
              <w:spacing w:before="0" w:after="0"/>
              <w:ind w:left="355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накомство педагогов с приемами целенаправленного педагогического наблюдения, диагностики.</w:t>
            </w:r>
          </w:p>
          <w:p>
            <w:pPr>
              <w:pStyle w:val="Style15"/>
              <w:spacing w:before="0" w:after="0"/>
              <w:ind w:left="355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ведение различных конкурсов, олимпиад, интеллектуальных игр, и др., позволяющих учащимся проявить свои способности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310" w:hanging="3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Создание условий для оптимального развития одаренных детей, чья </w:t>
            </w:r>
          </w:p>
          <w:p>
            <w:pPr>
              <w:pStyle w:val="Style15"/>
              <w:spacing w:before="0" w:after="0"/>
              <w:ind w:left="3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ость на данный момент может быть еще не проявившейся, а также просто одаренных детей, в отношении которых есть серьезная надежда на качественных скачок в развитии их способностей.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355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ор среди различных систем обучения тех методов и приемов, которые способствуют развитию самостоятельности мышления, инициативности и творчества.</w:t>
            </w:r>
          </w:p>
          <w:p>
            <w:pPr>
              <w:pStyle w:val="Style15"/>
              <w:spacing w:before="0" w:after="0"/>
              <w:ind w:left="355" w:hanging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едоставление возможности совершенствовать способности в совместной деятельности со сверстниками, руководителем через самостоятельную работу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2"/>
          <w:szCs w:val="22"/>
        </w:rPr>
        <w:t>Формы работы с одаренными учащимися: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групповые занятия с одаренными учащимися;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факультативы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метные кружки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жки по интересам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ы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ы по выбору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е в олимпиадах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 по индивидуальным планам;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ия в профильных классах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е марафон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 и реализуется в действ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 w:before="24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 СОВЕРШЕНСТВОВАНИЯ СИСТЕМЫ РАБОТЫ С ОДАРЕННЫМИ УЧАЩИМИС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здание подсистемы в диагностике одаренности учащихся и организация эффективного функционирования этой системы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ширение и совершенствование деятельности психологической службы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2"/>
          <w:szCs w:val="22"/>
        </w:rPr>
        <w:t xml:space="preserve">3. Включение проблемы работы с одаренными учащимися как приоритетного направления в системы научно-методической и опытно-экспериментальной работы учителей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оздание и организация работы научного общества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оздание  и  дальнейшее  совершенствование  системы  курсов  по выбор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33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tabs>
          <w:tab w:val="clear" w:pos="708"/>
          <w:tab w:val="left" w:pos="3330" w:leader="none"/>
        </w:tabs>
        <w:ind w:firstLine="5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ПРОГРАММЫ</w:t>
      </w:r>
    </w:p>
    <w:p>
      <w:pPr>
        <w:pStyle w:val="Style15"/>
        <w:tabs>
          <w:tab w:val="clear" w:pos="708"/>
          <w:tab w:val="left" w:pos="3330" w:leader="none"/>
        </w:tabs>
        <w:ind w:left="360" w:hanging="36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Методические требования к организации и практической реализации программы «Одарённые де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ение государственных принципов образования ст. Закона РФ «Об  образова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Создание творческого объединения учителей, работающих с одаренными деть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Совместная коррекционно-методическая работа учителей-предметников и районного психол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Обогащение и распространение опыта педагогов, работающих с одаренными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Создание банка педагогической информации по работе с одаренными детьми.</w:t>
      </w:r>
    </w:p>
    <w:p>
      <w:pPr>
        <w:pStyle w:val="Style15"/>
        <w:tabs>
          <w:tab w:val="clear" w:pos="708"/>
          <w:tab w:val="left" w:pos="3330" w:leader="none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Организационная деятельность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едагогические консилиумы, совещания по результатам диагнос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ция патронажа между учителями предметниками и способными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методической работы с педколлективом, обеспечение учебно-методической литератур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 и внешкольного образования (ДДЮТ, ДЮСШ, РДНТ, ФОК).</w:t>
      </w:r>
    </w:p>
    <w:p>
      <w:pPr>
        <w:pStyle w:val="Style15"/>
        <w:tabs>
          <w:tab w:val="clear" w:pos="708"/>
          <w:tab w:val="left" w:pos="3330" w:leader="none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циональное наполнение школьного компонента БУПа с учетом склонностей и запросов, учащихся через формирование факультативов, спецкурсов, круж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ция и проведение школьных олимпиад. Участие в районных и республиканских олимпиад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рганизация и проведение интеллектуальных игр, конкурсов, научно-практических конфере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4. Наблюдение, контроль за выполнением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оведение контрольных срезов, тестов, анкетирования учащихся творчес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роведение школьных и классных конференций, конкурсов, творческих от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330" w:leader="none"/>
        </w:tabs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tabs>
          <w:tab w:val="clear" w:pos="708"/>
          <w:tab w:val="left" w:pos="3330" w:leader="none"/>
        </w:tabs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333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333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План работы с одаренными детьм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У « СОШ №4 города Валуйки»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2010-2011</w:t>
      </w:r>
      <w:r>
        <w:rPr/>
        <w:t xml:space="preserve"> учебный год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5"/>
        <w:gridCol w:w="1080"/>
        <w:gridCol w:w="1980"/>
        <w:gridCol w:w="10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, классные руководители, психо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данных</w:t>
            </w:r>
          </w:p>
        </w:tc>
      </w:tr>
      <w:tr>
        <w:trPr>
          <w:trHeight w:val="1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кружки, секции, элективные курсы, художественную, музыкальную и хореографически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, художественной и музыкальной шко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учных обществ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научных общест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одаренног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детьми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олимпи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школьной команды для участия в районной олимпиаде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-ние при дирек-то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областном туре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городских, областных и Всероссийских творческих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 дистанционном чемпионате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й научно-практической конференции           «Новое поко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НМ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и фотоматериа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овет</w:t>
            </w:r>
          </w:p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опыта работы с одарен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ов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едметных недель и дек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гра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 w:before="24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ДАГОГИЧЕСКИЕ ТЕХНОЛОГИИ И МЕТОДИКИ, </w:t>
        <w:br/>
        <w:t>ПРИМЕНЯЕМЫЕ В СТАРШЕЙ ШКОЛ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большинство старшеклассников мотивированы на продолжение учебы и стремятся подготовить себя к профессиональной деятельности, наиболее эффективными являются технологии, которые реализуют идею индивидуализации обучения и дают простор для творческого самовыражения и самореализации учащихся. Это прежде всего технология проектного обучения, которая сочетается с технологией проблемного обучения, и методика обучения в «малых группах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хнология проблемного обучения</w:t>
      </w:r>
      <w:r>
        <w:rPr>
          <w:sz w:val="22"/>
          <w:szCs w:val="22"/>
        </w:rPr>
        <w:t xml:space="preserve">. Эту технологию мы рассматриваем как базовую, поскольку преобразующая деятельность ученика может быть наиболее эффективно реализована в процессе выполнения заданий проблемного характера. Как показывает опыт, решение задач проблемного содержания обеспечивает высокий уровень познавательной активности лицеистов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процесса проблемного обучения представляет собой комплекс взаимосвязанных и усложняющихся ситуаций. Реализуя технологию проблемного обучения, учитель чаще всего использует проблемные вопросы в форме познавательной (проблемной) задачи. Алгоритм решения проблемной задачи включает четыре этапа: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ознание проблемы, выявление противоречия, заложенного в вопросе, определение разрыва в цепочке причинно-следственных связей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ормирование гипотезы и поиск путей доказательства предположения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азательство гипотезы, в процессе которого учащиеся переформулируют вопрос или задание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щий вывод, в котором изучаемые причинно-следственные связи углубляются и выявляются новые стороны познавательного объекта или явления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овокупность целенаправленно сконструированных задач, создающих проблемные ситуации, призвана обеспечить главную функцию проблемного обучения – развитие умения мыслить на уровне взаимосвязей и взаимозависимостей. Это позволяет школьникам приобрести определенный опыт творческой деятельности, необходимый в процессе ученических исследований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i/>
          <w:iCs/>
          <w:sz w:val="22"/>
          <w:szCs w:val="22"/>
        </w:rPr>
        <w:t>2. Методика обучения в малых группах</w:t>
      </w:r>
      <w:r>
        <w:rPr>
          <w:sz w:val="22"/>
          <w:szCs w:val="22"/>
        </w:rPr>
        <w:t xml:space="preserve">. Эта методика наиболее эффективно применяется на семинарских занятиях. Суть обучения в «малых группах» заключается в том, что класс разбивается на 3–4 подгруппы. Целесообразно, чтобы в каждую из них вошли 5–7 человек, поскольку в таком количестве учебное взаимодействие наиболее эффективное.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микрогруппа готовит ответ на один из обсуждаемых на семинаре вопросов, который может выбирать как по собственному желанию, так и по жребию. При обсуждении вопросов участники каждой группы выступают, оппонируют, рецензируют и делают дополнения. За правильный ответ школьники получают индивидуальные оценки, а «малые группы» – определенное количество балл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овая ситуация позволяет создать на семинаре необходимый эмоциональный настрой и побудить школьников к более напряженной и разнообразной работе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хнология проективного обучения</w:t>
      </w:r>
      <w:r>
        <w:rPr>
          <w:sz w:val="22"/>
          <w:szCs w:val="22"/>
        </w:rPr>
        <w:t xml:space="preserve">. В основе системы проектного обучения лежит творческое усвоение школьниками знаний в процессе самостоятельной поисковой деятельности, то есть проектирования. Продукт проектирования – учебный проект, в качестве которого могут выступать текст выступления, реферат, доклад и т. д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, что проектное обучение по своей сути является личностно ориентированным, а значит позволяет школьникам учиться на собственном опыте и опыте других. Это стимулирует познавательные интересы учащихся, дает им возможность получить удовлетворение от результатов своего труда, осознать ситуацию успеха в обуч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 w:before="135" w:after="105"/>
        <w:jc w:val="center"/>
        <w:rPr/>
      </w:pPr>
      <w:r>
        <w:rPr/>
        <w:t>Педагогическое управление проектами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108"/>
        <w:gridCol w:w="3888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педагогического управлени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  <w:br/>
              <w:t xml:space="preserve">учителя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а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опросов, наблюдений и изучения продуктов деятельности школьников формирует банк данных о познавательных интересах, их достижениях в процессе учебы, уровне учебных возможностей </w:t>
              <w:br/>
              <w:t xml:space="preserve">класса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онно-целева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учащимися определяет цели проектной деятельности, актуальность темы проекта; побуждает школьников к работе по его созданию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прогностическа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ениками планирует пути и способы достижения цели; составляет план график работы над проектом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исполнительска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исполнение намеченного плана в соответствии с графиком работы, консультирует учащихся, поддерживает интерес к поисковой </w:t>
              <w:br/>
              <w:t xml:space="preserve">деятельности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диагностическа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текущий контроль деятельности учащихся и анализ результатов их поисковой работы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о-коррекционная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ет деятельность учащихся, регламентирует их работу, обучает приемам самоуправления, проводит рефлексию 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ая деятельность предполагает, что результаты исследовательской работы школьников будут рецензироваться, а их выступление на защите проекта – оцениваться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/>
          <w:iCs/>
          <w:cap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пецкурсы. </w:t>
      </w:r>
      <w:r>
        <w:rPr>
          <w:sz w:val="22"/>
          <w:szCs w:val="22"/>
        </w:rPr>
        <w:t xml:space="preserve">Спецкурсы как одна из форм организации образовательного процесса представляет собой систему учебных занятий, содержание которых позволяет ученикам выполнить свои исследовательские проекты, углубленно изучить отдельные разделы школьной программы или получить знания в интересующих их областях зна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образие спецкурса заключается в том, что основу его содержания составляют темы, которые не рассматриваются на уроках, но доступны и интересны для изучения детьми; требует активной работы с дополнительной литературой, самостоятельного осмысления проблем, умения работать с устным изложением учителя как источником информац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актуальны спецкурсы в старших классах, где учебный материал может быть сгруппирован крупными блоками. К тому же обычно старшеклассники уже имеют опыт самостоятельной творческой деятельнос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курс проводится поэтапно. На первом этапе учитель проводит диагностику уровня учебных возможностей, познавательных интересов, мотивов деятельности учащихся. Затем педагог разрабатывает примерную тематику исследовательских проектов, которые могут быть выполнены в рамках спецкурса, затем учитель проводит групповые консультации, цель которой – познакомить учащихся с основными приемами работы над исследовательским проектом, объясняет цели и задачи спецкурса как средства подготовки учащихся к самостоятельной работе над проектом. Четвертый этап – собственно спецкурс, который включает определенное количество учебных занятий. Большая часть занятий предполагает проблемное изложение нового материала. Особое значение имеет проблемный семинар, цель которого – обобщение и систематизация полученных знаний. Пятый этап изучения спецкурса представляет собой проект и подготовку творческой работы к защите. На шестом этапе приводится ученическая научная конференция, на которой проходит защита исследовательских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4:00Z</dcterms:created>
  <dc:creator>Индина</dc:creator>
  <dc:description/>
  <cp:keywords/>
  <dc:language>en-US</dc:language>
  <cp:lastModifiedBy>Щербакова</cp:lastModifiedBy>
  <dcterms:modified xsi:type="dcterms:W3CDTF">2011-04-29T12:06:00Z</dcterms:modified>
  <cp:revision>5</cp:revision>
  <dc:subject/>
  <dc:title>Муниципальное общеобразовательное учреждение « Средняя общеобразовательная школа №4» г</dc:title>
</cp:coreProperties>
</file>