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ОСПИТАНИЕ ЧУВСТВ В ПРОЦЕССЕ ОБУЧЕНИЯ В НАЧАЛЬНОЙ ШКОЛ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Каширина Лариса Николаевн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читель начальных класс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МОУСОШ№4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Г. Валуй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ребёнок приходит в школу с огромным желанием учиться. Как надолго удержать в нём это чувство радостного удивления перед школой, перед тайнами, которые его ждут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яркость, эмоциональность, разнообразие видов работ содержательный урок, вызывающий самостоятельный поиск ребёнка, активность его ума - вот к чему должен стремиться каждый педагог. Разрабатывая конспект данного урока, хотелось показать, как можно комплексно воздействовать на разные чувства учащихся, как научить их видеть прекрасное в литературном слове, художественном образе и музыке, используя словарь настроений. Показанные в конспекте виды работ помогают более осознанно воспринимать содержание прочитанного, и учащимся легче передать соответствующее настроение во время чт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онспект урока литературного чтения </w:t>
      </w:r>
      <w:r>
        <w:rPr>
          <w:color w:val="000000"/>
          <w:sz w:val="20"/>
          <w:szCs w:val="20"/>
        </w:rPr>
        <w:t xml:space="preserve">(2 </w:t>
      </w:r>
      <w:r>
        <w:rPr>
          <w:b/>
          <w:bCs/>
          <w:color w:val="000000"/>
          <w:sz w:val="20"/>
          <w:szCs w:val="20"/>
        </w:rPr>
        <w:t>класс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Тема урока </w:t>
      </w:r>
      <w:r>
        <w:rPr>
          <w:color w:val="000000"/>
          <w:sz w:val="20"/>
          <w:szCs w:val="20"/>
        </w:rPr>
        <w:t xml:space="preserve">« А.С. Пушкин «Осень». Картина И.И. Левитана «Золотая осень». </w:t>
      </w:r>
      <w:r>
        <w:rPr>
          <w:b/>
          <w:bCs/>
          <w:color w:val="000000"/>
          <w:sz w:val="20"/>
          <w:szCs w:val="20"/>
        </w:rPr>
        <w:t>Цели и задачи урок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деятельности учащихся по: 1. а) ознакомлению с данными произведениями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отнесению словесных и  зрительных  образов природы через картины, музыку и литературные произведения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 формированию навыков художественного описания картин природы через написание детских сочинений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Способствовать развитию речи, мышления; формированию навыков выразительного чтения стихотворений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Создавать условия для воспитания любви к русской культуре и природ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Тип урока: </w:t>
      </w:r>
      <w:r>
        <w:rPr>
          <w:color w:val="000000"/>
          <w:sz w:val="20"/>
          <w:szCs w:val="20"/>
        </w:rPr>
        <w:t>изучение нового материал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Оборудование: </w:t>
      </w:r>
      <w:r>
        <w:rPr>
          <w:color w:val="000000"/>
          <w:sz w:val="20"/>
          <w:szCs w:val="20"/>
        </w:rPr>
        <w:t>1) репродукция картины И.И Левитана «Осень»; 2)портрет А.С.Пушкина; 3)словарик слов-настроений картины, слов -настроений стихотворения; 4)карточки для написания сочинений; 5)музыкальное произведение Г. Свиридова «Осень»; 6)рисунки детей; 7)репродукции картин русских художников с осенними пейзажами; 8)высказывание А.С.Пушкина; 9)таблицы для проведения рефлекс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рганизация начала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от и прозвенел звонок, Начинаем наш урок. -Всё готово? Посмотрели и за парту тихо сели. </w:t>
      </w:r>
      <w:r>
        <w:rPr>
          <w:b/>
          <w:bCs/>
          <w:color w:val="000000"/>
          <w:sz w:val="20"/>
          <w:szCs w:val="20"/>
        </w:rPr>
        <w:t>П. Проверка домашнего задания (выборочное чтени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 каким произведением и какого автора мы познакомились с вами на прошлом урок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Найдите, пожалуйста, в тексте отрывок, в котором говорится,  куда повела Катерина Ивановна малышей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вы думаете, для чего она это сделала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акие слова использовали дети для  описания  неба в самом начале рассказа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чему дети давали разные ответы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им увидела небо Вал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после ответа Вали дети стали описывать небо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акие слова подобрал автор, чтобы мы увидели небо    «живым существом»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бота над темой уро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Беседа по картине И.И. Левитана «Золотая осень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ы продолжаем наблюдать осенние картины и настро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 привлекала внимание художников, композиторов, поэтов. Перед вами картина И.И.Левитана. Как бы вы назвали эту картину? Художник назвал её «Золотая осень». Подумайте и скажите, почему И.И Левитан назвал именно так свою картин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то, увиденное художником, наблюдали вы во время прогулок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Как вы думаете, с каким настроением писал И.И. Левитан эту картину? Поможет вам ответить на этот вопрос словарик настроений. Выбирайте подходящее   слово - настроение и прикрепляйте его под картино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умел ли художник донести до вас своё настроение? Как вы это почувствовали?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0"/>
          <w:szCs w:val="20"/>
        </w:rPr>
        <w:t xml:space="preserve">2)Слушание    </w:t>
      </w:r>
      <w:r>
        <w:rPr>
          <w:b/>
          <w:bCs/>
          <w:color w:val="000000"/>
          <w:sz w:val="20"/>
          <w:szCs w:val="20"/>
        </w:rPr>
        <w:t>музыкального    произведения         Г.Свиридова «Осень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0"/>
          <w:szCs w:val="20"/>
        </w:rPr>
        <w:t>3)Проверк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осприятия музыкального произвед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равилось ли вам эта музыка? Почем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акое настроение    хотел передать композитор? Почему вы    так думает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Как вы считаете, какую погоду он  хотел изобразить музыкой? Как звучит музыка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ими средсвами одно и тоже время года можно изобразить?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Физкультмину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А   сейчас   своими  движениями изображённую в этом стихотворен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ень, осень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ад пришл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Листья с клёнов сорвал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Закружила их легк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бросала далек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Знакомство с произведением А.С. Пушкина «Осень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Вступительное слово учител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ейчас мы познакомимся с произведением великого русского поэта А.С. Пушкина «Осень». Осень для поэта была самым любимым временем года. Именно осенью, он написал больше всего своих произведений. Об этом времени он говорил: «Осень — пора моих литературных трудов». Природа была его музой, вдохновляла его. Все свои мысли, чувства к ней А.С.Пушкин выражал через свои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Словарная работ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ихотворении «Осень» вам встретятся незнакомые слов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и - гл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чарование - восхищ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ени - холодный коридор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</w:t>
      </w:r>
      <w:r>
        <w:rPr>
          <w:rFonts w:cs="Arial"/>
          <w:color w:val="000000"/>
          <w:sz w:val="20"/>
          <w:szCs w:val="20"/>
          <w:vertAlign w:val="subscript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гла- тума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Чтение учителем стихотворения А.С. Пушкина «Осень». 4)Проверка первичного восприя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Понравилось вам это стихотворение? Чем? 5) </w:t>
      </w:r>
      <w:r>
        <w:rPr>
          <w:b/>
          <w:bCs/>
          <w:color w:val="000000"/>
          <w:sz w:val="20"/>
          <w:szCs w:val="20"/>
        </w:rPr>
        <w:t>Чтение и анализ произвед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Что ближе по настроению к стихотворению музыка или картина? Почему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Чем восхищается автор? Что ему нравитс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тайте 1 строчку. Почему автор называет красоту прощальной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каких строчках чувствуется приближение зимы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ежде чем вы прочитаете это стихотворение самостоятельно, прочитаем цепочки слов на стр. 51, используя приём «кругового чте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А теперь прочитайте это стихотворение «жужжащим чтением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умайте, почему это произведение является стихотворением. Какие признаки стихотворения вы знаете? Давайте найдём рифм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ихотворение написано на доск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йдите в стихотворении сравн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йдите красочные описания - эпитет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имнастика для глаз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еред вами таблица с фигурами. Стрелочки вам помогут  в выборе направления движения глаз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Работа над выразительным чтением. 1)Расстановка динамических пауз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Чтобы вы  прочитали это  стихотворение  выразительно,  давайте расставим динамические пауз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нылая пора!// Очей очарованье! –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/ Приятна мне твоя прощальная краса - /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лю я пышное природы увяданье, 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багрец и в золото одетые леса, /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их сенях ветра шум / и свежее дыханье,/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мглой волнистою покрыты небеса, /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едкий солнца луч, / и первые морозы./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отдалённые седой зимы угрозы.//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та со словарём настро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А теперь. Давайте, определим, какое чувство передаёт слушателю автор каждой строчкой своего стихотворения. (Открываю словарь настроени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хищение, наслаждение, влюблённость, очарование, лёгкость, нежность, ласка, ожид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еперь, кто желает прочитать данное произведение, соблюдая все паузы, ритм и передавая правильно чувства каждой строч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работка выразительности чтени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чтение в пара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чтение «цепочкой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руговое чтен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чтение «Птичьим базаром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Итог урок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Какому  времени   года   были   посвящены   все   произведения   на сегодняшнем урок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к вы думаете, для чего А.С. Пушкин написал это произведени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ьмите, пожалуйста, карточки, поработаем в парах. Каждый из вас сейчас будет писателем. Вместо точек вставьте подходящие по смыслу «рисующие» слова, и у вас получится рассказ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упила ... осень. Листва на деревьях стала .... Редко стало нас радовать ... солнышко. Небо стало ....   Очень часто идут ... дожди Дует ... ветер. В далёкий путь собираются ... птицы. Им предстоит дорога. Зачитывание лучших сочин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Домашнее задание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Ребята, как вы думаете, что нужно сделать для того, чтобы хорошо знать это стихотворение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Правильно, его нужно выучить.  Это и будет вашим домашним задание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I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Рефлекс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должите предложени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е сегодня на уроке пронравилось то, что …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не не очень понравилось то, что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Я бы хотел, чтобы на последующих уроках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3:00Z</dcterms:created>
  <dc:creator>biblioteka_1</dc:creator>
  <dc:description/>
  <cp:keywords/>
  <dc:language>en-US</dc:language>
  <cp:lastModifiedBy>Аглоткова</cp:lastModifiedBy>
  <cp:lastPrinted>2009-02-04T22:18:00Z</cp:lastPrinted>
  <dcterms:modified xsi:type="dcterms:W3CDTF">2010-03-26T12:22:00Z</dcterms:modified>
  <cp:revision>4</cp:revision>
  <dc:subject/>
  <dc:title>ВОСПИТАНИЕ ЧУВСТВ В ПРОЦЕССЕ ОБУЧЕНИЯ В НАЧАЛЬНОЙ ШКОЛЕ</dc:title>
</cp:coreProperties>
</file>