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кет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В гостях у этике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подаватели: Семиволос Т. М.,  Колб Я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учащихся с особенностями построения вежливого приглашения в гости, с основными правилами сервировки стола, учить вежливому поведению с гостями; углубить и разнообразить сферу применения правил этикета в повседневной жизни, формировать у детей навыки правильного поведения за столом; способствовать воспитанию у учащихся хороших манер, доброжела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Ход урока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, ребята, я предлагаю вам отправиться в гости. Обычай ходить в гости возник на заре человеческой ис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трудно себе представить, как наш  далекий первобытный предок, принарядившись в новую шкуру и вымазав лицо цветными глинами, отправлялся в соседскую пещеру. </w:t>
      </w:r>
    </w:p>
    <w:p>
      <w:pPr>
        <w:pStyle w:val="Normal"/>
        <w:jc w:val="both"/>
        <w:rPr/>
      </w:pPr>
      <w:r>
        <w:rPr>
          <w:sz w:val="28"/>
          <w:szCs w:val="28"/>
        </w:rPr>
        <w:t>- А зачем? Не будем высказывать обидных предположений, что его влекла надежда на порцию мамонтового филе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же тогда люди испытывали потребность в том, чтобы пообщаться, поделиться горем и радостью, удостовериться в добром отношении друг к другу. И мы с вами тоже любим ходить в гости и приглашать к себе гостей. Как писал Антуан де Сент- Экзюпери,</w:t>
      </w:r>
      <w:r>
        <w:rPr>
          <w:b/>
          <w:sz w:val="28"/>
          <w:szCs w:val="28"/>
        </w:rPr>
        <w:t xml:space="preserve"> «самая большая роскошь на земле – это роскошь человеческого общения». </w:t>
      </w:r>
      <w:r>
        <w:rPr>
          <w:sz w:val="28"/>
          <w:szCs w:val="28"/>
        </w:rPr>
        <w:t>Только давайте задумаемся: умеем ли мы это делать? Порой мы попадаем в самые нелепые ситуации, не знаем, как правильно пригласить знакомых в гости, как встретить гостя, чем его развлечь, как вести себя за столом, что подарить, чем угостить. Проверить уровень своих знаний, пополнить их запас поможет нам игра – викторина «В гостях у этикета».</w:t>
      </w:r>
    </w:p>
    <w:p>
      <w:pPr>
        <w:pStyle w:val="Normal"/>
        <w:jc w:val="both"/>
        <w:rPr/>
      </w:pPr>
      <w:r>
        <w:rPr>
          <w:sz w:val="28"/>
          <w:szCs w:val="28"/>
        </w:rPr>
        <w:t>- А знаете ли вы, что такое этикет?</w:t>
      </w:r>
    </w:p>
    <w:p>
      <w:pPr>
        <w:pStyle w:val="Normal"/>
        <w:jc w:val="both"/>
        <w:rPr/>
      </w:pPr>
      <w:r>
        <w:rPr>
          <w:sz w:val="28"/>
          <w:szCs w:val="28"/>
        </w:rPr>
        <w:t>Это совокупность норм и правил поведения, установленных для различных форм общения, или просто – соблюдение правил хорошего поведения. Этикет поможет вам пригласить друзей в гости, выбрать подарок, научит правильному поведению в гостях, как сервировать стол, как сделать, чтобы на вечере установилась веселая, приятная атмосф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И первое, что мы с вами сделаем, - это создадим портрет </w:t>
      </w:r>
      <w:r>
        <w:rPr>
          <w:b/>
          <w:sz w:val="28"/>
          <w:szCs w:val="28"/>
        </w:rPr>
        <w:t>«господина Этик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, пожалуйста, на плакат. Вы видите веселое личико, но все линии этого рисунка пока лишь отмечены пунктиром. Вам предстоит «проявить» рисунок: написать на каждой линии слова, которые на ваш взгляд относятся к теме «Вежливость и гостеприимство». Я вам немного подскажу: это могут быть такие слова,  как «доброта», «извинение», «красота», «терпение» и так далее. (ребята выполняют задание)</w:t>
      </w:r>
    </w:p>
    <w:p>
      <w:pPr>
        <w:pStyle w:val="Normal"/>
        <w:jc w:val="both"/>
        <w:rPr/>
      </w:pPr>
      <w:r>
        <w:rPr>
          <w:sz w:val="28"/>
          <w:szCs w:val="28"/>
        </w:rPr>
        <w:t>- Я думаю именно таким и должен быть наш  «господин Этикет».</w:t>
      </w:r>
    </w:p>
    <w:p>
      <w:pPr>
        <w:pStyle w:val="Normal"/>
        <w:jc w:val="both"/>
        <w:rPr/>
      </w:pPr>
      <w:r>
        <w:rPr>
          <w:sz w:val="28"/>
          <w:szCs w:val="28"/>
        </w:rPr>
        <w:t>2. «</w:t>
      </w:r>
      <w:r>
        <w:rPr>
          <w:b/>
          <w:sz w:val="28"/>
          <w:szCs w:val="28"/>
        </w:rPr>
        <w:t>Пригласительный этикет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ьте себе, что вы приглашаете гостей на день рождения. И многое зависит от того, как вы их пригласите, с каким настроением они придут к вам. Приглашать в гости можно в письменной или в устной форме. С каких слов мы чаще всего начинаем приглашение в гости?</w:t>
      </w:r>
    </w:p>
    <w:p>
      <w:pPr>
        <w:pStyle w:val="Normal"/>
        <w:jc w:val="both"/>
        <w:rPr/>
      </w:pPr>
      <w:r>
        <w:rPr>
          <w:sz w:val="28"/>
          <w:szCs w:val="28"/>
        </w:rPr>
        <w:t>- Приходите, пожалуйста, ко мне в гости</w:t>
      </w:r>
    </w:p>
    <w:p>
      <w:pPr>
        <w:pStyle w:val="Normal"/>
        <w:jc w:val="both"/>
        <w:rPr/>
      </w:pPr>
      <w:r>
        <w:rPr>
          <w:sz w:val="28"/>
          <w:szCs w:val="28"/>
        </w:rPr>
        <w:t>-Я приглашаю вас к себе …</w:t>
      </w:r>
    </w:p>
    <w:p>
      <w:pPr>
        <w:pStyle w:val="Normal"/>
        <w:jc w:val="both"/>
        <w:rPr/>
      </w:pPr>
      <w:r>
        <w:rPr>
          <w:sz w:val="28"/>
          <w:szCs w:val="28"/>
        </w:rPr>
        <w:t>- Будьте добры…</w:t>
      </w:r>
    </w:p>
    <w:p>
      <w:pPr>
        <w:pStyle w:val="Normal"/>
        <w:jc w:val="both"/>
        <w:rPr/>
      </w:pPr>
      <w:r>
        <w:rPr>
          <w:sz w:val="28"/>
          <w:szCs w:val="28"/>
        </w:rPr>
        <w:t>- Я буду очень рад, если вы придете ко мн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– написать пригласительные открытки другу или под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ята выполняют и зачитывают свои пригла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поступить, если тебя пригласили в г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благодарить, спросить разрешения у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ожно ли приглашать на день рождения по телефо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Можно, но только очень близкого д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Если по какой – то причине ты не можешь принять приглашение, как поступить , чтобы не обидеть приглашающе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извиниться и обязательно назвать причину от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лично ли опаздывать в г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прилично, нельзя заставлять себя жд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гда нужно приглашать на день рождения: за несколько часов до празднования или заранее?  (</w:t>
      </w:r>
      <w:r>
        <w:rPr>
          <w:i/>
          <w:sz w:val="28"/>
          <w:szCs w:val="28"/>
        </w:rPr>
        <w:t>это необходимо сделать заранее, за несколько дней. Ведь у ваших друзей могут быть другие планы, к тому же гостям нужно успеть купить пода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к нужно вести себя в гост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быть веселым, приветливым, не пытаться привлечь к себе особого вним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арочный этик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И так, приглашение получено. Теперь нужно подобрать подарок.</w:t>
      </w:r>
    </w:p>
    <w:p>
      <w:pPr>
        <w:pStyle w:val="Normal"/>
        <w:jc w:val="both"/>
        <w:rPr/>
      </w:pPr>
      <w:r>
        <w:rPr>
          <w:sz w:val="28"/>
          <w:szCs w:val="28"/>
        </w:rPr>
        <w:t>Выбрать его – задача не из легких. Главное здесь – чтобы подарок принес радость тому, для кого он предназначен. Для этого нужно присмотреться к человеку, попытаться определить его характер, узнать о его увлечениях, интересах т тогда откроются широкие возможности для правильного выбора пода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поговорим о том, что и когда можно дарить и как правильно принимать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е подарки уместны в любом случае, по поводу любого праздник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открытка, цветы, книга, коробка конф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ожно ли преподносить деньги в качестве подар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нежела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ожно ли дарить вещи, имеющие хозяйственное 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нежелательно, так как этот подарок не имеет личностного характера, и им будут пользоваться друг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ожно ли дарить домашних живот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льз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 следует принимать подарок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вернуть, посмотреть, поставить на видное место и поблагодарить за него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к поступают с полученными в подарок сладостям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ставляют на общий стол 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ы дарите букет цветов. Сколько цветов должно быть в букет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 нечетное число, если их меньше 10, а если больше - произвольное чис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ак должен выглядеть подарочный бук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он должен быть завернут в специальную обертку, которую снимают с букета в момент его вручени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ожно ли дарить очень дорогие вещи?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Нет. Это ко многому обязывает, вы ставите друга в затруднительное положение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 мы выбрали, теперь можно смело отправляться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Визитный этикет. </w:t>
      </w:r>
    </w:p>
    <w:p>
      <w:pPr>
        <w:pStyle w:val="Normal"/>
        <w:jc w:val="both"/>
        <w:rPr/>
      </w:pPr>
      <w:r>
        <w:rPr>
          <w:sz w:val="28"/>
          <w:szCs w:val="28"/>
        </w:rPr>
        <w:t>С чего начинается ююбой визит? Конечно же, с приветствия. В разных странах, у разных народов существуют свои, весьма оригинальные ритуалы привет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японец при встрече низко кланяется в поклоне. На Замбези сначала хлопают в ладоши и затем делают реверанс. Приветствуя друг друга, евреи скажут: «Мир вам», перс пожелает «Будь весел». А вот в любом малийском городе на каждом шагу вы можете услышать: «Добрый день! Как дела? В семье все здоровы?..»</w:t>
      </w:r>
    </w:p>
    <w:p>
      <w:pPr>
        <w:pStyle w:val="Normal"/>
        <w:jc w:val="both"/>
        <w:rPr/>
      </w:pPr>
      <w:r>
        <w:rPr>
          <w:sz w:val="28"/>
          <w:szCs w:val="28"/>
        </w:rPr>
        <w:t>У нас приветствия происходят гораздо проще. Мы говорим друг другу: «Добрый день! Здравствуйте!», пожимаем друг другу руки или, как это делают американцы, похлопываем друга по плечу.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 вы, ребята, поприветствуете своих друзей, которые пришли к вам в г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сценку встречи гостей. Вот раздается звонок в дверь. Вы открываете. И что дальше? (</w:t>
      </w:r>
      <w:r>
        <w:rPr>
          <w:i/>
          <w:sz w:val="28"/>
          <w:szCs w:val="28"/>
        </w:rPr>
        <w:t>ребята инсценируют)</w:t>
      </w:r>
    </w:p>
    <w:p>
      <w:pPr>
        <w:pStyle w:val="Normal"/>
        <w:jc w:val="both"/>
        <w:rPr/>
      </w:pPr>
      <w:r>
        <w:rPr>
          <w:sz w:val="28"/>
          <w:szCs w:val="28"/>
        </w:rPr>
        <w:t>Итак, вы в гостях. Вас попросили занять места за столом. Теперь нам необходимо вспомнить азы «застольного этик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Застольный этик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гда можно сесть за праздничный сто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только вошли в комн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лько после того, как сядут хозя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сле приглашения хозя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 садитесь за праздничный стол, берете салфетку 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авляете за воро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кладете на кол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дете рядом с тарел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 себя вести, если вам предложили блюдо, которое вы не очень люб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невно отказ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азаться, назвав причину отказ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взять немного поблагодар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 правильно есть котле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жом и вилко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дной вил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ним нож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ие куски из общих блюд следует выби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ые больш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ые маленьки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те, что лежат ближе к 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к поступить, если вы нечаянно уронили на пол вилку, нож или ложку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ужно извиниться и попросить хозяев подать вам другой приб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сли нужно порезать еду на кусочки, в какой руке следует держать нож, а в какой вилку? (</w:t>
      </w:r>
      <w:r>
        <w:rPr>
          <w:i/>
          <w:sz w:val="28"/>
          <w:szCs w:val="28"/>
        </w:rPr>
        <w:t>нож в правой, вилку- в левой)</w:t>
      </w:r>
    </w:p>
    <w:p>
      <w:pPr>
        <w:pStyle w:val="Normal"/>
        <w:jc w:val="both"/>
        <w:rPr/>
      </w:pPr>
      <w:r>
        <w:rPr>
          <w:sz w:val="28"/>
          <w:szCs w:val="28"/>
        </w:rPr>
        <w:t>8.На столе лежат ненарезанные фрукты. Как их следует 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резать ножом на дольки и брать рукой по кусоч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Чай или кофе принято подавать в чашках на блюдцах и с ложечками. Для чего предназначена ложечка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тобы размешать сахар. Пить с ложечки нельзя. Перед тем, как пить, ложечку вынимают из чашки и кладут на блюд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Можно ли оставлять еду на тарелке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</w:rPr>
        <w:t>лучше этого не делать. Накладывать себе еды нужно столько, сколько сможете съест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Прошу за ст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любовью накрытый стол – это гордость многих хозяек. Правила сервировки и поведения за столом вырабатывались на протяжении столетий, и их основная цель в том, чтобы сделать прием пищи и общение красивым, удобным, приятным. Мы предлагаем вам сервировать стол для завтрака.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ет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ервирую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тол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- Well, pupils, during our lessons we studied a lot of things how to serve the tabl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I give you an opportunity to do it yourselves. Here you can see a table a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fferent dishes. Let’s serve the table.</w:t>
      </w:r>
    </w:p>
    <w:p>
      <w:pPr>
        <w:pStyle w:val="Normal"/>
        <w:jc w:val="both"/>
        <w:rPr/>
      </w:pPr>
      <w:r>
        <w:rPr>
          <w:sz w:val="28"/>
          <w:szCs w:val="28"/>
        </w:rPr>
        <w:t>Итак, ребята, на протяжении наших уроков мы изучили много материала, как накрыть стол, и сейчас я даю вам возможность сделать это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вы видите стол и много разной посуды. Давайте накроем его для чаепит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- This is a nice table cloth. We should put it on the table accurate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расивая скатерть. Мы должны аккуратно положить ее на сто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- This is a cup. We should put it on the saucer and after that to put them togeth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the table. We should prepare as many cups as many people we are waiting f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ашка. Мы должны поставить ее на блюдце, а затем поставить н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в должно быть столько, сколько ожидается человек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3- This is a small spoon. It is for sugar. Ac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ding to the rules we should put it 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aucer behind the cu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аленькая ложка для сахара. Ее следует положить на блюдце за чаш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этике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4- This is a plate. We should put it on the table from the left side by the sauc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plate is for sweets and cake’s piec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арелка. Мы должны поставить ее на стол с левой стороны около блюдца. Эта тарелка для конфет и кусочков тор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5- This is a cake. We should put it in the middle of the table and prepare a knife to cut 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орт. Его следует поставить в центр стола и приготовить нож для нег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6- This is a vase of cookies. We put it near the cake from the left si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аза с печеньем. Мы ставим ее с левой стороны около тор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7- This is a box of chocolate. We open it and put near the cake from the right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id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оробка с конфетами. Мы ее открываем и ставим с правой стороны около т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8- These are a sugar-pot and a cream-pot. Don’t forget to put them on the tab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ахарница и сливочник. Не забудьте поставить их н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9- So, we have advice for you. You should prepare a special cotton napkin a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per napkins for each pers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ас есть совет. Следует приготовить специальную полотняную салфетку и бумажные салфетки для кажд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10- So, we’re ready to have guests. Come and try our tea.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готовы принимать г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подошел к концу наш урок. Мы с вами вспомнили об основных правилах поведения в гостях, о том какие подарки можно дарить близким людям, как сервировать стол и пользоваться столовыми при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деемся, что этот небольшой урок этикета был интересным, и, может быть, вы узнали на нем что-то новое и полезное для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флексия. Кто уверенно чувствует себя за столом, тот на доску прикрепит солнышко, а тот, кто сомневается в своем поведении за столом, прикрепляет тучк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4:00Z</dcterms:created>
  <dc:creator>Loner-XP</dc:creator>
  <dc:description/>
  <cp:keywords/>
  <dc:language>en-US</dc:language>
  <cp:lastModifiedBy>uchenik</cp:lastModifiedBy>
  <cp:lastPrinted>2008-12-30T09:15:00Z</cp:lastPrinted>
  <dcterms:modified xsi:type="dcterms:W3CDTF">2009-01-09T08:24:00Z</dcterms:modified>
  <cp:revision>16</cp:revision>
  <dc:subject/>
  <dc:title>Внеклассное мероприятие</dc:title>
</cp:coreProperties>
</file>