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1.Обясните увеличение или уменьшение объёма тела на основании гипотезы о молекулярном строении веществ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Дайте определение молекулы и атома веществ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Одинаковы ли молекулы одного и того же вещества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.Какой процесс называется диффузией? В чём его причина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В каких средах диффузия протекает быстрее? Медленнее? Почему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.Как связаны скорость движения молекул тела и температура тела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7.Каким прибором измеряют температуру? Назовите единицу температур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8.Как взаимодействуют молекулы вещества при сближении друг к другу? При дальнейшем сближении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9.Назовите три состояния вещества. Дать характеристику каждому из ни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0.В чём заключается различие в движении и взаимодействии молекул газа, жидкостей и твёрдых тел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1.Какое значение имеет диффузия в жизни растений и животных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2.Приведите примеры явлений, которые подтверждают движение молеку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3.В чём сходство физических свойств жидкостей и твёрдых тел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4.Почему при одной и той же температуре диффузия в жидкостях протекает медленнее, чем в газах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5.Чем объясняется способность жидкостей сохранять свой объём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6.В каком случае жидкость смачивает твёрдое тело? Объяснить с точки зрения молекулярного строения веществ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7.Что дают человеку знания о строении вещества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         ЗАДАНИЯ</w:t>
      </w:r>
    </w:p>
    <w:p>
      <w:pPr>
        <w:pStyle w:val="Normal"/>
        <w:ind w:left="-360" w:hanging="0"/>
        <w:rPr/>
      </w:pPr>
      <w:r>
        <w:rPr/>
        <w:t>1.На каком явлении основано вымачивание солёной сельди? Объясните, как происходит переход соли из сельди в вод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Мокрое бельё вывесили на улицу. Почему после замерзания его трудно сложить? Разогнуть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Два одинаковых ящика наполнены дробью: один  - крупной, другой – мелкой. Какой из них имеет большую массу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.Куда девается вода, когда лужа высыхает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Почему трудно отвинтить гайку, много времени находившуюся в туго завинченном состоянии? (Влияние ржавчины исключить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*.Автомобиль стоял в гараже, затем находился в пути 1час в летний зной. Что вы можете сказать о поведении молекул в скатах его кол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         ЗАДАНИЯ</w:t>
      </w:r>
    </w:p>
    <w:p>
      <w:pPr>
        <w:pStyle w:val="Normal"/>
        <w:ind w:left="-360" w:hanging="0"/>
        <w:rPr/>
      </w:pPr>
      <w:r>
        <w:rPr/>
        <w:t>1.На каком явлении основано вымачивание солёной сельди? Объясните, как происходит переход соли из сельди в вод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Мокрое бельё вывесили на улицу. Почему после замерзания его трудно сложить? Разогнуть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Два одинаковых ящика наполнены дробью: один  - крупной, другой – мелкой. Какой из них имеет большую массу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.Куда девается вода, когда лужа высыхает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Почему трудно отвинтить гайку, много времени находившуюся в туго завинченном состоянии? (Влияние ржавчины исключить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*.Автомобиль стоял в гараже, затем находился в пути 1час в летний зной. Что вы можете сказать о поведении молекул в скатах его колёс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         ЗАДАНИЯ</w:t>
      </w:r>
    </w:p>
    <w:p>
      <w:pPr>
        <w:pStyle w:val="Normal"/>
        <w:ind w:left="-360" w:hanging="0"/>
        <w:rPr/>
      </w:pPr>
      <w:r>
        <w:rPr/>
        <w:t>1.На каком явлении основано вымачивание солёной сельди? Объясните, как происходит переход соли из сельди в вод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Мокрое бельё вывесили на улицу. Почему после замерзания его трудно сложить? Разогнуть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Два одинаковых ящика наполнены дробью: один  - крупной, другой – мелкой. Какой из них имеет большую массу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.Куда девается вода, когда лужа высыхает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.Почему трудно отвинтить гайку, много времени находившуюся в туго завинченном состоянии? (Влияние ржавчины исключить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*.Автомобиль стоял в гараже, затем находился в пути 1час в летний зной. Что вы можете сказать о поведении молекул в скатах его колёс?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8:00Z</dcterms:created>
  <dc:creator>Татьяна</dc:creator>
  <dc:description/>
  <cp:keywords/>
  <dc:language>en-US</dc:language>
  <cp:lastModifiedBy>Аглоткова</cp:lastModifiedBy>
  <dcterms:modified xsi:type="dcterms:W3CDTF">2009-07-24T06:23:00Z</dcterms:modified>
  <cp:revision>4</cp:revision>
  <dc:subject/>
  <dc:title>КОНТРОЛЬНЫЕ ВОПРОСЫ</dc:title>
</cp:coreProperties>
</file>