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 xml:space="preserve">Урок русского языка в  8   классе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ма урока: «И вот она,  родная сторона, где вновь душа поэзии полна».  Подготовка  к ГИА в 9 класс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Цели урока: Вырабатывать навык работы над тестовой часть ГИ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орудование: презентация, портрет Паустовского, портрет Некрасова, интерактивная дос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читель: Исионова Е. А.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28"/>
        </w:rPr>
        <w:t>Ход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900" w:firstLine="180"/>
        <w:rPr>
          <w:sz w:val="28"/>
        </w:rPr>
      </w:pPr>
      <w:r>
        <w:rPr>
          <w:sz w:val="28"/>
        </w:rPr>
        <w:t>Мобилизующий этап урок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рада приветствовать вас сегодня на уроке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чу начать урок с четверостишия Н. А. Некрасова, а вы ответите на вопрос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какой теме оно относится?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Родин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, действительно, это так. Мы будем говорить о Родине, о родной природе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 знаете, что в 9 и в 11 классах вам предстоит сдавать ЕГЭ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2. Тема урока. Целеполагание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А основная тема нашего урока - подготовка к ЕГЭ.      (Слайд № 1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Давайте вместе определим цели нашего урока. Так чем же мы будем заниматься сегодня на уроке? К чему готовиться?                               (Слайд № 2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3. Лингвистическая разминка.   (на интерактивной доске)    (Слайды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тавить пропущенные буквы, объясни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нетический разбор сл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бор слов по состав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ксическое значение 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4 .Работа над тексто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 уже знаете, что ЕГЭ по русскому языку и в 9, и в 11 классах состоит из нескольких  частей, одна из которых работа с текстом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сегодня будем работать над  известного писателя, который пишет о родной природе. Это писатель – пейзажист, и на уроке литературы мы уже встречались с его произведениями.  Это «Тёплый хлеб», «Заячьи лапы», «Мещорская сторона». Перу какого писателя принадлежат эти произведения?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Да, это К. Г. Паустовский.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Из жизни писателя.       (портрет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Чтение текст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м чувством проникнут текс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каком приёме построен текст?     (антитез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Учитывая это противопоставление, давайте выберем ключевые слова и запишем их на доске по группам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помогут нам ключевые слова?  (Быстрому запоминанию текста, написанию изложения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5. Домашнее задание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исать изложение по тексту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Лингвистический эксперимент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В обязательном порядке в тестовой части А есть задания на распознавание изобразительных средств. Как показывает практика, именно это задание вызывает затруднение у выпускников. Связано это с тем,  зачастую учащиеся путаются в терминологии и в различении похожих понятий. Такая ситуация возникает с различением имени прилагательного как простого определения, эпитета и метафоры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редлагаем вашему вниманию лингвистический эксперимент, в котором приняли участие ребята нашего класса.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лайды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ма «Определение, эпитет, метафор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ь: развивать умение различать имя прилагательное в роли простого определения, эпитета, метафоры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формировать навык распознавать изобразительно-выразительные средства языка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богащать словарный запас учащихся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развивать культуру ре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спертная группа: 3 челове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зыковой материал: Текст К. Г. Паустовског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ржание эксперимент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бота со справочной литературой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спользование Паустовским определений, эпитетов, метафор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зультаты эксперимент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72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7.Тестирование части  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-360" w:hanging="180"/>
        <w:rPr/>
      </w:pPr>
      <w:r>
        <w:rPr/>
        <w:t>Сегодня  на уроке вы получите первоначальное представление о части В ГИА по русскому языку в 9 класс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ам нужно будет записать его словом, словосочетанием, предложением или цифрой. выполняя эти задания, вы должны будете продемонстрировать знания всех разделов языка. Многое вы уже изучили, а многое ещё предстоит изучить в 8-9 классах. Поэтому сегодня мы будем работать только над некоторыми заданиями, материал которых уже изучен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дания В1- В4 на орфографические правил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Задания выполняются на интерактивной доск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1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6-8 выпишите слово, в котором правописание Н объясняется следующим правилом: В кратких страдательных причастиях пишется всегда одна Н (восхищены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1-5 выпишите слово, правописание окончания в котором определяется правилом:  глаголы 2 спряжения имеют окончания  -ит. (зависит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3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7-9 выписать слово, правописание приставки которого определяется правилом: Приставка при-  пишется в словах со значением «неполнота действия» (приглушить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4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4-8 выписать слова с чередованием гласной в корне слова (растущими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5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Из предложений 4-8 выписать слово, образованное приставочно-суффиксальным способом 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6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5-7 выписать имена прилагательные в простой сравнительной степени (ярче, ближе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7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5-7 выписать притяжательное местоимение (своей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8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Из предложений 2-6 запишите номер сложносочинённого предложения (№5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ругие задания мы не сможем пока выполнить, так как это программа 8-9 классов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тог урока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флексия       (слайд №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узнал о…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научился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повторил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подготовился…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цените себя сами. На сколько процентов, по вашему мнению,  вы готовы к выполнению ГИА. (на карточках поднять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56:00Z</dcterms:created>
  <dc:creator>Босс</dc:creator>
  <dc:description/>
  <dc:language>en-US</dc:language>
  <cp:lastModifiedBy>Босс</cp:lastModifiedBy>
  <dcterms:modified xsi:type="dcterms:W3CDTF">2009-11-29T12:56:00Z</dcterms:modified>
  <cp:revision>8</cp:revision>
  <dc:subject/>
  <dc:title>                                     Ход урока</dc:title>
</cp:coreProperties>
</file>