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На главную</w:t>
        </w:r>
      </w:hyperlink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 xml:space="preserve"> </w:t>
        </w:r>
        <w:r>
          <w:rPr>
            <w:rStyle w:val="InternetLink"/>
            <w:b/>
            <w:sz w:val="32"/>
            <w:szCs w:val="32"/>
          </w:rPr>
          <w:t xml:space="preserve">Назад              </w:t>
        </w:r>
      </w:hyperlink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Формы методической работы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rFonts w:ascii="Arial Black" w:hAnsi="Arial Black" w:cs="Arial Black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6514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514560"/>
                          <a:chOff x="0" y="0"/>
                          <a:chExt cx="651528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11376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Твор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мастерская базовой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84560"/>
                            <a:ext cx="137160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Инновационно-технологическая мастер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деятельности: переход учебно-воспитательной системы школы к  личностно-ориентированному обуч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284560"/>
                            <a:ext cx="137232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Ценностно-содержательная мастер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деятельности: формирование культуры по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284560"/>
                            <a:ext cx="12574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Здоровьесберегающая мастер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деятельн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ое и физическое здоровье 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4799160"/>
                            <a:ext cx="1943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Творчески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1943280"/>
                            <a:ext cx="3416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943280"/>
                            <a:ext cx="1032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9432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43280"/>
                            <a:ext cx="1485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524600"/>
                            <a:ext cx="18288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Школа молодого педаг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3426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342680"/>
                            <a:ext cx="1256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43426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4342680"/>
                            <a:ext cx="13701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399040"/>
                            <a:ext cx="1370160" cy="200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Диагностико-коррекционная мастер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деятельности: Экспертиза учебно-воспитатель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512.95pt" coordorigin="0,0" coordsize="10260,10259">
                <v:rect id="shape_0" stroked="f" o:allowincell="f" style="position:absolute;left:0;top:0;width:10259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179;width:28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Твор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мастерская базовой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598;width:2159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Инновационно-технологическая мастер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деятельности: переход учебно-воспитательной системы школы к  личностно-ориентированному обуч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3598;width:2160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Ценностно-содержательная мастер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деятельности: формирование культуры по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3598;width:1979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Здоровьесберегающая мастер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деятельнос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ое и физическое здоровье лич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7558;width:306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Творческие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060" to="4857,35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3060" to="3783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060" to="6658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3060" to="8997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2401;width:28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Школа молодого педаго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6839" to="4858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6839" to="3777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6839" to="6478,75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6839" to="8997,77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3778;width:2157;height:3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Диагностико-коррекционная мастер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деятельности: Экспертиза учебно-воспитатель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8180</wp:posOffset>
                </wp:positionH>
                <wp:positionV relativeFrom="paragraph">
                  <wp:posOffset>3633470</wp:posOffset>
                </wp:positionV>
                <wp:extent cx="102933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4pt,286.1pt" to="634.4pt,28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Технология методической работы в мастерских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780" w:hanging="3780"/>
        <w:rPr/>
      </w:pPr>
      <w:r>
        <w:rPr/>
        <w:t xml:space="preserve">1. </w:t>
      </w:r>
      <w:r>
        <w:rPr>
          <w:b/>
        </w:rPr>
        <w:t>Информационный этап</w:t>
      </w:r>
      <w:r>
        <w:rPr/>
        <w:t>-     изучение  потребности школы, путей  модернизации образования в базовой школе</w:t>
      </w:r>
    </w:p>
    <w:p>
      <w:pPr>
        <w:pStyle w:val="Normal"/>
        <w:ind w:left="3960" w:hanging="3960"/>
        <w:rPr/>
      </w:pPr>
      <w:r>
        <w:rPr/>
        <w:t xml:space="preserve">2. </w:t>
      </w:r>
      <w:r>
        <w:rPr>
          <w:b/>
        </w:rPr>
        <w:t>Аналитико-практический</w:t>
      </w:r>
      <w:r>
        <w:rPr/>
        <w:t xml:space="preserve">  – определение направлений деятельности творческой группы: 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bCs/>
          <w:color w:val="003366"/>
        </w:rPr>
      </w:pPr>
      <w:r>
        <w:rPr>
          <w:color w:val="000000"/>
        </w:rPr>
        <w:t>«Профильное обучение»</w:t>
      </w:r>
    </w:p>
    <w:p>
      <w:pPr>
        <w:pStyle w:val="TextBody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«Разноуровневое обучение»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«Научно- исследовательская деятельность»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«Раннее обучение английскому языку»</w:t>
      </w:r>
    </w:p>
    <w:p>
      <w:pPr>
        <w:pStyle w:val="Normal"/>
        <w:numPr>
          <w:ilvl w:val="0"/>
          <w:numId w:val="1"/>
        </w:numPr>
        <w:rPr/>
      </w:pPr>
      <w:r>
        <w:rPr/>
        <w:t>« Дистанционное обучение»</w:t>
      </w:r>
    </w:p>
    <w:p>
      <w:pPr>
        <w:pStyle w:val="Normal"/>
        <w:rPr/>
      </w:pPr>
      <w:r>
        <w:rPr/>
      </w:r>
    </w:p>
    <w:p>
      <w:pPr>
        <w:pStyle w:val="Normal"/>
        <w:ind w:left="5580" w:hanging="5580"/>
        <w:rPr/>
      </w:pPr>
      <w:r>
        <w:rPr/>
        <w:t xml:space="preserve">3. </w:t>
      </w:r>
      <w:r>
        <w:rPr>
          <w:b/>
        </w:rPr>
        <w:t>Этап разработки и освоения материала</w:t>
      </w:r>
      <w:r>
        <w:rPr/>
        <w:t xml:space="preserve"> -  подготовка программы действия.</w:t>
      </w:r>
    </w:p>
    <w:p>
      <w:pPr>
        <w:pStyle w:val="Normal"/>
        <w:ind w:left="2340" w:hanging="2340"/>
        <w:rPr/>
      </w:pPr>
      <w:r>
        <w:rPr/>
        <w:t xml:space="preserve">4. </w:t>
      </w:r>
      <w:r>
        <w:rPr>
          <w:b/>
        </w:rPr>
        <w:t>Обобщающий этап</w:t>
      </w:r>
      <w:r>
        <w:rPr/>
        <w:t>- обобщение и систематизация материала в виде методических рекомендаций учителю.</w:t>
      </w:r>
    </w:p>
    <w:p>
      <w:pPr>
        <w:pStyle w:val="Normal"/>
        <w:ind w:left="2340" w:hanging="2340"/>
        <w:rPr/>
      </w:pPr>
      <w:r>
        <w:rPr/>
        <w:t xml:space="preserve">5. </w:t>
      </w:r>
      <w:r>
        <w:rPr>
          <w:b/>
        </w:rPr>
        <w:t xml:space="preserve">Обобщение опыта работы творческих микрогрупп </w:t>
      </w:r>
      <w:r>
        <w:rPr/>
        <w:t>- представление обобщенных материалов на заседаниях МО, педагогического совета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о-методическое сопровождение экспериментальной работы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3780" w:hanging="378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ование  третьего года эксперимента по каждой творческой групп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ный руководитель, Зам. директора по НМ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 творческой групп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ование и организация  круглого стола  по теме: «</w:t>
            </w:r>
            <w:r>
              <w:rPr>
                <w:rStyle w:val="StrongEmphasis"/>
                <w:b w:val="false"/>
                <w:iCs/>
              </w:rPr>
              <w:t>Методическая поддержка дистанционного обучения:  достижения и проблемы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ный руководитель, Зам. директора по НМ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проблем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описание содержания экспериментальных занятий. Определение предметных ЗУН, общешкольных учебных навык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-ма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ный руководитель, Зам. директора по НМ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местное сетевое планирование учебно-воспитательного процесса и экспериментальной работ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форм проведения экспериментальных занятий и методик проведения дистанционного обуче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ный руководитель, Зам. директора по НМ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чие материал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ультирование учителей-экспериментатор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ный руководитель, Зам. директора по НМ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овые и индивидуальные консультац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ование и организация научно-методического семинара: «</w:t>
            </w:r>
            <w:r>
              <w:rPr>
                <w:rStyle w:val="StrongEmphasis"/>
                <w:b w:val="false"/>
                <w:iCs/>
              </w:rPr>
              <w:t>Использование информационных технологий в преподавании  профильных дисциплин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ный руководитель, Зам. директора по НМ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работы семинар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отчетных материал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ный руководитель, Зам. директора по НМ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ные материал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промежуточного анализа экспери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ный руководитель, Зам. директора по НМ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ы анализ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проведение итоговой конференции по результатам экспериментальной работ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ный руководитель, Зам. директора по НМ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ные материалы</w:t>
            </w:r>
          </w:p>
        </w:tc>
      </w:tr>
    </w:tbl>
    <w:p>
      <w:pPr>
        <w:pStyle w:val="Normal"/>
        <w:ind w:left="900" w:hanging="45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дико-                                                           Психолого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sz w:val="28"/>
          <w:szCs w:val="28"/>
        </w:rPr>
        <w:t>педагогическое сопровождение</w:t>
      </w:r>
    </w:p>
    <w:p>
      <w:pPr>
        <w:pStyle w:val="Normal"/>
        <w:ind w:left="900" w:hanging="45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/>
        <w:t xml:space="preserve"> </w:t>
      </w:r>
      <w:r>
        <w:rPr/>
        <w:t>экспериментальной работы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целей и задач медико-психологического сопровождения эксперимен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психолого-педагогического сопровожд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работ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ботка и использование результатов медико-психологического тестирования для определения эффективности психолого-педагогического экспериментального воздейств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психолого-педагогического сопровожд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ы анализа</w:t>
            </w:r>
          </w:p>
        </w:tc>
      </w:tr>
    </w:tbl>
    <w:p>
      <w:pPr>
        <w:pStyle w:val="Normal"/>
        <w:ind w:left="180" w:hanging="180"/>
        <w:jc w:val="center"/>
        <w:rPr/>
      </w:pPr>
      <w:r>
        <w:rPr/>
        <w:t>Экспериментальная работа учителей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планирование экспериментальной работы уч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р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ный руководитель, Зам. директора по НМ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экспериментальной работ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глубленной диагностики по ЗУН в классах, работающих в экспериментальном режи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ный руководитель, Зам. директора по НМ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атериал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рганизационных форм проведения занятий и методик проведения урок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ный руководитель, Зам. директора по НМ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атериал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ланирование и проведение занятий по предметам  экспериментального преподав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ный руководитель, Зам. директора по НМ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атериал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учебных занят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ный руководитель, Зам. директора по НМ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атериал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анализ результатов учебных занят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-ма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е группы педагог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атериал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 школы на базе медиате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Оказание информационных услуг по поиску информации, копированию, ввод планов всех подразделений ОУ в компьютер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гистрация и участие в телекоммуникационных викторинах по географии и истории, русскому языку и литературе, МХК, английскому языку, биологии, математик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иск в Интернете дистанционных проектов, олимпиад, викторин, гранто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рганизация и проведение платных компьютерных курсо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бота видеозала, мультимедийного кабинета, медиатек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бота электронной почты и подузела Interne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вод тестов по русскому языку, математике, литературе, английскому языку и информатике в базу данных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стирование и монтаж локальной административной сет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частие в Интернет-педсовет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идеосъёмка и фотографирование мероприятий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аздник «День Знаний»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освящение в 10 класс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КВН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ень рождения школы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азднование Нового года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оведение школьной НПК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ень Святого Валентина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азднование «Дня защитника Отечества»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аздника, посвященного женскому дню «8 Марта»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оведение «Масленницы»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ень смеха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«Последний звонок 2008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готовка к тестированию и проведение тестирования выпускных классов по русскому языку, математике на УМК «Учебный мониторинг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провождение школьного Web-сайт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бота Интернет-клуб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втоматизация библиотек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казание методической и консультационной помощи педагогам, родителям, учащимс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тие материальной базы и программно-методического обеспечения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иобретение клавиатуры, кабеля, конекторов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идеокассет (чистых)- 5 штук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CD-RW (чистых) – 25 штук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иобретение программ к проведению уроков по географии, информатике и информационным технологиям, литературе – 10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Заправка катриджей и чистка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етевые адаптеры – 5 шт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Концентратор 16-портовый на 100 Мбит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ОС Windows 2003 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b/>
          <w:sz w:val="28"/>
          <w:szCs w:val="28"/>
        </w:rPr>
        <w:t xml:space="preserve">Субъекты образовательной системы             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939790" cy="6285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6285960"/>
                          <a:chOff x="0" y="0"/>
                          <a:chExt cx="5939640" cy="6285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9640" cy="62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15320" y="3142440"/>
                            <a:ext cx="676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2425680"/>
                            <a:ext cx="1353960" cy="14331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Социум, партне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и 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е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е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алтинговые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школьная подгот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ннее обучение иностранным язык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плексная программа со школой искусств №2        Дополнительное 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екций, кружков, клуб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000" y="3859560"/>
                            <a:ext cx="0" cy="71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2840" y="4575960"/>
                            <a:ext cx="1353960" cy="14331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Уче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офильное и профильное обу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е обу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е 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танционное обу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но - заочная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вузовская подгот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6800" y="3142440"/>
                            <a:ext cx="676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4320" y="2425680"/>
                            <a:ext cx="1353960" cy="14331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Уч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а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е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ые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нет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исследовательская деятель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0000" y="1709280"/>
                            <a:ext cx="0" cy="71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2840" y="275760"/>
                            <a:ext cx="1353960" cy="14331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уководител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артне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джмент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 ресурс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840" y="2425680"/>
                            <a:ext cx="1353960" cy="14331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99CC00"/>
                                  <w:lang w:val="ru-RU" w:bidi="ar-SA"/>
                                </w:rPr>
                                <w:t>Открытая информационная ср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99CC00"/>
                                  <w:lang w:val="ru-RU" w:bidi="ar-SA"/>
                                </w:rPr>
                                <w:t>МОУ СОШ№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494.95pt" coordorigin="0,0" coordsize="9354,9899">
                <v:rect id="shape_0" fillcolor="white" stroked="t" o:allowincell="f" style="position:absolute;left:0;top:0;width:9353;height:989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2544,4949" to="3609,4949" ID="_s1064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11;top:3820;width:2131;height:22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Социум, партнер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и р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е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е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алтинговые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школьная подгото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ннее обучение иностранным язык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плексная программа со школой искусств №2        Дополнительное 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екций, кружков, клубов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677,6078" to="4677,7205" ID="_s106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611;top:7206;width:2131;height:22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Уче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офильное и профильное обу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е обу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е 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танционное обу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но - заочная шк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вузовская подгото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43,4949" to="6808,4949" ID="_s106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810;top:3820;width:2131;height:22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Уч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ацен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е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ые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нет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исследовательская деятельность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677,2692" to="4677,3819" ID="_s107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611;top:434;width:2131;height:22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уководители</w:t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i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артне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джмент финан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 ресурсов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611;top:3820;width:2131;height:22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44"/>
                            <w:rFonts w:ascii="Times New Roman" w:hAnsi="Times New Roman" w:eastAsia="Times New Roman" w:cs="Times New Roman"/>
                            <w:color w:val="99CC00"/>
                            <w:lang w:val="ru-RU" w:bidi="ar-SA"/>
                          </w:rPr>
                          <w:t>Открытая информационная сре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44"/>
                            <w:rFonts w:ascii="Times New Roman" w:hAnsi="Times New Roman" w:eastAsia="Times New Roman" w:cs="Times New Roman"/>
                            <w:color w:val="99CC00"/>
                            <w:lang w:val="ru-RU" w:bidi="ar-SA"/>
                          </w:rPr>
                          <w:t>МОУ СОШ№4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hyperlink r:id="rId14">
        <w:r>
          <w:rPr>
            <w:rStyle w:val="InternetLink"/>
            <w:b/>
            <w:sz w:val="32"/>
            <w:szCs w:val="32"/>
          </w:rPr>
          <w:t>На главную</w:t>
        </w:r>
      </w:hyperlink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 </w:t>
      </w:r>
      <w:hyperlink r:id="rId15">
        <w:r>
          <w:rPr>
            <w:rStyle w:val="InternetLink"/>
            <w:b/>
            <w:sz w:val="32"/>
            <w:szCs w:val="32"/>
          </w:rPr>
          <w:t xml:space="preserve">Назад </w:t>
        </w:r>
      </w:hyperlink>
      <w:r>
        <w:rPr>
          <w:b/>
          <w:color w:val="0000FF"/>
          <w:sz w:val="32"/>
          <w:szCs w:val="32"/>
        </w:rPr>
        <w:t xml:space="preserve">              </w:t>
      </w:r>
    </w:p>
    <w:p>
      <w:pPr>
        <w:sectPr>
          <w:headerReference w:type="default" r:id="rId16"/>
          <w:type w:val="nextPage"/>
          <w:pgSz w:w="11906" w:h="16838"/>
          <w:pgMar w:left="567" w:right="567" w:gutter="0" w:header="709" w:top="765" w:footer="0" w:bottom="567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9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</w:rPr>
        <w:t>Структура  методической работы школы - ресурсного центра</w:t>
      </w:r>
    </w:p>
    <w:p>
      <w:pPr>
        <w:pStyle w:val="Normal"/>
        <w:rPr>
          <w:rFonts w:ascii="Arial Black" w:hAnsi="Arial Black" w:cs="Arial Black"/>
          <w:b/>
          <w:b/>
          <w:color w:val="0000FF"/>
          <w:lang w:val="en-US" w:eastAsia="en-US"/>
        </w:rPr>
      </w:pPr>
      <w:r>
        <w:rPr>
          <w:rFonts w:cs="Arial Black" w:ascii="Arial Black" w:hAnsi="Arial Black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51435</wp:posOffset>
                </wp:positionV>
                <wp:extent cx="2647950" cy="429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Медико-педаг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3.8pt;mso-wrap-distance-left:9.05pt;mso-wrap-distance-right:9.05pt;mso-wrap-distance-top:0pt;mso-wrap-distance-bottom:0pt;margin-top:4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  <w:t>Медико-педаг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1375</wp:posOffset>
                </wp:positionH>
                <wp:positionV relativeFrom="paragraph">
                  <wp:posOffset>51435</wp:posOffset>
                </wp:positionV>
                <wp:extent cx="2190750" cy="314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8pt;mso-wrap-distance-left:9.05pt;mso-wrap-distance-right:9.05pt;mso-wrap-distance-top:0pt;mso-wrap-distance-bottom:0pt;margin-top:4.0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51435</wp:posOffset>
                </wp:positionV>
                <wp:extent cx="2076450" cy="314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8pt;mso-wrap-distance-left:9.05pt;mso-wrap-distance-right:9.05pt;mso-wrap-distance-top:0pt;mso-wrap-distance-bottom:0pt;margin-top:4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731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3pt" to="296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6731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3pt" to="566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635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5pt" to="369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29600</wp:posOffset>
                </wp:positionH>
                <wp:positionV relativeFrom="paragraph">
                  <wp:posOffset>6350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.5pt" to="648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50165</wp:posOffset>
                </wp:positionV>
                <wp:extent cx="27622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Координацион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3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</w:rPr>
                        <w:t>Координацион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2575</wp:posOffset>
                </wp:positionH>
                <wp:positionV relativeFrom="paragraph">
                  <wp:posOffset>50165</wp:posOffset>
                </wp:positionV>
                <wp:extent cx="23050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Эксперт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3.9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</w:rPr>
                        <w:t>Эксперт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-127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1pt" to="422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156845</wp:posOffset>
                </wp:positionV>
                <wp:extent cx="2190750" cy="5435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highlight w:val="magenta"/>
                              </w:rPr>
                              <w:t>Методический межшкольный со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2.8pt;mso-wrap-distance-left:9.05pt;mso-wrap-distance-right:9.05pt;mso-wrap-distance-top:0pt;mso-wrap-distance-bottom:0pt;margin-top:12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highlight w:val="magenta"/>
                        </w:rPr>
                        <w:t>Методический межшкольный со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19975</wp:posOffset>
                </wp:positionH>
                <wp:positionV relativeFrom="paragraph">
                  <wp:posOffset>156845</wp:posOffset>
                </wp:positionV>
                <wp:extent cx="2076450" cy="704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о-псих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2.3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о-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868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1.9pt" to="701.9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</wp:posOffset>
                </wp:positionV>
                <wp:extent cx="800100" cy="342900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9pt" to="368.95pt,2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3771900" cy="34290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pt" to="350.95pt,2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</wp:posOffset>
                </wp:positionV>
                <wp:extent cx="2286000" cy="3429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9pt" to="368.95pt,2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36830</wp:posOffset>
                </wp:positionV>
                <wp:extent cx="457200" cy="342900"/>
                <wp:effectExtent l="3175" t="4445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9pt" to="404.9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36830</wp:posOffset>
                </wp:positionV>
                <wp:extent cx="2286000" cy="3429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9pt" to="548.9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1390650" cy="4762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ттест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ттест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62975</wp:posOffset>
                </wp:positionH>
                <wp:positionV relativeFrom="paragraph">
                  <wp:posOffset>19685</wp:posOffset>
                </wp:positionV>
                <wp:extent cx="1390650" cy="4762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птуальный асп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.5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цептуальный асп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91275</wp:posOffset>
                </wp:positionH>
                <wp:positionV relativeFrom="paragraph">
                  <wp:posOffset>43815</wp:posOffset>
                </wp:positionV>
                <wp:extent cx="1390650" cy="4762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тивно диагност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.4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тивно диагнос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6775</wp:posOffset>
                </wp:positionH>
                <wp:positionV relativeFrom="paragraph">
                  <wp:posOffset>43815</wp:posOffset>
                </wp:positionV>
                <wp:extent cx="1619250" cy="5905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Опытно-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magenta"/>
                              </w:rPr>
                              <w:t>эксперементальный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3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highlight w:val="magenta"/>
                        </w:rPr>
                        <w:t>Опытно-</w:t>
                      </w:r>
                      <w:r>
                        <w:rPr>
                          <w:color w:val="000000"/>
                          <w:sz w:val="20"/>
                          <w:szCs w:val="20"/>
                          <w:highlight w:val="magenta"/>
                        </w:rPr>
                        <w:t>эксперементальный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0875</wp:posOffset>
                </wp:positionH>
                <wp:positionV relativeFrom="paragraph">
                  <wp:posOffset>43815</wp:posOffset>
                </wp:positionV>
                <wp:extent cx="1390650" cy="4762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монитори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монитор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8770</wp:posOffset>
                </wp:positionH>
                <wp:positionV relativeFrom="paragraph">
                  <wp:posOffset>43815</wp:posOffset>
                </wp:positionV>
                <wp:extent cx="1390650" cy="4762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.4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72600</wp:posOffset>
                </wp:positionH>
                <wp:positionV relativeFrom="paragraph">
                  <wp:posOffset>160020</wp:posOffset>
                </wp:positionV>
                <wp:extent cx="0" cy="31877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2.6pt" to="738pt,3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866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.6pt" to="611.95pt,3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0" cy="31877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180pt,3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1485900" cy="31877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296.9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1714500" cy="31877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179.95pt,3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74930</wp:posOffset>
                </wp:positionV>
                <wp:extent cx="685800" cy="3429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9pt" to="530.95pt,32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74930</wp:posOffset>
                </wp:positionV>
                <wp:extent cx="571500" cy="3429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9pt" to="413.95pt,3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0</wp:posOffset>
                </wp:positionH>
                <wp:positionV relativeFrom="paragraph">
                  <wp:posOffset>74930</wp:posOffset>
                </wp:positionV>
                <wp:extent cx="342900" cy="3429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9pt" to="476.95pt,32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86400</wp:posOffset>
                </wp:positionH>
                <wp:positionV relativeFrom="paragraph">
                  <wp:posOffset>7493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9pt" to="432pt,3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1276350" cy="36195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нач.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О нач.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28575</wp:posOffset>
                </wp:positionV>
                <wp:extent cx="1276350" cy="3619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физика, мат., инфор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 физика, мат., инфор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28575</wp:posOffset>
                </wp:positionV>
                <wp:extent cx="1276350" cy="3619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русского языка и лите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 русского языка и лите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77075</wp:posOffset>
                </wp:positionH>
                <wp:positionV relativeFrom="paragraph">
                  <wp:posOffset>28575</wp:posOffset>
                </wp:positionV>
                <wp:extent cx="1390650" cy="4762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. лект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. лек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62975</wp:posOffset>
                </wp:positionH>
                <wp:positionV relativeFrom="paragraph">
                  <wp:posOffset>4445</wp:posOffset>
                </wp:positionV>
                <wp:extent cx="1390650" cy="4762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оретический асп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0.3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оретический асп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3875</wp:posOffset>
                </wp:positionH>
                <wp:positionV relativeFrom="paragraph">
                  <wp:posOffset>28575</wp:posOffset>
                </wp:positionV>
                <wp:extent cx="704850" cy="11620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magenta"/>
                              </w:rPr>
                              <w:t>Информационно-аналитический 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magenta"/>
                              </w:rPr>
                              <w:t>МОУ СОШ №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magenta"/>
                              </w:rPr>
                              <w:t>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1.5pt;mso-wrap-distance-left:9.05pt;mso-wrap-distance-right:9.05pt;mso-wrap-distance-top:0pt;mso-wrap-distance-bottom:0pt;margin-top:2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magenta"/>
                        </w:rPr>
                      </w:pPr>
                      <w:r>
                        <w:rPr>
                          <w:sz w:val="16"/>
                          <w:szCs w:val="16"/>
                          <w:highlight w:val="magenta"/>
                        </w:rPr>
                        <w:t>Информационно-аналитический цент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highlight w:val="magenta"/>
                        </w:rPr>
                      </w:pPr>
                      <w:r>
                        <w:rPr>
                          <w:sz w:val="16"/>
                          <w:szCs w:val="16"/>
                          <w:highlight w:val="magenta"/>
                        </w:rPr>
                        <w:t>МОУ СОШ №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highlight w:val="magenta"/>
                        </w:rPr>
                      </w:pPr>
                      <w:r>
                        <w:rPr>
                          <w:sz w:val="16"/>
                          <w:szCs w:val="16"/>
                          <w:highlight w:val="magenta"/>
                        </w:rPr>
                        <w:t>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19675</wp:posOffset>
                </wp:positionH>
                <wp:positionV relativeFrom="paragraph">
                  <wp:posOffset>28575</wp:posOffset>
                </wp:positionV>
                <wp:extent cx="704850" cy="11620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magenta"/>
                              </w:rPr>
                              <w:t>Информационно-аналитический 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magenta"/>
                              </w:rPr>
                              <w:t>МОУ СОШ №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magenta"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1.5pt;mso-wrap-distance-left:9.05pt;mso-wrap-distance-right:9.05pt;mso-wrap-distance-top:0pt;mso-wrap-distance-bottom:0pt;margin-top: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magenta"/>
                        </w:rPr>
                      </w:pPr>
                      <w:r>
                        <w:rPr>
                          <w:sz w:val="16"/>
                          <w:szCs w:val="16"/>
                          <w:highlight w:val="magenta"/>
                        </w:rPr>
                        <w:t>Информационно-аналитический цент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highlight w:val="magenta"/>
                        </w:rPr>
                      </w:pPr>
                      <w:r>
                        <w:rPr>
                          <w:sz w:val="16"/>
                          <w:szCs w:val="16"/>
                          <w:highlight w:val="magenta"/>
                        </w:rPr>
                        <w:t>МОУ СОШ №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highlight w:val="magenta"/>
                        </w:rPr>
                        <w:t>М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91275</wp:posOffset>
                </wp:positionH>
                <wp:positionV relativeFrom="paragraph">
                  <wp:posOffset>28575</wp:posOffset>
                </wp:positionV>
                <wp:extent cx="704850" cy="11620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magenta"/>
                              </w:rPr>
                              <w:t>Информационно-аналитический 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magenta"/>
                              </w:rPr>
                              <w:t>МОУ « Насоновская  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magenta"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1.5pt;mso-wrap-distance-left:9.05pt;mso-wrap-distance-right:9.05pt;mso-wrap-distance-top:0pt;mso-wrap-distance-bottom:0pt;margin-top:2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magenta"/>
                        </w:rPr>
                      </w:pPr>
                      <w:r>
                        <w:rPr>
                          <w:sz w:val="16"/>
                          <w:szCs w:val="16"/>
                          <w:highlight w:val="magenta"/>
                        </w:rPr>
                        <w:t>Информационно-аналитический цент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highlight w:val="magenta"/>
                        </w:rPr>
                        <w:t>МОУ « Насоновская  школ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highlight w:val="magenta"/>
                        </w:rPr>
                        <w:t>М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05475</wp:posOffset>
                </wp:positionH>
                <wp:positionV relativeFrom="paragraph">
                  <wp:posOffset>28575</wp:posOffset>
                </wp:positionV>
                <wp:extent cx="704850" cy="11620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magenta"/>
                              </w:rPr>
                              <w:t>Информационно-аналитический 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magenta"/>
                              </w:rPr>
                              <w:t xml:space="preserve">МОУ «Рождествен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magent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magenta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magenta"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1.5pt;mso-wrap-distance-left:9.05pt;mso-wrap-distance-right:9.05pt;mso-wrap-distance-top:0pt;mso-wrap-distance-bottom:0pt;margin-top:2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magenta"/>
                        </w:rPr>
                      </w:pPr>
                      <w:r>
                        <w:rPr>
                          <w:sz w:val="16"/>
                          <w:szCs w:val="16"/>
                          <w:highlight w:val="magenta"/>
                        </w:rPr>
                        <w:t>Информационно-аналитический цент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highlight w:val="magenta"/>
                        </w:rPr>
                      </w:pPr>
                      <w:r>
                        <w:rPr>
                          <w:sz w:val="16"/>
                          <w:szCs w:val="16"/>
                          <w:highlight w:val="magenta"/>
                        </w:rPr>
                        <w:t xml:space="preserve">МОУ «Рождественская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highlight w:val="magenta"/>
                        </w:rPr>
                      </w:pPr>
                      <w:r>
                        <w:rPr>
                          <w:sz w:val="16"/>
                          <w:szCs w:val="16"/>
                          <w:highlight w:val="magenta"/>
                        </w:rPr>
                        <w:t>Школ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highlight w:val="magenta"/>
                        </w:rPr>
                        <w:t>М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7260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1.45pt" to="738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7240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1.45pt" to="612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5pt" to="279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5pt" to="180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5pt" to="54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74930</wp:posOffset>
                </wp:positionV>
                <wp:extent cx="1276350" cy="36195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истори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5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 истори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2275</wp:posOffset>
                </wp:positionH>
                <wp:positionV relativeFrom="paragraph">
                  <wp:posOffset>74930</wp:posOffset>
                </wp:positionV>
                <wp:extent cx="1390650" cy="36195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труд.обу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.9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 труд.обу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6375</wp:posOffset>
                </wp:positionH>
                <wp:positionV relativeFrom="paragraph">
                  <wp:posOffset>74930</wp:posOffset>
                </wp:positionV>
                <wp:extent cx="1390650" cy="36195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ин. язы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 ин. язы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77075</wp:posOffset>
                </wp:positionH>
                <wp:positionV relativeFrom="paragraph">
                  <wp:posOffset>13970</wp:posOffset>
                </wp:positionV>
                <wp:extent cx="1390650" cy="47625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, обобщ. и распр. пед. оп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.1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учение, обобщ. и распр. пед. 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62975</wp:posOffset>
                </wp:positionH>
                <wp:positionV relativeFrom="paragraph">
                  <wp:posOffset>13970</wp:posOffset>
                </wp:positionV>
                <wp:extent cx="1504950" cy="47625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ий асп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.1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ктический асп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05pt" to="279pt,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05pt" to="180pt,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05pt" to="54pt,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72400</wp:posOffset>
                </wp:positionH>
                <wp:positionV relativeFrom="paragraph">
                  <wp:posOffset>13017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0.25pt" to="612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00</wp:posOffset>
                </wp:positionH>
                <wp:positionV relativeFrom="paragraph">
                  <wp:posOffset>130175</wp:posOffset>
                </wp:positionV>
                <wp:extent cx="114300" cy="228600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25pt" to="413.95pt,28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25pt" to="467.95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571500" cy="228600"/>
                <wp:effectExtent l="1905" t="4445" r="190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25pt" to="395.95pt,28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43600</wp:posOffset>
                </wp:positionH>
                <wp:positionV relativeFrom="paragraph">
                  <wp:posOffset>130175</wp:posOffset>
                </wp:positionV>
                <wp:extent cx="1028700" cy="228600"/>
                <wp:effectExtent l="1270" t="5080" r="127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25pt" to="548.95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120650</wp:posOffset>
                </wp:positionV>
                <wp:extent cx="1276350" cy="24765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физ.куль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9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 физ.куль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6375</wp:posOffset>
                </wp:positionH>
                <wp:positionV relativeFrom="paragraph">
                  <wp:posOffset>120650</wp:posOffset>
                </wp:positionV>
                <wp:extent cx="1390650" cy="36195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 муз. </w:t>
                            </w:r>
                            <w:r>
                              <w:rPr/>
                              <w:t xml:space="preserve"> худ.обу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О муз. </w:t>
                      </w:r>
                      <w:r>
                        <w:rPr/>
                        <w:t xml:space="preserve"> худ.обу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2275</wp:posOffset>
                </wp:positionH>
                <wp:positionV relativeFrom="paragraph">
                  <wp:posOffset>120650</wp:posOffset>
                </wp:positionV>
                <wp:extent cx="1276350" cy="36195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естест. нау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9.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 естест. нау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5pt" to="180pt,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0070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65pt" to="441pt,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77075</wp:posOffset>
                </wp:positionH>
                <wp:positionV relativeFrom="paragraph">
                  <wp:posOffset>-1270</wp:posOffset>
                </wp:positionV>
                <wp:extent cx="1390650" cy="47625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кола молод. педагога, наставни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0.1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кола молод. педагога, наставн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76775</wp:posOffset>
                </wp:positionH>
                <wp:positionV relativeFrom="paragraph">
                  <wp:posOffset>-1270</wp:posOffset>
                </wp:positionV>
                <wp:extent cx="1847850" cy="36195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Творческие мастер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0.1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</w:rPr>
                        <w:t>Творческие мастер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6375</wp:posOffset>
                </wp:positionH>
                <wp:positionV relativeFrom="paragraph">
                  <wp:posOffset>-8890</wp:posOffset>
                </wp:positionV>
                <wp:extent cx="1390650" cy="36195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кл. ру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 кл. ру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6775</wp:posOffset>
                </wp:positionH>
                <wp:positionV relativeFrom="paragraph">
                  <wp:posOffset>105410</wp:posOffset>
                </wp:positionV>
                <wp:extent cx="1847850" cy="36195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Творчески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.3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highlight w:val="magenta"/>
                        </w:rPr>
                      </w:pPr>
                      <w:r>
                        <w:rPr>
                          <w:sz w:val="20"/>
                          <w:szCs w:val="20"/>
                          <w:highlight w:val="magenta"/>
                        </w:rPr>
                        <w:t>Творческ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77075</wp:posOffset>
                </wp:positionH>
                <wp:positionV relativeFrom="paragraph">
                  <wp:posOffset>73025</wp:posOffset>
                </wp:positionV>
                <wp:extent cx="1390650" cy="47625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сы проф.масте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5.7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сы проф.маст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6775</wp:posOffset>
                </wp:positionH>
                <wp:positionV relativeFrom="paragraph">
                  <wp:posOffset>36830</wp:posOffset>
                </wp:positionV>
                <wp:extent cx="1847850" cy="36195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</w:rPr>
                              <w:t>Творческие лабора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.9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highlight w:val="magenta"/>
                        </w:rPr>
                      </w:pPr>
                      <w:r>
                        <w:rPr>
                          <w:sz w:val="20"/>
                          <w:szCs w:val="20"/>
                          <w:highlight w:val="magenta"/>
                        </w:rPr>
                        <w:t>Творческие лабора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8180</wp:posOffset>
                </wp:positionH>
                <wp:positionV relativeFrom="paragraph">
                  <wp:posOffset>3633470</wp:posOffset>
                </wp:positionV>
                <wp:extent cx="1029335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4pt,286.1pt" to="634.4pt,28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77075</wp:posOffset>
                </wp:positionH>
                <wp:positionV relativeFrom="paragraph">
                  <wp:posOffset>143510</wp:posOffset>
                </wp:positionV>
                <wp:extent cx="1390650" cy="47625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с вновь прибывши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1.3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с вновь прибывш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type w:val="nextPage"/>
      <w:pgSz w:orient="landscape" w:w="16838" w:h="11906"/>
      <w:pgMar w:left="567" w:right="567" w:gutter="0" w:header="709" w:top="1418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" TargetMode="External"/><Relationship Id="rId3" Type="http://schemas.openxmlformats.org/officeDocument/2006/relationships/hyperlink" Target="../in/metodika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../in/index.htm" TargetMode="External"/><Relationship Id="rId15" Type="http://schemas.openxmlformats.org/officeDocument/2006/relationships/hyperlink" Target="../in/metodika.ht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32:00Z</dcterms:created>
  <dc:creator>директор</dc:creator>
  <dc:description/>
  <cp:keywords/>
  <dc:language>en-US</dc:language>
  <cp:lastModifiedBy>uchitel_1</cp:lastModifiedBy>
  <dcterms:modified xsi:type="dcterms:W3CDTF">2008-03-17T11:35:00Z</dcterms:modified>
  <cp:revision>7</cp:revision>
  <dc:subject/>
  <dc:title/>
</cp:coreProperties>
</file>