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1"/>
        <w:jc w:val="both"/>
        <w:rPr/>
      </w:pPr>
      <w:r>
        <w:rPr/>
        <w:t xml:space="preserve">В течение Недели детской книги в школе проходили конкурсы «Рисуем стихотворение» и «Рисуем басню» для учащихся 5 – 7 классов. Конкурсантам нужно было выбрать стихотворение или басню, подобрать или нарисовать к ним иллюстрации, а затем создать презентацию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к выбранному произведению, используя найденные иллюстрации. По классам были розданы листовки с условиями конкурса. При создании презентаций учащимися использовались компьютеры и сканер, находящиеся в библиотеке. Демонстрировались работы в оборудованном компьютерной техникой актовом зале. Басни выразительно читали сами учащиеся, а показ презентаций к стихотворениям сопровождался прослушиванием диска с записью актерского чтения. Здесь представлены некоторые конкурсные работы учащихся.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03:00Z</dcterms:created>
  <dc:creator>библиотека</dc:creator>
  <dc:description/>
  <cp:keywords/>
  <dc:language>en-US</dc:language>
  <cp:lastModifiedBy>библиотека</cp:lastModifiedBy>
  <dcterms:modified xsi:type="dcterms:W3CDTF">2008-10-06T04:24:00Z</dcterms:modified>
  <cp:revision>3</cp:revision>
  <dc:subject/>
  <dc:title/>
</cp:coreProperties>
</file>