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А.Сухомлинский писал: «Чтение – это окошко, через которое дети видят и познают мир и самих себя. Оно открывается перед ребёнком лишь тогда, когда, наряду с чтением, одновременно с ним и даже раньше, чем впервые раскрыта книга, начинается кропотливая работа над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вы условия успешного формирования навыка беглого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подготовить учащихся к замеру по технике чтения, настроить их на серьёзную работу в случае неуспеха, когда норматив техники чтения ими не выполнен;</w:t>
      </w:r>
    </w:p>
    <w:p>
      <w:pPr>
        <w:pStyle w:val="Normal"/>
        <w:rPr/>
      </w:pPr>
      <w:r>
        <w:rPr>
          <w:sz w:val="28"/>
          <w:szCs w:val="28"/>
        </w:rPr>
        <w:t>- диагностический замер техники чтения даёт возможность определить группу учащихся, которым нет необходимости работать над этими навыком, так как они выполняют или перевыполняют норматив, и группу учащихся, которые не выполняют норму и с которыми предстоит работать;</w:t>
      </w:r>
    </w:p>
    <w:p>
      <w:pPr>
        <w:pStyle w:val="Normal"/>
        <w:rPr/>
      </w:pPr>
      <w:r>
        <w:rPr>
          <w:sz w:val="28"/>
          <w:szCs w:val="28"/>
        </w:rPr>
        <w:t>- овладение необходимой техникой чтения не должно сводиться к эпизодическим за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техникой чтения для учащихся, не достигших успеха, должна быть ежедне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технике чтения не должна превышать в течении дня 10-15 минут, но в каждом случае необходима проверка осмысле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ют определённые причины, по которым ученик не может добиться нужной техники чтения в установленный срок. Например, заикание. Мешает достижению успеха неровное дыхание. Тогда я отмечаю дыхание в тексте знаком, принятым в музыке, ориентируя ученика делать вдох на знак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 такое периферическое з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быстрого чтения необходимо иметь хорошо развитое  периферическое зрение. Что понимается под этим термином? При движении взгляда по строкам текста наибольшая острота зрения и полнота восприятия возникают только в центральной сетчатки глаза, так называемой зоне ясного видения. Всё, что лежит за пределами этой зоны, на периферии, видится как бы в тумане. Значительно расширяют поле ясного видения и решают задачу вертикального движения глаз по центру страницы при чтении. Таким инструментом оказались широко известные у психологов тестовые цифровые таблицы  Шульте.  Взгляд фактически неподвижно фиксирует центральную часть таблицы. Время поиска всех цифр- 8-11 сек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аблицей включает два этапа: подготовительный и исполнительный. Причём первостепенное значение имеет подготовительный этап. Он содержит следующее требование: перед началом работы с таблицей взгляд фиксируется в её центре. Ставится задача: видеть всю таблицу целиком (вспомните упражнение с зелёной точкой). Как это понимать? Если у вас в центре находится цифра 1, вы должны видеть цифры 7, 22, 3, 4. Если у вас в центре 8, вы должны видеть цифры 14, 21, 19, 2. Если у вас в центре цифра 10, вы должны видеть цифры 15, 14, 7, 3 и т.д. Отыскивать цифры- это не главное. Это не имеет существенного значения. Это начальное восприятие, этот начальный взгляд в центр таблицы и являются  наиболее важными для тренировки периферического поля зрения. Роль внимания при чтении исключительно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бывает трёх видов: непроизвольное, произвольное и послепроизвольное.</w:t>
      </w:r>
    </w:p>
    <w:p>
      <w:pPr>
        <w:pStyle w:val="Normal"/>
        <w:rPr/>
      </w:pPr>
      <w:r>
        <w:rPr>
          <w:sz w:val="28"/>
          <w:szCs w:val="28"/>
        </w:rPr>
        <w:t>Продуктивность внимания определяется общим состоянием человека, его многонациональной настроенностью: если он утомлён или чем-то расстроен, ему трудно добиться хорошей концентрации внимания. Поэтому рекомендуется читать на свежую голову и под хорошее настроение, а если это не возможно, то предварительно немного отдохнув. Нужно уметь чередовать занятия: чтение, отдых, письмо и т.д. Наконец, внимание зависит и от содержания читаемой книги, статьи, учебного текста. Если они не понятны читателю, внимание падает. Большинство людей относится к своей невнимательности и рассеянности достаточно снисходительно, не придавая этому серьёзного значения. Но в работе вам бывает, известна высокая  «цена» такой  рассеянности.  «Пробежал глазами» - и вот вынужден второй раз перечитывать домашнее задание, снова затрачивать время. В организации внимания велика роль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ять золотых правил гигиены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о 3.   Никогда не читать лёжа и в других условиях  отсутствия  комфорта: слабое освещение, во время поездки в транспорте и т.п. Помните: всегда расстояние от текста до глаз – 33 см.</w:t>
      </w:r>
    </w:p>
    <w:p>
      <w:pPr>
        <w:pStyle w:val="Normal"/>
        <w:rPr/>
      </w:pPr>
      <w:r>
        <w:rPr>
          <w:sz w:val="28"/>
          <w:szCs w:val="28"/>
        </w:rPr>
        <w:t>Правило 4.   Как можно больше динамических физических нагрузок для общего укрепления организма и активации его функций. Для зрения предпочтительны игровые виды спорта, развивающие периферическое зрение: футбол, Правило 1.   Как можно меньше смотреть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2.   Никогда не читать непрерывно более 30 минут. Обязательно встать, размяться и только потом продолжа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кей, баскетбол, волейбол, теннис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5.   Постоянно следить и укреплять своё зрение с помощью упражнений. Один раз в год посещать врача, проверять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центрация 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, что качественно, т.е. точно, быстро, и аккуратно выполнить любую работу можно лишь в том случае, если вы будете максимально собраны и внимательны. В противном случае все усилия могут оказаться нап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зерцание зелё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комплексное упражнение, которое решает одновременно две важные задачи: помогает в тренировке внимания при чтении и расширяет оперативное поле зрения. Каждый вечер, желательно в одно и тоже время, прежде чем спать, вы садитесь за письменный стол. Тест с зелёной точкой находится перед вами. В этом упражнении очень важный момент его подготовки – сеанс аутогенной тренировки. Вслух читать текст этого упражнения. После слов «Я буду быстро читать всегда» приступайте к созерцанию зелёной точки. Созерцайте зелёную точку, размещённую в центре страницы с текстом, в течении 10 мин. Текст в процессе созерцания не читать. По истечении 10 мин закройте глаза, прикройте их ладонью правой руки и идите спать. Упражнение повторяется  в течении трех месяцев ежедневно без перерывов, непосредственно перед сном. Следует стремиться увидеть одновременно с зелёной точкой все большие фрагменты текста – справа и слева, сверху и снизу.</w:t>
      </w:r>
    </w:p>
    <w:p>
      <w:pPr>
        <w:pStyle w:val="Normal"/>
        <w:rPr/>
      </w:pPr>
      <w:r>
        <w:rPr>
          <w:sz w:val="28"/>
          <w:szCs w:val="28"/>
        </w:rPr>
        <w:t>Обязательным условием быстрой техники чтения, является: гимнастика для глаз:   1.      Плотно закрыть и широко открыть глаза; Посмотреть вверх, вниз, вправо, влево.;        2.  Выполнять стоя. Смотреть перед собой 2 – 3 сек. Затем поставить палец руки на расстоянии 25 – 30 см. от глаз, перевести взор на кончик пальца и смотреть на него  3 – 5 секунд. Опустить руку. Повторить 10-15 раз.    3.  Выполнять сидя. Закрыть веки и нежно массировать их круговыми движениями в течение 1 минуты.;      3. «Стрелка»  Упражнение выполняется ежедневно, два – три раза в день. В течении 3 мин. Наблюдайте за движением секундной стрелки на ваших часах. Упражнение вначале кажется не очень сложным. Однако очень скоро вы  обнаруживаете, что уже не следите за стрелкой, а думаете о совсем  постороннем, тогда как ваше внимание всё время должно быть приковано к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ь «золотых правил» быстр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1. – читать без регр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2. – читать по интегральному алгоритму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3. – всегда выделять доминанту – основное смысловое знач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4. – читать без артикуляции.</w:t>
      </w:r>
    </w:p>
    <w:p>
      <w:pPr>
        <w:pStyle w:val="Normal"/>
        <w:rPr/>
      </w:pPr>
      <w:r>
        <w:rPr>
          <w:sz w:val="28"/>
          <w:szCs w:val="28"/>
        </w:rPr>
        <w:t>Правило 5. – читать вертикальным движением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6. – постоянно развивать своё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7. – выполнять ежедневно обязательную норму: читать две газеты, один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улы внушения в соответствии аутогенного погру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формулы вну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легко учиться быстро читать. Я справлюсь. Я читаю без регрессий (повторить содержание первого правила быстрого ч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легко учиться быстро читать, я справлюсь. Постоянно помню семь блоков интегрального алгоритма чтения. Вижу свой зрительный образ алгоритма (повторить содержание всех семи блоков алгорит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быстро. Всегда вижу в тексте его основное смысловое значение – доминанту. Я излагаю её своими словами, на языке собственных мыс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быстро. У меня нет артикуляции. Я запомнил ритм для её подавления. Я буду помнить его всегда (простучать легко рит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всё быстрее и быстрее. Поле моего зрения постоянно расширяется. Я вижу всю страницу, весь текст сраз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очень быстро. Глаза легко и свободно скользят по тексту только вертикально. Мне приятно так чи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читаю удивительно быстро. Я всегда внимателен. Сосредоточен. Моё внимание подчиняется мн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удивительно быстро. У меня отличная память. Всё нужное запоминается само собой, без всяких усилий. Я буду быстро читать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достатки традиционных методов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РЕССИИ.   Это возвратные движения глаз с целью повторного чтения уже прочитанного. Этот недостаток – самый распространённый. Некоторые читатели незаметно для себя читают дважды текст – как лёгкий, так и трудный, как для верности. Столь частые возвратные движения глаз резко снижают скорость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Я.   Это непроизвольное движение губ, языка, элементов гортани при чтении текста про себя. Движение органов речи при чтении про себя затормаживают лишь вне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Е ПОЛЕ ЗРЕНИЯ.  Под полем зрения понимается участок    текста, чётко воспринимаемый в лучшем случае 2-3 слова, поле зрения очень мало. При быстром чтении движение глаз более экономно: вертикально, сверху вниз по центру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ВНИМАНИЯ.   Что такое внимание? Внимание – это избирательная направленность сознания при выполнении определённой работы. Быстрое чтение требует повышен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чему    мы    читаем    регр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ричина – сила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ривычка регрессий – отсутств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со словарными блоками, по вертикали которых спрятан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                          СВЕТА                       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СКИ                        МЕСТО                       КРЕ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                         КАТОК                      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КЛА                       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ГАЗИН                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лова, а сами глазами следят по буквам, над которыми стоит т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ение столбиков с трафар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ьзуя трафарет, читают слова в столбиках. В столбиках    1-ого класса – 3 -5 слов, 2-ого класса – 10 -12 слов, 3-его класса – 15-18 слов, 4-ого класса – 20-25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К             КРАСНЫЙ            ЗАЩЁЛКА            УНИВЕР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УБ             БЕГАТЬ                 ЛАБОРАНТ           ПРОДОВОЛЬ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           ИГРА                     МОЛОКО              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аждого ученика по 2 – 3 текста. Требуется найти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обие состоит из 4 блоков, в каждом блоке по 5 столбиков слов (слова из словаря)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14"/>
        <w:gridCol w:w="1914"/>
        <w:gridCol w:w="1914"/>
        <w:gridCol w:w="191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гр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ец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тябр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тель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о таблице проводится так: называется слово, которое отыскивается (звёздочка, синяя, точка, второе снизу; круг, жёлтая, точка, пятое, сверху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скажите про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покупки, про поку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покупоч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хал Грека через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дит Грека: в реке 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унул Грека руку в ре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к за руку Греку- ц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е бараны били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 снег. Белый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 сахар тоже 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вот белка не был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ой даже н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гурцы – молодцы зеленобелогу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лы белодубовые гладкотёсовыструг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 барабан бело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барабанов перебелокры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л у Клары украл кора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хлатые хохотушки хохотом хох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к  тупогуб , у быка губа 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ыла, рыла свинья, вырыла пол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коп – кипит укр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шёл Прокоп – кипит укр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и Прокопе кипит укр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ез Прокопа кипит укр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кушка кукушонку купила капю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ел кукушонок капю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в капюшоне он сме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его пономаря не перепономаривать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портовал, да не дорапортовал, а ст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рапортовывать,  зарапортов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ит поп на копне, колпак на попе, копна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пом , поп под колп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ки в дудки – тараканы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лости прошу к нашему шалашу: я пирогов покрошу и                            откушать попр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, роса долой – и м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кёт ткач ткани на платки 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ю по перепелам да по тетере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оз вёз воду из под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 кипу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 охрип, Архип ос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, не руби дрова на траве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Сеня в сени с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а сене будет 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ла мама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у мылом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мыла не любила, мыло  Мила уро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попугай попу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тебя, попугай, попугаю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личные виды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шепотом, затем громко, затем пр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в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одновременно с веду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 убыстрением тем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 переходом на незнаком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в темпе скор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-«сприн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жжаще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кообразное чтение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а «Фотоглаз».</w:t>
      </w:r>
    </w:p>
    <w:p>
      <w:pPr>
        <w:pStyle w:val="Normal"/>
        <w:rPr/>
      </w:pPr>
      <w:r>
        <w:rPr>
          <w:sz w:val="28"/>
          <w:szCs w:val="28"/>
        </w:rPr>
        <w:t>- Сфотографировать(запомнить) несколько слов, написанных взрослым, и ответить на вопрос, есть ли слово, которое произносит взрослый, в перечне или нет?</w:t>
      </w:r>
    </w:p>
    <w:p>
      <w:pPr>
        <w:pStyle w:val="Normal"/>
        <w:rPr/>
      </w:pPr>
      <w:r>
        <w:rPr>
          <w:sz w:val="28"/>
          <w:szCs w:val="28"/>
        </w:rPr>
        <w:t>- Найти нужную строку в тексте (упражнение тренирует вертикальное движение глаз по стран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скорости чтения известного текста и незнако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а взрослым (упражнение вырабатывает скорость произношения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дну минуту найти в тексте слова на какую-либо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йти вторую половину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 – ни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– 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– 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– 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– 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– 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–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этой работы у учащихся снимается трудность в чтении, неуверенность, страх перед циферблатом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2:00Z</dcterms:created>
  <dc:creator>Геннадий</dc:creator>
  <dc:description/>
  <cp:keywords/>
  <dc:language>en-US</dc:language>
  <cp:lastModifiedBy>Геннадий</cp:lastModifiedBy>
  <cp:lastPrinted>2008-03-25T11:16:00Z</cp:lastPrinted>
  <dcterms:modified xsi:type="dcterms:W3CDTF">2008-04-01T17:57:00Z</dcterms:modified>
  <cp:revision>13</cp:revision>
  <dc:subject/>
  <dc:title>            В</dc:title>
</cp:coreProperties>
</file>