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,  имеющие публикации по результатам педагог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-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040"/>
        <w:gridCol w:w="48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блик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андабарова Е.В</w:t>
            </w:r>
            <w:r>
              <w:rPr>
                <w:sz w:val="28"/>
                <w:szCs w:val="28"/>
              </w:rPr>
              <w:t>. сборник материалов научно-практической конференции «Проблемы преподавания русского языка и литературы в школе и вузе» (Бел РИПП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Гусак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о результатам  1фестиваля педагогического творчества «Есть иде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ирог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сихокоррекция тревожности школьника»- авторская кни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арасенко Г.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пособы повышения мотивации у учащихся при изучении математик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</w:hyperlink>
            <w:r>
              <w:rPr>
                <w:sz w:val="28"/>
                <w:szCs w:val="28"/>
                <w:lang w:val="en-US"/>
              </w:rPr>
              <w:t xml:space="preserve"> bsu. edu. ru/download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ыжих О.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рмирование  основ исследовательской культуры учащихся через организацию  проектной деятельности по краеведе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Белгород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ыжих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традиции у староверов Валуйского района» (Сборник материалов конференции Белгородского государственного музея народной культуры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040"/>
        <w:gridCol w:w="48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блик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Сибирцева Н.В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Вострикова И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Каширина Л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Бусловская Е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Гусак С.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Сибирцева Н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фестив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идея» (Бел РИПП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Бусловская Е.А</w:t>
            </w:r>
            <w:r>
              <w:rPr>
                <w:sz w:val="28"/>
                <w:szCs w:val="28"/>
              </w:rPr>
              <w:t xml:space="preserve">.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«Учитель учителю» (Бел РИПП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Кандабарова Е.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научно-практической конференции (Бел РИПП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u w:val="single"/>
              </w:rPr>
              <w:t>Рыжих О.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борник БелГУ «Взаимодействие образовательных, культурно-просветительных учреждений и учреждений системы дополнительного образования в воспитании учащихся средствами народной культуры» (декабрь 200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u w:val="single"/>
              </w:rPr>
              <w:t>Посохова Н.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борник  БелГУ по краеведению (октябрь 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Гусак С.В. «Родники мастерства Белогорья- 2008г» (сентябрь 200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u w:val="single"/>
              </w:rPr>
              <w:t>Сибирцева Н.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борник Бел РИП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едагогика искусства: региональный опыт». Материалы 1 Межрегиональных Бабушкинских педагогических чт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 апреля 2008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  <w:u w:val="single"/>
              </w:rPr>
              <w:t xml:space="preserve">Индина Е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 Интернет-конференции «Усиление компетентностно-ориентированной составляющей содержания биологии и химии в условиях введения ЕГЭ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январь 2009 год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u w:val="single"/>
              </w:rPr>
              <w:t>Аглоткова Н.Н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Интернет-конференция «Использование ЦОР на уроках информатики и ИКТ» (февраль 200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  <w:u w:val="single"/>
              </w:rPr>
              <w:t>Аглоткова Н.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u w:val="single"/>
              </w:rPr>
              <w:t>Теслева И.Н.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краеведческой конференции « Инновационная работа» (май 2008г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u w:val="single"/>
              </w:rPr>
              <w:t>Колб Я.Е</w:t>
            </w:r>
            <w:r>
              <w:rPr>
                <w:sz w:val="28"/>
                <w:szCs w:val="28"/>
              </w:rPr>
              <w:t xml:space="preserve">.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научно-практической конференции « Реализация идей личностно- ориентированного обучения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u w:val="single"/>
              </w:rPr>
              <w:t xml:space="preserve"> Тарасенко Г.В</w:t>
            </w:r>
            <w:r>
              <w:rPr>
                <w:sz w:val="28"/>
                <w:szCs w:val="28"/>
              </w:rPr>
              <w:t xml:space="preserve">.- Российский  естественно-научный журн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енциал» ( февраль 200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32:00Z</dcterms:created>
  <dc:creator>Индина</dc:creator>
  <dc:description/>
  <cp:keywords/>
  <dc:language>en-US</dc:language>
  <cp:lastModifiedBy>Индина</cp:lastModifiedBy>
  <dcterms:modified xsi:type="dcterms:W3CDTF">2009-10-20T12:07:00Z</dcterms:modified>
  <cp:revision>3</cp:revision>
  <dc:subject/>
  <dc:title>Учителя,  имеющие публикации по результатам педагогической деятельности</dc:title>
</cp:coreProperties>
</file>