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учителей математики и физ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Тема</w:t>
      </w:r>
      <w:r>
        <w:rPr>
          <w:b/>
          <w:sz w:val="28"/>
          <w:szCs w:val="28"/>
        </w:rPr>
        <w:t xml:space="preserve"> :  Организация предпрофильной подготовки и углубленного обучения математике и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Время проведения</w:t>
      </w:r>
      <w:r>
        <w:rPr>
          <w:b/>
          <w:sz w:val="28"/>
          <w:szCs w:val="28"/>
        </w:rPr>
        <w:t>: 16 дека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Место проведения</w:t>
      </w:r>
      <w:r>
        <w:rPr>
          <w:b/>
          <w:sz w:val="28"/>
          <w:szCs w:val="28"/>
        </w:rPr>
        <w:t>: МОУ «СОШ№4» г. Валуйки Белгоро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План семинара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-30-9-00- </w:t>
      </w:r>
      <w:r>
        <w:rPr>
          <w:sz w:val="28"/>
          <w:szCs w:val="28"/>
        </w:rPr>
        <w:t>заезд  и регистрация участников семина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-05-9-20- </w:t>
      </w:r>
      <w:r>
        <w:rPr>
          <w:sz w:val="28"/>
          <w:szCs w:val="28"/>
        </w:rPr>
        <w:t>открытие семинара «</w:t>
      </w:r>
      <w:r>
        <w:rPr>
          <w:b/>
          <w:sz w:val="28"/>
          <w:szCs w:val="28"/>
        </w:rPr>
        <w:t>Организация предпрофильной подготовки и углубленного обучения математике и физике в МОУ «СОШ№4» г. Валуйки Белгород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рбакова ЕИ, </w:t>
      </w:r>
      <w:r>
        <w:rPr>
          <w:sz w:val="28"/>
          <w:szCs w:val="28"/>
        </w:rPr>
        <w:t>заместитель директора по учебно-воспитательной работе МОУ «СОШ№4» г. Валуй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-25-10-10-</w:t>
      </w:r>
      <w:r>
        <w:rPr>
          <w:b/>
          <w:sz w:val="28"/>
          <w:szCs w:val="28"/>
        </w:rPr>
        <w:t>открытые уро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8"/>
        <w:gridCol w:w="1957"/>
        <w:gridCol w:w="1479"/>
        <w:gridCol w:w="1871"/>
        <w:gridCol w:w="173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а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носвистова Людмила Ивановна, учитель математики перв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этаж, кабинет №16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неравенств второй степени с одной переменн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ычев Ю.Н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ева Наталья Григорьевна, учитель математики, втор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ж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,абинет №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измерения площад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И. Жох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рошилова Татьяна Александровна, учитель физи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ж, кабинет №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облемы при использовании тепловых машин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Г. Разум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0-10-25-анализ и самоанализ открытых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30-11-15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открытые уроки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58"/>
        <w:gridCol w:w="1697"/>
        <w:gridCol w:w="1479"/>
        <w:gridCol w:w="1679"/>
        <w:gridCol w:w="153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Галина Васильевна, учитель математики высш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этаж, кабинет №17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е квадратные урав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Е. Феоктист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й курс «Функция: просто, сложно, интересно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хина Вера Ивановна, учитель математики, высш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ж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ётные и нечётные функ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Е. Козин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ое занятие с одарёнными детьми по 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Майя Альбертовна, учитель физики, перв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ж, кабинет №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повышенной сложности. «Физический поезд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-15-11-30-</w:t>
      </w:r>
      <w:r>
        <w:rPr>
          <w:b/>
          <w:sz w:val="28"/>
          <w:szCs w:val="28"/>
        </w:rPr>
        <w:t xml:space="preserve">  анализ и самоанализ открытых уро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-30-11-40-</w:t>
      </w:r>
      <w:r>
        <w:rPr>
          <w:b/>
          <w:sz w:val="28"/>
          <w:szCs w:val="28"/>
        </w:rPr>
        <w:t xml:space="preserve">  кофе-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-40- 11-50-« Организация углубленного изучения математики как элемент предпрофильного обучения в образовательном учреждении». Выступление учителя математики МОУ «СОШ№5» Устиновой И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-40-11-50</w:t>
      </w:r>
      <w:r>
        <w:rPr>
          <w:b/>
          <w:sz w:val="28"/>
          <w:szCs w:val="28"/>
        </w:rPr>
        <w:t xml:space="preserve"> –«Освещение экологических проблем современной физики при организации углубленного изучения по предмету». Выступление учителя физики МОУ «СОШ№1» города Валуйки Белгородской области. Ерохина ВФ.</w:t>
      </w:r>
    </w:p>
    <w:p>
      <w:pPr>
        <w:pStyle w:val="Normal"/>
        <w:rPr/>
      </w:pPr>
      <w:r>
        <w:rPr>
          <w:b/>
          <w:sz w:val="28"/>
          <w:szCs w:val="28"/>
        </w:rPr>
        <w:t>11-50-12-20- Круглый стол по теме «Проблемы организации углубленного и профильного обучения физике и математике в общеобразовательном учрежде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20-12-30-подведение  итогов семинара. Бусловская ИВ, директор ИМЦ Комитета образования администрации муниципального района «Город Валуйки  и Валу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30- отъезд участников семин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7:00Z</dcterms:created>
  <dc:creator>Щербакова</dc:creator>
  <dc:description/>
  <cp:keywords/>
  <dc:language>en-US</dc:language>
  <cp:lastModifiedBy>Customer</cp:lastModifiedBy>
  <cp:lastPrinted>2011-12-15T15:55:00Z</cp:lastPrinted>
  <dcterms:modified xsi:type="dcterms:W3CDTF">2011-12-15T12:56:00Z</dcterms:modified>
  <cp:revision>44</cp:revision>
  <dc:subject/>
  <dc:title>Областной  семинар учителей начальных классов</dc:title>
</cp:coreProperties>
</file>