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ab/>
        <w:tab/>
      </w:r>
      <w:r>
        <w:rPr>
          <w:b/>
          <w:color w:val="990033"/>
          <w:sz w:val="32"/>
          <w:szCs w:val="32"/>
        </w:rPr>
        <w:t>Кадетский класс</w:t>
      </w:r>
      <w:r>
        <w:rPr>
          <w:color w:val="993366"/>
          <w:sz w:val="32"/>
          <w:szCs w:val="32"/>
        </w:rPr>
        <w:t>.</w:t>
        <w:tab/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ab/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4975</wp:posOffset>
                </wp:positionH>
                <wp:positionV relativeFrom="paragraph">
                  <wp:posOffset>1771650</wp:posOffset>
                </wp:positionV>
                <wp:extent cx="64770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64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4.25pt;margin-top:139.5pt;width:50.9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Большое внимание в школе уделяется  патриотическому воспитанию и обучению. В 2004 году школа заключила  договор с МЧС и Военкоматом Валуйского района и открыла кадетский класс. </w:t>
      </w:r>
    </w:p>
    <w:p>
      <w:pPr>
        <w:pStyle w:val="2"/>
        <w:ind w:firstLine="360"/>
        <w:jc w:val="both"/>
        <w:rPr/>
      </w:pPr>
      <w:r>
        <w:rPr/>
        <w:t xml:space="preserve">Учебная программа кадетского класса построена как дополнение к общеобразовательному курсу «Основы безопасности жизнедеятельности», полностью соответствует существующей государственной программе подготовки стажеров-спасателей. Кадетам предстоит овладеть весьма обширным теоретическим материалом, приобрести определенные навыки и умения и, что немаловажно, закалиться физически. </w:t>
      </w:r>
      <w:r>
        <w:rPr>
          <w:szCs w:val="28"/>
        </w:rPr>
        <w:t>Занятия в    кадетском классе проводятся по разделам, в том числе по классификации чрезвычайных ситуаций, техническому оснащению аварийно-спасательных служб и формирований. В учебную программу также включены занятия по оказанию медицинской помощи, радиационной и химической защите, гражданской обороне, основам подготовки к военной службе, водной (спасение на водах), и психологической подготовке. Среди основных дисциплин – специальная, противопожарная, топографическая. После каждого учебного года предусматриваются десятидневные полевые сборы в полевом лагере, стажировка с опытными специалис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0</wp:posOffset>
            </wp:positionH>
            <wp:positionV relativeFrom="paragraph">
              <wp:posOffset>152400</wp:posOffset>
            </wp:positionV>
            <wp:extent cx="2247900" cy="1581150"/>
            <wp:effectExtent l="0" t="0" r="0" b="0"/>
            <wp:wrapNone/>
            <wp:docPr id="2" name="QD001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D0012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учебный план класса включены предме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Хореограф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Этик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сновы православной куль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Информатика.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Назад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stranstv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7:00Z</dcterms:created>
  <dc:creator>user</dc:creator>
  <dc:description/>
  <cp:keywords/>
  <dc:language>en-US</dc:language>
  <cp:lastModifiedBy>user</cp:lastModifiedBy>
  <dcterms:modified xsi:type="dcterms:W3CDTF">2007-07-13T14:05:00Z</dcterms:modified>
  <cp:revision>5</cp:revision>
  <dc:subject/>
  <dc:title/>
</cp:coreProperties>
</file>