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:       </w:t>
      </w:r>
      <w:r>
        <w:rPr>
          <w:sz w:val="32"/>
          <w:szCs w:val="32"/>
        </w:rPr>
        <w:t xml:space="preserve"> «Построение моделей по свойствам объек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 плотности вещ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исследований и открыт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ика + информатика. 7 клас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ершенствовать умения планировать и проводить физический эксперимент,  делать выводы, обрабатывать результаты эксперимента с помощью табличного процессора, использовать программные средства компьютера, планировать модель опыта, сформировать представление об объекте как о физическом теле, расширить представление учащихся о возможностях компьютера, научить строить модели объекта разных типов, находить плотность вещества по  формул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вивать умения обсуждать проблему, работать в паре, реализовывать межпредметные связи, развивать гибкость мышления, умение анализировать, самостоятельно работать по заданию, использовать информационно-коммуникационные технологии, развивать навыки пользования персональным компьютером при выполнении практической работы, развивать коммуникативные способ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ывать взаимопонимание, чувства коллективизма и взаимовыручки, желание знать  и изучать, воспитывать стремление к достижению положительного результата, аккуратность и тщательность при выполнении поставленной цели и требований уч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микролаборатории по физике, персональные компьютеры, листы для проведения теста, пластины (бумажная, деревянная и металлическая), исследуемые объекты, «светофор», карточки с вопроса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плакат с эпиграфом И.Гёте «Человек должен верить, что непостижимое постижимо; иначе он не стал бы исследовать», показ слай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ное обеспечение: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операционная система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essional</w:t>
      </w:r>
      <w:r>
        <w:rPr>
          <w:sz w:val="32"/>
          <w:szCs w:val="32"/>
        </w:rPr>
        <w:t xml:space="preserve">, слайды приложения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 из пакета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, текстовый процессор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ератур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путствующий учебно-методический матери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Организационный мо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Приветствие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- Здравствуйте, ребята. Мы рады видеть вас на этом необычном 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уроке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Почему необычный? – спросите вы.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- А необычность его заключается в том, что он объединяет два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предмета: физика и информатика. А тема нашего урока написана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на доске «Построение моделей по свойствам объекта. Расчёт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плотности веще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роверка готовности учащихся и рабочих мест к уроку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- Обратите внимание, на ваших рабочих местах есть и физическое 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оборудование это лаборатории и ПК. Вы сегодня все будите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использовать в своей работе это оборуд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тчёт дежурных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Кроме отсутствующих ребят. Это …. Отметим их в журнал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Постановка задач уро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- Вы задаётесь вопросом: что общего в науках физика и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информатика? Кто может сразу ответить?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.25pt" to="218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Слайд 2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086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Физика +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65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Физика +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Чтобы точно ответить на этот вопрос вам необходимо приложить усилия. Даже И. Гёте говорил: «Человек должен верить, что непостижимое постижимо; иначе он не стал бы исследовать»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айд 3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- Сегодня мы займёмся исследованиями и открытиями. Целью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нашей работы на уроке будет: исследовать объект окружающей среды средствами информатики и физик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u w:val="single"/>
        </w:rPr>
        <w:t>Актуализация знаний учащихся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айд 4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«Человек без всякого воображения может собирать факты, но никогда не сделает великого открытия, не применив их на практике»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- Прежде чем вы получите задания, проверим, как вы усвоили ранее изученные тем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Сначала вам предлагаем несколько фактических заданий для разминки вашего ума. Для этого проведём тестирование.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айд 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Минитест  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Измерительный прибор для измерения массы тела:</w:t>
        <w:br/>
        <w:t xml:space="preserve">    а) мензурка     б) весы         в) линейка            г) термометр</w:t>
        <w:br/>
        <w:br/>
        <w:t xml:space="preserve"> 2. Что не является признаком объекта:</w:t>
        <w:br/>
        <w:t xml:space="preserve">     а) действия      б) свойства        в) процессы</w:t>
        <w:br/>
        <w:br/>
        <w:t xml:space="preserve"> 3. При увеличении объёма тела, плотность вещества …  </w:t>
        <w:br/>
        <w:t xml:space="preserve">    а) увеличивается       б) уменьшается        в) не изменяется</w:t>
        <w:br/>
        <w:br/>
        <w:t xml:space="preserve"> 4. Исправление ошибки в текстовом документе – это…</w:t>
        <w:br/>
        <w:t xml:space="preserve">    а) редактирование      б) форматирование     в) рецензирование</w:t>
        <w:br/>
        <w:t xml:space="preserve"> </w:t>
        <w:br/>
        <w:t xml:space="preserve"> 5. Плотность ртути 13600 кг/м3. Выразите её в г/см3.</w:t>
        <w:br/>
        <w:t xml:space="preserve">    а) 1,36 г/см3           б) 13.6 г/см3              в) 136 г/см3 </w:t>
        <w:br/>
        <w:br/>
        <w:t xml:space="preserve"> 6. Наиболее удобная форма представления большого         </w:t>
        <w:br/>
        <w:t xml:space="preserve">     количества  однотипной информации: </w:t>
        <w:br/>
        <w:t xml:space="preserve">     а) текст       б) схема        в) таблиц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) Фронтальный опрос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Что такое объект?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А как вы называем предметы в физике?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- Какие признаки объекта вы знаете?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Назовите одно из свойств у каждого объекта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С точки зрения физики, что можно сказать об этих телах. Что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общего и в чём различие? (</w:t>
      </w:r>
      <w:r>
        <w:rPr>
          <w:color w:val="0000FF"/>
          <w:sz w:val="32"/>
          <w:szCs w:val="32"/>
          <w:lang w:val="en-US"/>
        </w:rPr>
        <w:t>m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  <w:lang w:val="en-US"/>
        </w:rPr>
        <w:t>V</w:t>
      </w:r>
      <w:r>
        <w:rPr>
          <w:color w:val="0000FF"/>
          <w:sz w:val="32"/>
          <w:szCs w:val="32"/>
        </w:rPr>
        <w:t>)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Вывод: все тела имеют разную ….. (плотность)</w:t>
      </w:r>
    </w:p>
    <w:p>
      <w:pPr>
        <w:pStyle w:val="Normal"/>
        <w:jc w:val="both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Назовите формулу для вычисления плотности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u w:val="single"/>
        </w:rPr>
        <w:t>Формирование умений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А теперь пришло время проверить ваши знания на практике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айд 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Инструктаж по правилам техники безопасност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для этого проверим правила по ТБ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лайд 7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бота с интерактивной доской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таблички с правилами перемешались, восстановить правила по предметам: 1 столбик – информатика, 2 столбик – физика)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Рассортировать правила по физике и информати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лучая стеклянную посуду, проверь её целостнос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Располагай приборы в определённом поряд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Не брать приборы из комплекта, которые не нужны для работ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Не прикасаться руками к экрану монитор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Работать на клавиатуре только чистыми и сухими рук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Не прикасаться к проводам и разъёма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Практическая работ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в парах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Вы будете сейчас работать в парах. И чтобы точнее ответить на вопрос об общности наших наук, один из вас будет программист, а другой экспериментатор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а доске вы видите слайд – помощник в вашей работе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айд 8</w:t>
      </w:r>
      <w:r>
        <w:rPr>
          <w:i/>
          <w:color w:val="000000"/>
          <w:sz w:val="32"/>
          <w:szCs w:val="32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Определить массу и объём тел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Рассчитать  плотность вещества по формул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Построить графическую модель объек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.Построить табличную модель объек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На столе у вас 2 тела. Вам необходимо, используя физическое оборудование рассчитать плотность вещества, измерив массу и объём тел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езерв: </w:t>
      </w:r>
      <w:r>
        <w:rPr>
          <w:color w:val="000000"/>
          <w:sz w:val="32"/>
          <w:szCs w:val="32"/>
        </w:rPr>
        <w:t>составить словесную модель объекта по карточ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ак называется объект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акого он цвета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. Чему равна масса объекта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4. Каков объём данного объекта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5. Из какого вещества изготовлен данный объект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u w:val="single"/>
        </w:rPr>
        <w:t>Итог урока</w:t>
      </w:r>
    </w:p>
    <w:p>
      <w:pPr>
        <w:pStyle w:val="Normal"/>
        <w:jc w:val="both"/>
        <w:rPr>
          <w:color w:val="0000FF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- Теперь вы можете сказать, что общего в науках физика и информатика. (Изучение объектов, тел окружающей среды, их свойств с помощью эксперимента и исследован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u w:val="single"/>
        </w:rPr>
        <w:t>Рефлек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ВЕТОФОР»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Перед вами три сигнала светофора, каждый из которых соответствует значениям на экране. Подумайте и поднимите сигнал, который вы выберите для себ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u w:val="single"/>
        </w:rPr>
        <w:t xml:space="preserve"> Домашнее задани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- Составить кроссворд, содержащий информацию по физике и информатике. По горизонтали – физика, по вертикали – информатика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8:00Z</dcterms:created>
  <dc:creator>Татьяна</dc:creator>
  <dc:description/>
  <cp:keywords/>
  <dc:language>en-US</dc:language>
  <cp:lastModifiedBy>uchenik</cp:lastModifiedBy>
  <cp:lastPrinted>2008-11-21T07:54:00Z</cp:lastPrinted>
  <dcterms:modified xsi:type="dcterms:W3CDTF">2008-12-06T11:53:00Z</dcterms:modified>
  <cp:revision>14</cp:revision>
  <dc:subject/>
  <dc:title/>
</cp:coreProperties>
</file>