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здоровыми, добрыми, человечны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рошими людьми становятся больш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упражнений, чем от прир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ок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круглый стол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Цель: познакомить учащихся с важнейшими жизненными ценностями; убедить в необходимости здорового образа жизни; формировать нравственные качества: доброту, готовность помогать близким и друзьям;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умения выступать перед своими сверстниками, слушать мнение других, высказываться самому;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чувство патриотизма, национальное самосознание, гордость за принадлежность к своей нации, народу, стремление трудиться для процветания Родины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дневное общение дома, в школе, в транспорте, на улице, со своим, с чужими – это та реальность, о которой мы редко задумываемся. Это наша жизнь, в которой порой нет времени «остановить мгновение». Хотим мы этого или не хотим, но все мы подчас испытываем одни и те же чувства, все мы ранимы и уязвимы, все мы одинаково мучаемся от зла, обиды, боли и равнодушия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зразлично ли любому человеку, как к нему относятся окружающие?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лнует ли вас отношение окружающих людей?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, нам не безразлично, как к нам относятся, и чаще всего мы хотим, чтобы нас любили, чтобы окружающим было хорошо с нами. Кто-то дорожит любовью и уважением лишь своих друзей и знакомых, кому-то дороже всего добрые отношения в семье, и реже всего мы дорожим отношениями всех окружающих – и знакомых, и незнакомых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чему? Может быть, этого и не надо? Причин много, но одна из них, пожалуй, главная – это эгоизм, желание, а вернее, нежелание в чём-то ущемить и ограничить себя, любимого, неумение поставить себя на место другого человека и постараться сделать всё, чтобы ему было хорошо и спокойно. А ещё трусость. Ведь хамство по отношению к совсем незнакомым чаще всего остаётся безнаказанным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к, делающий другим добро, умеющий сопереживать, чувствует себя счастливым. Напротив, себялюбец, эгоист несчастлив. Себялюбивый человек засыхает, словно одинокое бесплодное дерево. Человеколюбие общества, семьи, отдельного человека определяется прежде всего отношением к детям, старикам, к самым беззащитным и нуждающимся в помощи, к «братьям нашим меньшим», к родной природе, стремлением помогать людям в несчастье. 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ществуют ли некие общечеловеческие правила, используемые людьми различных социальных групп, разных возрастов, разных стран и народов?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х единых, общечеловеческих правил, наверное, нет, хотя есть общий принцип, на котором они строятся. Этот принцип – так называемое «золотое правило нравственности», которое в той или иной степени является критерием нравственного поведения всех цивилизованных народов. Существует это правило на протяжении всей истории человечества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ЧТО ЛЮДЯМ ЖЕЛАЕШЬ, ТО И САМ ПОЛУЧИШЬ. НЕ ДЕЛАЙ ДРУГОМУ ТОГО, ЧЕГО САМ СЕБЕ НЕ ЖЕЛАЕШЬ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кие же поступки можно назвать нравственными? (Имеют хорошие последствия)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ем человек оправдывает свое безнравственное поведение? (Обстоятельствами)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так, давайте подробно представим, что же включает в себя понятие «нравственность». Какими качествами должен обладать нравственный человек?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СТЬ – это добрая слава о человеке, о его делах. И не уронить эту славу – высший нравственный долг человека. Честь определяется отношением к обязанностям, к труду, к женщине, к детям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ОИНСТВО- это значимость человека. Своё достоинство каждый из нас проявляет ежедневно. Это чувство обнаруживается в сопротивлении каждого уважающего себя человека всяким попыткам унизить, оскорбить. Это чувство возвышает человека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то является свидетелем наших поступков, какое чувство определяет, что мы совершаем – добро или зло? Это наша совесть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СТЬ- это наш внутренний судья. Совесть помогает нам осуществлять самоконтроль, проводить самооценку наших поступков. Виды совести – чистая и нечистая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лова «ты должен», «ты обязан» каждый из нас слышит с раннего детства. О каком чувстве идёт речь? Это чувство появляется тогда, когда у человека сформировано сознание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Г – нравственное требование к личности, которое выступает как общественная необходимость жизни в обществе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ому из вас необходимо ежедневно  заниматься самовоспитанием, самостроительством, самосовершенствованием. Накапливать в себе только положительное. А вам известно, чтобы человек был приятен в общении, его красота должна быть не только внешней. Ведь человек, соблюдающий здоровые формы жизнедеятельности, свободнее переносит психоэмоциональные  трудности, легче переносит стрессовые ситуации, чаще доброжелателен к окружающим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нно здоровье – это одна из важнейших жизненных ценностей человека, залог его благополучия и долголетия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то входит в понятие «здоровый образ жизни»? Это и правильное рациональное питание, и закаливание, и занятия спортом, и, конечно, отказ от вредных привычек. 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лько всё ранее перечисленное нами делает человека прекрасным и внешне, и внутренне, приятным в общении, счастливым в жизни, удачным в делах и своих стремлениях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очется закончить наше занятие стихотворением С. Погореловского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етлом доме этом, стоквартирном нашем,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ы порой с соседом не знакомы даже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дравствуйте, скажите, честь нам окажите,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рониться бросьте, приходите в гости!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учше не с пакетом, лучше не с букетом,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 зато с улыбкой, а зато с приветом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с коварным зельем, что вредит здоровью,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 зато с весельем, а зато с любовью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ебра и злата нет в чертоге нашем,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м душа богата, тем вас и уважим: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чайком с печеньем ласковым почтеньем,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ихою беседой, дружеством согретой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родственным доверьем, с искренним участьем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овну поделим горести и счастье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ружат пусть под светлым небосводом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 сосед с соседом, и народ с народом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 живут, как братья, без войны и злости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сти приглашайте, приходите в гости!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25:00Z</dcterms:created>
  <dc:creator>Admin</dc:creator>
  <dc:description/>
  <cp:keywords/>
  <dc:language>en-US</dc:language>
  <cp:lastModifiedBy>Аглоткова</cp:lastModifiedBy>
  <dcterms:modified xsi:type="dcterms:W3CDTF">2009-07-24T06:25:00Z</dcterms:modified>
  <cp:revision>9</cp:revision>
  <dc:subject/>
  <dc:title/>
</cp:coreProperties>
</file>