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93" w:hanging="0"/>
        <w:rPr>
          <w:color w:val="E5B8B7"/>
          <w:lang w:val="ru-RU"/>
        </w:rPr>
      </w:pPr>
      <w:r>
        <w:rPr>
          <w:color w:val="E5B8B7"/>
          <w:lang w:val="ru-RU"/>
        </w:rPr>
        <mc:AlternateContent>
          <mc:Choice Requires="wps">
            <w:drawing>
              <wp:inline distT="0" distB="0" distL="0" distR="0">
                <wp:extent cx="6558280" cy="485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120" cy="48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театрализованное представлен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4bacc6" stroked="t" o:allowincell="f" style="position:absolute;margin-left:0pt;margin-top:-38.25pt;width:516.35pt;height:38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театрализованное представление</w:t>
                      </w:r>
                    </w:p>
                  </w:txbxContent>
                </v:textbox>
                <v:path textpathok="t"/>
                <v:textpath on="t" fitshape="t" string="театрализованное представление" style="font-family:&quot;Arial Black&quot;;font-size:44pt"/>
                <v:fill o:detectmouseclick="t" type="solid" color2="#b45339"/>
                <v:stroke color="#5f497a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993" w:hanging="0"/>
        <w:rPr>
          <w:color w:val="E5B8B7"/>
          <w:lang w:val="ru-RU"/>
        </w:rPr>
      </w:pPr>
      <w:r>
        <w:rPr>
          <w:color w:val="E5B8B7"/>
          <w:lang w:val="ru-RU"/>
        </w:rPr>
        <mc:AlternateContent>
          <mc:Choice Requires="wps">
            <w:drawing>
              <wp:inline distT="0" distB="0" distL="0" distR="0">
                <wp:extent cx="6599555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елка в простоквашин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d99594" stroked="t" o:allowincell="f" style="position:absolute;margin-left:0pt;margin-top:-63.05pt;width:519.6pt;height:6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елка в простоквашино</w:t>
                      </w:r>
                    </w:p>
                  </w:txbxContent>
                </v:textbox>
                <v:path textpathok="t"/>
                <v:textpath on="t" fitshape="t" string="елка в простоквашино" style="font-family:&quot;Arial Black&quot;;font-size:54pt"/>
                <v:fill o:detectmouseclick="t" type="solid" color2="#266a6b"/>
                <v:stroke color="#c00000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ind w:left="-993" w:hanging="0"/>
        <w:rPr>
          <w:color w:val="E5B8B7"/>
          <w:lang w:val="ru-RU"/>
        </w:rPr>
      </w:pPr>
      <w:r>
        <w:rPr>
          <w:color w:val="E5B8B7"/>
          <w:lang w:val="ru-RU"/>
        </w:rPr>
      </w:r>
    </w:p>
    <w:p>
      <w:pPr>
        <w:pStyle w:val="Normal"/>
        <w:ind w:left="-993" w:hanging="0"/>
        <w:jc w:val="center"/>
        <w:rPr>
          <w:color w:val="E5B8B7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631815" cy="42799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color w:val="E5B8B7"/>
          <w:lang w:val="ru-RU"/>
        </w:rPr>
      </w:pPr>
      <w:r>
        <w:rPr>
          <w:color w:val="E5B8B7"/>
          <w:lang w:val="ru-RU"/>
        </w:rPr>
      </w:r>
    </w:p>
    <w:p>
      <w:pPr>
        <w:pStyle w:val="Normal"/>
        <w:ind w:left="-993" w:hanging="0"/>
        <w:rPr>
          <w:color w:val="E5B8B7"/>
          <w:lang w:val="ru-RU"/>
        </w:rPr>
      </w:pPr>
      <w:r>
        <w:rPr>
          <w:color w:val="E5B8B7"/>
          <w:lang w:val="ru-RU"/>
        </w:rPr>
      </w:r>
    </w:p>
    <w:p>
      <w:pPr>
        <w:pStyle w:val="Normal"/>
        <w:ind w:left="-993" w:hanging="0"/>
        <w:rPr>
          <w:color w:val="E5B8B7"/>
          <w:lang w:val="ru-RU"/>
        </w:rPr>
      </w:pPr>
      <w:r>
        <w:rPr>
          <w:color w:val="E5B8B7"/>
          <w:lang w:val="ru-RU"/>
        </w:rPr>
      </w:r>
    </w:p>
    <w:p>
      <w:pPr>
        <w:pStyle w:val="Normal"/>
        <w:ind w:left="-993" w:hanging="0"/>
        <w:jc w:val="center"/>
        <w:rPr>
          <w:b/>
          <w:b/>
          <w:lang w:val="ru-RU"/>
        </w:rPr>
      </w:pPr>
      <w:r>
        <w:rPr>
          <w:b/>
          <w:lang w:val="ru-RU"/>
        </w:rPr>
        <w:t>МОУ СОШ №4</w:t>
      </w:r>
    </w:p>
    <w:p>
      <w:pPr>
        <w:pStyle w:val="Normal"/>
        <w:ind w:left="-993" w:hanging="0"/>
        <w:rPr>
          <w:b/>
          <w:b/>
          <w:color w:val="E5B8B7"/>
          <w:lang w:val="ru-RU"/>
        </w:rPr>
      </w:pPr>
      <w:r>
        <w:rPr>
          <w:b/>
          <w:color w:val="E5B8B7"/>
          <w:lang w:val="ru-RU"/>
        </w:rPr>
      </w:r>
    </w:p>
    <w:p>
      <w:pPr>
        <w:pStyle w:val="Normal"/>
        <w:ind w:left="-993" w:hanging="0"/>
        <w:rPr>
          <w:color w:val="E5B8B7"/>
          <w:lang w:val="ru-RU"/>
        </w:rPr>
      </w:pPr>
      <w:r>
        <w:rPr>
          <w:color w:val="E5B8B7"/>
          <w:lang w:val="ru-RU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 и постановщик: Юкова Т. А.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ующие лица и исполнители: кот Матроскин – Шорохова Таня 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с Шарик  - Золотухин Сева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чтальон Печкин – Новикова Вика  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алчонок Каркуша – Гончаренко Лера</w:t>
      </w:r>
    </w:p>
    <w:p>
      <w:pPr>
        <w:pStyle w:val="Normal"/>
        <w:spacing w:lineRule="auto" w:line="240" w:before="0" w:after="0"/>
        <w:ind w:left="-9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ие происходит в деревне Простоквашино накануне Нового года                          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    </w:t>
      </w:r>
    </w:p>
    <w:p>
      <w:pPr>
        <w:pStyle w:val="Normal"/>
        <w:ind w:left="-993" w:hanging="0"/>
        <w:rPr>
          <w:lang w:val="ru-RU"/>
        </w:rPr>
      </w:pPr>
      <w:r>
        <w:rPr>
          <w:lang w:val="ru-RU"/>
        </w:rPr>
        <w:t>Сценарий:</w:t>
      </w:r>
    </w:p>
    <w:p>
      <w:pPr>
        <w:pStyle w:val="Normal"/>
        <w:ind w:left="-993" w:hanging="0"/>
        <w:rPr/>
      </w:pPr>
      <w:r>
        <w:rPr>
          <w:sz w:val="24"/>
          <w:szCs w:val="24"/>
          <w:lang w:val="ru-RU"/>
        </w:rPr>
        <w:t>М- А скажите - ка, ребятки, вот о чем у нас загадка?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sz w:val="24"/>
          <w:szCs w:val="24"/>
          <w:lang w:val="ru-RU"/>
        </w:rPr>
        <w:t>Ш -Что же это за девица?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rFonts w:eastAsia="Cambria;Palatino Linotype" w:cs="Cambria;Palatino Linotype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Не швея, не мастерица,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rFonts w:eastAsia="Cambria;Palatino Linotype" w:cs="Cambria;Palatino Linotyp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- Ничего сама не шьет,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rFonts w:eastAsia="Cambria;Palatino Linotype" w:cs="Cambria;Palatino Linotype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А в иголках круглый год.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- Ну, конечно, это елка!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rFonts w:eastAsia="Cambria;Palatino Linotype" w:cs="Cambria;Palatino Linotype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Вся зеленая, в иголках.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 Да, Из-за  этих-то иголок и страдают наши елки!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- И чего ты такой злой, Печкин?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-  Да как же мне не злиться? Скоро Новый год, и опять в лесу будут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rFonts w:eastAsia="Cambria;Palatino Linotype" w:cs="Cambria;Palatino Linotype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аляться ветки и стоять обезглавленные елки!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- Да, это ,конечно, нехорошо. Но ведь у ребят будет праздник! У них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rFonts w:eastAsia="Cambria;Palatino Linotype" w:cs="Cambria;Palatino Linotype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 домах будут стоять нарядные красавицы- елки! Дети будут       веселиться !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- И мы с Шариком тоже пойдем за елкой в лес!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-  Вот-вот! Веселиться они будут! И сколько? Неделю?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,П- Нет! Две!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sz w:val="24"/>
          <w:szCs w:val="24"/>
          <w:lang w:val="ru-RU"/>
        </w:rPr>
        <w:t>П   - А потом их куда?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-  На мусорку!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-  Праздник, называется! Сначала в лесу намусорят, потом у себя,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rFonts w:eastAsia="Cambria;Palatino Linotype" w:cs="Cambria;Palatino Linotype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возле дома. Елка умирает, высыхает, иголки осыпаются, ветер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rFonts w:eastAsia="Cambria;Palatino Linotype" w:cs="Cambria;Palatino Linotype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их разносит.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- Но ведь раз в год можно и потерпеть!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   Да мы уберем! Зато веселья сколько!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– Вам, может быть и веселье, а  моим собратьям- птицам- горе.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-  Это почему же?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-   Да потому что им жить будет негде! У них гнезда где- в лесу !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rFonts w:eastAsia="Cambria;Palatino Linotype" w:cs="Cambria;Palatino Linotype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На деревьях! И еда там же! 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- Ну не беда, в другой лес полетят!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-   А там свои Шарики с Матроскиными прибегут, с пилами и топори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rFonts w:eastAsia="Cambria;Palatino Linotype" w:cs="Cambria;Palatino Linotype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ками. Птицам жить негде, а самим дышать нечем будет.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 –  Почему?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-   Да потому что деревья кислород выделяют, а мы им дышим.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rFonts w:eastAsia="Cambria;Palatino Linotype" w:cs="Cambria;Palatino Linotype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Если каждый рубить начнет, да домой носить, то одни пеньки 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rFonts w:eastAsia="Cambria;Palatino Linotype" w:cs="Cambria;Palatino Linotype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и останутся! 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 -  Ну и что? Пеньки тоже нужны!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-   Зачем? 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 – На них сидеть удобно!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-   А на стульях еще удобнее.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-   А стулья из той же сосны, да ели делают. И еще шкафы, полочки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rFonts w:eastAsia="Cambria;Palatino Linotype" w:cs="Cambria;Palatino Linotype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и всю остальную мебель.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 – И от куда ты все это знаешь?  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-   В книжке прочитал! А  бумагу на книжку, кстати, тоже из хвойных 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rFonts w:eastAsia="Cambria;Palatino Linotype" w:cs="Cambria;Palatino Linotype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деревьев- сосен и елей получают.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rFonts w:eastAsia="Cambria;Palatino Linotype" w:cs="Cambria;Palatino Linotype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Кстати, Шарик, у  тебя вчера  живот болел, как тебя лечили?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-  Таблетки давали, черненькие такие. А при чем тут это?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-    А при том, что таблетки эти из корней сосны делают.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 -  Ну и ну!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-   А ты, Матроскин, как телевизор чинил с Дядей Федором?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rFonts w:eastAsia="Cambria;Palatino Linotype" w:cs="Cambria;Palatino Linotyp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 – Паяльником деталь припаивал! Уж не хочешь ли ты сказать что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rFonts w:eastAsia="Cambria;Palatino Linotype" w:cs="Cambria;Palatino Linotype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аяльник из сосны сделан?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-  Нет, не паяльник. А вот канифоль, которую вы использовали, ког-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rFonts w:eastAsia="Cambria;Palatino Linotype" w:cs="Cambria;Palatino Linotype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да паяльником работали, как раз из  хвойных производят.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sz w:val="24"/>
          <w:szCs w:val="24"/>
          <w:lang w:val="ru-RU"/>
        </w:rPr>
        <w:t>М – Вот это да-а ! И что еще дает нам ель да сосна?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-  Много чего! Скипидар, краски, доски- все это сосны и ели.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-  Да, Шарик, пожалуй, мы в лес за елкой- то не пойдем, пусть она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rFonts w:eastAsia="Cambria;Palatino Linotype" w:cs="Cambria;Palatino Linotype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растет и приносит пользу и нам, зверятам, и людям.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sz w:val="24"/>
          <w:szCs w:val="24"/>
          <w:lang w:val="ru-RU"/>
        </w:rPr>
        <w:t>Ш-  А  как же праздник? Это же традиция!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-  Традицию ставить хвойное дерево в дом придумали в Германии.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rFonts w:eastAsia="Cambria;Palatino Linotype" w:cs="Cambria;Palatino Linotype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Там дерево привешивали корнем вверх- к потолку. Чтобы духов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rFonts w:eastAsia="Cambria;Palatino Linotype" w:cs="Cambria;Palatino Linotype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отогнать. Иголки хвойных выделяют фитонциды- вещества,  ко-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rFonts w:eastAsia="Cambria;Palatino Linotype" w:cs="Cambria;Palatino Linotype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торые убивают микробы. И люди заметили, что в домах , где ви-</w:t>
      </w:r>
    </w:p>
    <w:p>
      <w:pPr>
        <w:pStyle w:val="Normal"/>
        <w:spacing w:lineRule="auto" w:line="240" w:before="0" w:after="0"/>
        <w:ind w:left="-992" w:hanging="0"/>
        <w:rPr>
          <w:sz w:val="24"/>
          <w:szCs w:val="24"/>
          <w:lang w:val="ru-RU"/>
        </w:rPr>
      </w:pPr>
      <w:r>
        <w:rPr>
          <w:rFonts w:eastAsia="Cambria;Palatino Linotype" w:cs="Cambria;Palatino Linotype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сят деревья, люди не болеют. Вот так и началась традиция.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sz w:val="24"/>
          <w:szCs w:val="24"/>
          <w:lang w:val="ru-RU"/>
        </w:rPr>
        <w:t>П-  А вы свою традицию придумайте. Без живого дерева. Можно пан-</w:t>
      </w:r>
    </w:p>
    <w:p>
      <w:pPr>
        <w:pStyle w:val="Normal"/>
        <w:spacing w:lineRule="auto" w:line="240" w:before="0" w:after="0"/>
        <w:ind w:left="-992" w:hanging="0"/>
        <w:rPr/>
      </w:pPr>
      <w:r>
        <w:rPr>
          <w:rFonts w:eastAsia="Cambria;Palatino Linotype" w:cs="Cambria;Palatino Linotype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но, букет. А что вы предлагаете, ребята? </w:t>
      </w:r>
    </w:p>
    <w:p>
      <w:pPr>
        <w:pStyle w:val="Normal"/>
        <w:spacing w:lineRule="auto" w:line="240" w:before="0" w:after="0"/>
        <w:ind w:left="-992" w:hanging="0"/>
        <w:rPr>
          <w:rFonts w:eastAsia="Cambria;Palatino Linotype" w:cs="Cambria;Palatino Linotype"/>
          <w:sz w:val="24"/>
          <w:szCs w:val="24"/>
          <w:lang w:val="ru-RU"/>
        </w:rPr>
      </w:pPr>
      <w:r>
        <w:rPr>
          <w:rFonts w:eastAsia="Cambria;Palatino Linotype" w:cs="Cambria;Palatino Linotype"/>
          <w:sz w:val="24"/>
          <w:szCs w:val="24"/>
          <w:lang w:val="ru-RU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Palatino Linotype" w:hAnsi="Cambria;Palatino Linotype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smallCaps/>
      <w:spacing w:val="5"/>
      <w:sz w:val="36"/>
      <w:szCs w:val="36"/>
    </w:rPr>
  </w:style>
  <w:style w:type="character" w:styleId="9">
    <w:name w:val=" Знак Знак9"/>
    <w:basedOn w:val="Style5"/>
    <w:qFormat/>
    <w:rPr>
      <w:smallCaps/>
      <w:sz w:val="28"/>
      <w:szCs w:val="28"/>
    </w:rPr>
  </w:style>
  <w:style w:type="character" w:styleId="8">
    <w:name w:val=" Знак Знак8"/>
    <w:basedOn w:val="Style5"/>
    <w:qFormat/>
    <w:rPr>
      <w:i/>
      <w:iCs/>
      <w:smallCaps/>
      <w:spacing w:val="5"/>
      <w:sz w:val="26"/>
      <w:szCs w:val="26"/>
    </w:rPr>
  </w:style>
  <w:style w:type="character" w:styleId="7">
    <w:name w:val=" Знак Знак7"/>
    <w:basedOn w:val="Style5"/>
    <w:qFormat/>
    <w:rPr>
      <w:b/>
      <w:bCs/>
      <w:spacing w:val="5"/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b/>
      <w:bCs/>
      <w:color w:val="595959"/>
      <w:spacing w:val="5"/>
      <w:shd w:fill="FFFFFF" w:val="clear"/>
    </w:rPr>
  </w:style>
  <w:style w:type="character" w:styleId="4">
    <w:name w:val=" Знак Знак4"/>
    <w:basedOn w:val="Style5"/>
    <w:qFormat/>
    <w:rPr>
      <w:b/>
      <w:bCs/>
      <w:i/>
      <w:iCs/>
      <w:color w:val="5A5A5A"/>
      <w:sz w:val="20"/>
      <w:szCs w:val="20"/>
    </w:rPr>
  </w:style>
  <w:style w:type="character" w:styleId="3">
    <w:name w:val=" Знак Знак3"/>
    <w:basedOn w:val="Style5"/>
    <w:qFormat/>
    <w:rPr>
      <w:b/>
      <w:bCs/>
      <w:color w:val="7F7F7F"/>
      <w:sz w:val="20"/>
      <w:szCs w:val="20"/>
    </w:rPr>
  </w:style>
  <w:style w:type="character" w:styleId="2">
    <w:name w:val=" Знак Знак2"/>
    <w:basedOn w:val="Style5"/>
    <w:qFormat/>
    <w:rPr>
      <w:b/>
      <w:bCs/>
      <w:i/>
      <w:iCs/>
      <w:color w:val="7F7F7F"/>
      <w:sz w:val="18"/>
      <w:szCs w:val="18"/>
    </w:rPr>
  </w:style>
  <w:style w:type="character" w:styleId="1">
    <w:name w:val=" Знак Знак1"/>
    <w:basedOn w:val="Style5"/>
    <w:qFormat/>
    <w:rPr>
      <w:smallCaps/>
      <w:sz w:val="52"/>
      <w:szCs w:val="52"/>
    </w:rPr>
  </w:style>
  <w:style w:type="character" w:styleId="Style6">
    <w:name w:val=" Зна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Style10">
    <w:name w:val="Слабая ссылка"/>
    <w:basedOn w:val="Style5"/>
    <w:qFormat/>
    <w:rPr>
      <w:smallCaps/>
    </w:rPr>
  </w:style>
  <w:style w:type="character" w:styleId="Style11">
    <w:name w:val="Сильная ссылка"/>
    <w:qFormat/>
    <w:rPr>
      <w:b/>
      <w:bCs/>
      <w:smallCaps/>
    </w:rPr>
  </w:style>
  <w:style w:type="character" w:styleId="Style12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6:48:00Z</dcterms:created>
  <dc:creator>house</dc:creator>
  <dc:description/>
  <cp:keywords/>
  <dc:language>en-US</dc:language>
  <cp:lastModifiedBy>uchenik</cp:lastModifiedBy>
  <cp:lastPrinted>2008-12-10T00:27:00Z</cp:lastPrinted>
  <dcterms:modified xsi:type="dcterms:W3CDTF">2009-01-05T09:34:00Z</dcterms:modified>
  <cp:revision>15</cp:revision>
  <dc:subject/>
  <dc:title/>
</cp:coreProperties>
</file>