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sz w:val="32"/>
          <w:lang w:val="ru-RU"/>
        </w:rPr>
      </w:pPr>
      <w:r>
        <w:rPr>
          <w:sz w:val="32"/>
          <w:lang w:val="ru-RU"/>
        </w:rPr>
        <w:object w:dxaOrig="7159" w:dyaOrig="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8pt;height:517.5pt" filled="f" o:ole="">
            <v:imagedata r:id="rId3" o:title=""/>
          </v:shape>
          <o:OLEObject Type="Embed" ProgID="" ShapeID="ole_rId2" DrawAspect="Content" ObjectID="_1821914276" r:id="rId2"/>
        </w:object>
      </w:r>
    </w:p>
    <w:p>
      <w:pPr>
        <w:pStyle w:val="Normal"/>
        <w:spacing w:lineRule="auto" w:line="240"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56"/>
          <w:szCs w:val="56"/>
          <w:lang w:val="ru-RU"/>
        </w:rPr>
      </w:pPr>
      <w:r>
        <w:rPr>
          <w:color w:val="17365D"/>
          <w:sz w:val="56"/>
          <w:szCs w:val="56"/>
          <w:lang w:val="ru-RU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color w:val="17365D"/>
          <w:sz w:val="56"/>
          <w:szCs w:val="56"/>
          <w:lang w:val="ru-RU"/>
        </w:rPr>
      </w:pPr>
      <w:r>
        <w:rPr>
          <w:color w:val="17365D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rPr>
          <w:color w:val="17365D"/>
          <w:sz w:val="56"/>
          <w:szCs w:val="56"/>
          <w:lang w:val="ru-RU"/>
        </w:rPr>
      </w:pPr>
      <w:r>
        <w:rPr>
          <w:color w:val="17365D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/>
          <w:color w:val="17365D"/>
          <w:sz w:val="36"/>
          <w:szCs w:val="36"/>
          <w:lang w:val="ru-RU"/>
        </w:rPr>
        <w:t xml:space="preserve">                                </w:t>
      </w:r>
      <w:r>
        <w:rPr>
          <w:color w:val="17365D"/>
          <w:sz w:val="36"/>
          <w:szCs w:val="36"/>
          <w:lang w:val="ru-RU"/>
        </w:rPr>
        <w:t>Провела Юкова Т. А.</w:t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  <w:lang w:val="ru-RU"/>
        </w:rPr>
      </w:pPr>
      <w:r>
        <w:rPr>
          <w:color w:val="17365D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  <w:lang w:val="ru-RU"/>
        </w:rPr>
      </w:pPr>
      <w:r>
        <w:rPr>
          <w:color w:val="17365D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одна планета-сад                           (слайд №2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космосе холодном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здесь леса шумят,                     (слайд №3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 скликая перелетных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на ней одной увидиш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дыши  в траве зеленой.                   (слайд №4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рекозы только тут                           (слайд №5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ку смотрят удивленно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и свою планету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Ведь  другой на свете нету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а, Земля - это наш дом.  Это наша планета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(слайд №6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ивем на этой замечательной планете в замечательном городе Валуйки.                                                   (слайды №7,8,9,10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зовемся мы – Земляне- от названия планеты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(слайд №11)</w:t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1 ученик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я, как и другие планеты, входит в состав солнечной системы. </w:t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(слайд №12)</w:t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только на Земле есть условия для жизни, только нам, землянам, дано счастье: встречать рассветы,     (слайд №13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дыхать ароматы луговых цветов, любоваться лазурью весенних первоцветов, бежать по кромке моря, восторгаться радугой. </w:t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слайд №14)</w:t>
      </w:r>
    </w:p>
    <w:p>
      <w:pPr>
        <w:pStyle w:val="Normal"/>
        <w:spacing w:lineRule="auto" w:line="240" w:before="0" w:after="0"/>
        <w:ind w:left="-851" w:hanging="0"/>
        <w:rPr>
          <w:color w:val="002060"/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color w:val="002060"/>
          <w:sz w:val="28"/>
          <w:szCs w:val="28"/>
          <w:lang w:val="ru-RU"/>
        </w:rPr>
        <w:t xml:space="preserve">Учитель: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, как прекрасна наша планета! </w:t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слайды 15,16,17)</w:t>
      </w:r>
    </w:p>
    <w:p>
      <w:pPr>
        <w:pStyle w:val="Normal"/>
        <w:spacing w:lineRule="auto" w:line="240" w:before="0" w:after="0"/>
        <w:ind w:left="-851" w:hanging="0"/>
        <w:rPr>
          <w:color w:val="002060"/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</w:t>
      </w:r>
      <w:r>
        <w:rPr>
          <w:color w:val="002060"/>
          <w:sz w:val="28"/>
          <w:szCs w:val="28"/>
          <w:lang w:val="ru-RU"/>
        </w:rPr>
        <w:t>2 ученик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нашем шарике земном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де мы родились и живем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де в травах летняя роса                     (слайд №18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голубые небеса,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де море, горы, степи, лес,                 (слайд №19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лно таинственных чудес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</w:t>
      </w:r>
      <w:r>
        <w:rPr>
          <w:color w:val="002060"/>
          <w:sz w:val="28"/>
          <w:szCs w:val="28"/>
          <w:lang w:val="ru-RU"/>
        </w:rPr>
        <w:t>3 ученик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есу бродит серый волк,           (слайд №20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ландыш тоненький цветет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тепи ковыль как нежный шелк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счесывает ветерок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color w:val="002060"/>
          <w:sz w:val="28"/>
          <w:szCs w:val="28"/>
          <w:lang w:val="ru-RU"/>
        </w:rPr>
        <w:t>4 ученик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мит на скалах водопад             (слайд №21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брызги радугой летят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синем море толстый кит,        (слайд №22)</w:t>
      </w:r>
    </w:p>
    <w:p>
      <w:pPr>
        <w:pStyle w:val="Normal"/>
        <w:spacing w:lineRule="auto" w:line="240" w:before="0" w:after="0"/>
        <w:ind w:left="-851" w:hanging="0"/>
        <w:rPr>
          <w:color w:val="002060"/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Большой как дом на волнах спит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ru-RU"/>
        </w:rPr>
        <w:t>1 ученик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е разрушайте этот мир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вчонки и мальчишки,               (слайд №23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Иначе эти чудеса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станутся лишь в книжке! </w:t>
      </w:r>
    </w:p>
    <w:p>
      <w:pPr>
        <w:pStyle w:val="Normal"/>
        <w:spacing w:lineRule="auto" w:line="240" w:before="0" w:after="0"/>
        <w:ind w:left="-851" w:hanging="0"/>
        <w:rPr>
          <w:color w:val="002060"/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</w:t>
      </w:r>
      <w:r>
        <w:rPr>
          <w:color w:val="002060"/>
          <w:sz w:val="28"/>
          <w:szCs w:val="28"/>
          <w:lang w:val="ru-RU"/>
        </w:rPr>
        <w:t>Учитель: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Да, ребята, природа дает человеку очень много:  почва, на   которой растут растения, полезные ископаемые, вода, воздух – без них человек просто не сможет жить.  Но надо бережно   относиться  к этим дарам природы, не расходовать понапрасну, разумно использовать их. Наш Белгородский край очень богат хорошими почвами, железной рудой, известняком, глиной, песком и многими природными   богатствами и вам предстоит в будущем разумно  распоряжаться ими.  </w:t>
      </w:r>
    </w:p>
    <w:p>
      <w:pPr>
        <w:pStyle w:val="Normal"/>
        <w:spacing w:lineRule="auto" w:line="240" w:before="0" w:after="0"/>
        <w:ind w:right="-850" w:hanging="0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2 ученик:</w:t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sz w:val="28"/>
          <w:szCs w:val="28"/>
          <w:lang w:val="ru-RU"/>
        </w:rPr>
        <w:t>Мы безмерно богаты,                     (слайд №24)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 нашей области, в селах,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чвы самые лучшие,</w:t>
      </w:r>
    </w:p>
    <w:p>
      <w:pPr>
        <w:pStyle w:val="Normal"/>
        <w:spacing w:lineRule="auto" w:line="240" w:before="0" w:after="0"/>
        <w:ind w:left="142" w:right="-85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зовут черноземы.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color w:val="002060"/>
          <w:sz w:val="28"/>
          <w:szCs w:val="28"/>
          <w:lang w:val="ru-RU"/>
        </w:rPr>
        <w:t>3 ученик:</w:t>
      </w:r>
    </w:p>
    <w:p>
      <w:pPr>
        <w:pStyle w:val="Normal"/>
        <w:spacing w:lineRule="auto" w:line="240" w:before="0" w:after="0"/>
        <w:ind w:right="-8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просите любого,                     (слайд №25)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то о почве он знает,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усть ответит толково-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лечами он пожимает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color w:val="002060"/>
          <w:sz w:val="28"/>
          <w:szCs w:val="28"/>
          <w:lang w:val="ru-RU"/>
        </w:rPr>
        <w:t>4 ученик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цветы на лугах разве знаем?  (слайд №26)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зве ценим?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 травой называем,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 подкошены - сеном.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color w:val="002060"/>
          <w:sz w:val="28"/>
          <w:szCs w:val="28"/>
          <w:lang w:val="ru-RU"/>
        </w:rPr>
        <w:t xml:space="preserve">1 ученик:   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простой горожанин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ссмотрев почву в целом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Черноземы не сможет</w:t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ить грешным делом        (слайд №27)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color w:val="002060"/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color w:val="002060"/>
          <w:sz w:val="28"/>
          <w:szCs w:val="28"/>
          <w:lang w:val="ru-RU"/>
        </w:rPr>
        <w:t xml:space="preserve">2 ученик:    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, конечно, тревожно,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 порой мы безбожно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е храним, что имеем,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е щадим, не жалеем.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</w:t>
      </w:r>
      <w:r>
        <w:rPr>
          <w:color w:val="002060"/>
          <w:sz w:val="28"/>
          <w:szCs w:val="28"/>
          <w:lang w:val="ru-RU"/>
        </w:rPr>
        <w:t xml:space="preserve">3 ученик: 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и за что не в ответе,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Словно самую малость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ам на этой планете </w:t>
      </w:r>
    </w:p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Жить и править осталось.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color w:val="002060"/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color w:val="002060"/>
          <w:sz w:val="28"/>
          <w:szCs w:val="28"/>
          <w:lang w:val="ru-RU"/>
        </w:rPr>
        <w:t>4 ученик: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е хозяева вроде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ак добро свое губим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 гордимся природой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И  отечество любим!</w:t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дается сигнал  «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>».              (слайд №28)</w:t>
      </w:r>
    </w:p>
    <w:p>
      <w:pPr>
        <w:pStyle w:val="Normal"/>
        <w:spacing w:lineRule="auto" w:line="240" w:before="0" w:after="0"/>
        <w:ind w:left="-851" w:hanging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Учитель: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ышите? Это - международный сигнал бедствия. Сейчас его подает природа Земли.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1 ученик: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8"/>
          <w:szCs w:val="28"/>
          <w:lang w:val="ru-RU"/>
        </w:rPr>
        <w:t>Человек! Остановись! Не вырубай леса - это лишает меня влаги; плохо очищается воздух!                                      (слайд №29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ru-RU"/>
        </w:rPr>
        <w:t xml:space="preserve">2 ученик: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8"/>
          <w:szCs w:val="28"/>
          <w:lang w:val="ru-RU"/>
        </w:rPr>
        <w:t>Не  засоряй водоемы,- не лишай жизни растений и животных!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</w:t>
      </w:r>
      <w:r>
        <w:rPr>
          <w:color w:val="002060"/>
          <w:sz w:val="28"/>
          <w:szCs w:val="28"/>
          <w:lang w:val="ru-RU"/>
        </w:rPr>
        <w:t xml:space="preserve">3 ученик: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>!                                          (слайд №30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Не губи понапрасну зверей, птиц, насекомых! 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4 ученик: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евращай в пустыню плодородные почвы! 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слайд №31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 xml:space="preserve">!  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Учитель: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планета устала от дымящих труб, от гудящих турбин, от 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кающих в водоемы химикатов, от взрывов, от войн, от того, как безжалостно, беззаботно, неразумно обходится с природой человек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(слайд №32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1 ученик: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ю на глобус, шар земной, (слайд №33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И вдруг  вздохнул он, как живой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шепчут мне материки: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«Ты береги нас, береги!» 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ru-RU"/>
        </w:rPr>
        <w:t xml:space="preserve">2 ученик: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воге рощи и леса,                     (слайд №34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оса на травах, как слез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тихо шепчут родники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Ты береги нас береги!»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ru-RU"/>
        </w:rPr>
        <w:t xml:space="preserve">3 ученик: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ит глубокая река,                     (слайд №35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вои  теряя берег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слышу голос я реки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Ты береги нас, береги!»</w:t>
      </w:r>
    </w:p>
    <w:p>
      <w:pPr>
        <w:pStyle w:val="Normal"/>
        <w:spacing w:lineRule="auto" w:line="240" w:before="0" w:after="0"/>
        <w:ind w:left="-851" w:right="-850" w:hanging="0"/>
        <w:jc w:val="both"/>
        <w:rPr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4 ученик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ил олень свой бег,              (слайд №36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удь человеком, человек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тебя мы верим - не солги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Ты береги нас, береги!»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1 ученик: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ю на глобус - шар земной,   (слайд №37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акой прекрасный и родной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шепчут губы - не солгу: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eastAsia="Cambria;Palatino Linotype" w:cs="Cambria;Palatino Linotype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Я сберегу вас, сберегу!»                      (слайд №38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94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25:00Z</dcterms:created>
  <dc:creator>house</dc:creator>
  <dc:description/>
  <cp:keywords/>
  <dc:language>en-US</dc:language>
  <cp:lastModifiedBy>uchenik</cp:lastModifiedBy>
  <cp:lastPrinted>2008-11-24T18:56:00Z</cp:lastPrinted>
  <dcterms:modified xsi:type="dcterms:W3CDTF">2009-01-05T08:30:00Z</dcterms:modified>
  <cp:revision>36</cp:revision>
  <dc:subject/>
  <dc:title/>
</cp:coreProperties>
</file>