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52.05pt;width:432.65pt;height:251.95pt;mso-wrap-style:none;v-text-anchor:middle;mso-position-vertical:top" type="_x0000_t136">
            <v:path textpathok="t"/>
            <v:textpath on="t" fitshape="t" string="Рейды&#10; экологического патруля&#10;по учёту и контролю&#10;за сохранность &#10;хвойных насаждений&#10;(2008 -2010г.г.)" style="font-family:&quot;Impact&quot;;font-size:12pt"/>
            <v:fill o:detectmouseclick="t" type="solid" color2="#e0b68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1f497d" stroked="f" o:allowincell="f" style="position:absolute;margin-left:0pt;margin-top:-158.6pt;width:443.05pt;height:158.5pt;mso-wrap-style:none;v-text-anchor:middle;mso-position-vertical:top" type="_x0000_t136">
            <v:path textpathok="t"/>
            <v:textpath on="t" fitshape="t" string="проведён&#10;по южным границам &#10;города &#10;учащимися &#10;МОУ &quot;СОШ №4&quot;&#10;г. Валуйки&#10;" style="font-family:&quot;Times New Roman&quot;;font-size:12pt"/>
            <v:fill o:detectmouseclick="t" type="solid" color2="#e0b68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1. Цели и задачи  рейд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2. Ёлочные рынки  – хорошо или плохо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рия создания экологического рейд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3. Описание  видов сосен, произрастающих  по южным окраинам  г. Валуйк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на – лесная аптека. Значение хвойных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5 Проведённые обследования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6. Вывод 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ложе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  все фотоматериалы были выполнены участниками патруля,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боте использованы стихотворения из школьного сборника  «Снежной ветки аромат» авторы стихотворений – учащиеся школы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то-  и видеоматериалы интернета не использовались)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ind w:left="28" w:hanging="0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ind w:left="28" w:hanging="0"/>
        <w:rPr>
          <w:color w:val="323232"/>
          <w:spacing w:val="-2"/>
          <w:w w:val="87"/>
          <w:sz w:val="39"/>
          <w:szCs w:val="39"/>
          <w:lang w:val="en-US" w:eastAsia="en-US"/>
        </w:rPr>
      </w:pPr>
      <w:r>
        <w:rPr>
          <w:color w:val="323232"/>
          <w:spacing w:val="-2"/>
          <w:w w:val="87"/>
          <w:sz w:val="39"/>
          <w:szCs w:val="39"/>
          <w:lang w:val="en-US" w:eastAsia="en-US"/>
        </w:rPr>
        <w:drawing>
          <wp:inline distT="0" distB="0" distL="0" distR="0">
            <wp:extent cx="4796155" cy="35693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" w:hanging="0"/>
        <w:rPr>
          <w:color w:val="323232"/>
          <w:spacing w:val="-2"/>
          <w:w w:val="87"/>
          <w:sz w:val="30"/>
          <w:szCs w:val="30"/>
          <w:lang w:val="en-US" w:eastAsia="en-US"/>
        </w:rPr>
      </w:pPr>
      <w:r>
        <w:rPr>
          <w:color w:val="323232"/>
          <w:spacing w:val="-2"/>
          <w:w w:val="87"/>
          <w:sz w:val="30"/>
          <w:szCs w:val="30"/>
          <w:lang w:val="en-US" w:eastAsia="en-US"/>
        </w:rPr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Экологический патруль в составе учащихся МОУ СОШ №4: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2008г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колова Сергея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Юкова Алексе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Зубковой Анастасии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Булыгиной </w:t>
      </w:r>
      <w:r>
        <w:rPr>
          <w:color w:val="000000"/>
          <w:spacing w:val="-1"/>
          <w:sz w:val="28"/>
          <w:szCs w:val="28"/>
        </w:rPr>
        <w:t>Анны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2009г: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Кривицкий Дмитрий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Никифоров Владимир</w:t>
      </w:r>
    </w:p>
    <w:p>
      <w:pPr>
        <w:pStyle w:val="Normal"/>
        <w:shd w:fill="FFFFFF" w:val="clear"/>
        <w:ind w:left="7" w:hanging="0"/>
        <w:rPr/>
      </w:pPr>
      <w:r>
        <w:rPr>
          <w:color w:val="323232"/>
          <w:spacing w:val="-7"/>
          <w:sz w:val="28"/>
          <w:szCs w:val="28"/>
        </w:rPr>
        <w:t xml:space="preserve">Колесникова Екатерина        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Кравченко Ольга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Шенцев Дмитрий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Говорова Александра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Галенина  Ольга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Левченко Виталий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атанина Александра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Акуленко Екатерина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Ласковец  Олеся  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2010г: 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роскуряковой Татьяны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Сороковой Альбины</w:t>
      </w:r>
    </w:p>
    <w:p>
      <w:pPr>
        <w:pStyle w:val="Normal"/>
        <w:shd w:fill="FFFFFF" w:val="clear"/>
        <w:ind w:left="7" w:hanging="0"/>
        <w:rPr/>
      </w:pP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pacing w:val="-7"/>
          <w:sz w:val="28"/>
          <w:szCs w:val="28"/>
        </w:rPr>
        <w:t>Мельникова Евгения</w:t>
      </w:r>
    </w:p>
    <w:p>
      <w:pPr>
        <w:pStyle w:val="Normal"/>
        <w:shd w:fill="FFFFFF" w:val="clear"/>
        <w:ind w:left="7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Шендрик Татьяны</w:t>
      </w:r>
    </w:p>
    <w:p>
      <w:pPr>
        <w:pStyle w:val="Normal"/>
        <w:shd w:fill="FFFFFF" w:val="clear"/>
        <w:ind w:left="7" w:hanging="0"/>
        <w:rPr/>
      </w:pPr>
      <w:r>
        <w:rPr>
          <w:color w:val="323232"/>
          <w:spacing w:val="-7"/>
          <w:sz w:val="28"/>
          <w:szCs w:val="28"/>
        </w:rPr>
        <w:t xml:space="preserve">Полухина Евгения                     </w:t>
      </w:r>
    </w:p>
    <w:p>
      <w:pPr>
        <w:pStyle w:val="Normal"/>
        <w:shd w:fill="FFFFFF" w:val="clear"/>
        <w:ind w:left="7" w:hanging="0"/>
        <w:rPr/>
      </w:pP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>Руководитель : учитель биологии Юкова Т. А.</w:t>
      </w:r>
      <w:r>
        <w:rPr>
          <w:color w:val="323232"/>
          <w:spacing w:val="1"/>
          <w:sz w:val="29"/>
          <w:szCs w:val="29"/>
        </w:rPr>
        <w:t xml:space="preserve">     </w:t>
      </w:r>
    </w:p>
    <w:p>
      <w:pPr>
        <w:pStyle w:val="Heading1"/>
        <w:jc w:val="center"/>
        <w:rPr>
          <w:color w:val="323232"/>
          <w:spacing w:val="1"/>
          <w:sz w:val="29"/>
          <w:szCs w:val="29"/>
        </w:rPr>
      </w:pPr>
      <w:r>
        <w:rPr>
          <w:color w:val="323232"/>
          <w:spacing w:val="1"/>
          <w:sz w:val="29"/>
          <w:szCs w:val="29"/>
        </w:rPr>
      </w:r>
    </w:p>
    <w:p>
      <w:pPr>
        <w:pStyle w:val="Heading1"/>
        <w:jc w:val="center"/>
        <w:rPr/>
      </w:pPr>
      <w:r>
        <w:rPr/>
      </w:r>
    </w:p>
    <w:p>
      <w:pPr>
        <w:pStyle w:val="Style13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Style w:val="12"/>
          <w:rFonts w:cs="Times New Roman"/>
          <w:sz w:val="28"/>
          <w:szCs w:val="28"/>
        </w:rPr>
        <w:t>Цели  рейда</w:t>
      </w:r>
      <w:r>
        <w:rPr>
          <w:color w:val="323232"/>
          <w:spacing w:val="-2"/>
          <w:w w:val="87"/>
          <w:sz w:val="28"/>
          <w:szCs w:val="28"/>
        </w:rPr>
        <w:t xml:space="preserve">: </w:t>
      </w:r>
    </w:p>
    <w:p>
      <w:pPr>
        <w:pStyle w:val="Heading3"/>
        <w:spacing w:before="0" w:after="0"/>
        <w:ind w:left="14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87"/>
          <w:sz w:val="28"/>
          <w:szCs w:val="28"/>
        </w:rPr>
        <w:t xml:space="preserve">привитие навыков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ёту и контролю над сохранностью    произрастающих </w:t>
        <w:tab/>
        <w:t>хвойных деревьев на южной окраине города Валуй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Style w:val="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Задачи рейда</w:t>
      </w:r>
      <w:r>
        <w:rPr>
          <w:b w:val="false"/>
          <w:color w:val="323232"/>
          <w:spacing w:val="-2"/>
          <w:w w:val="87"/>
          <w:sz w:val="28"/>
          <w:szCs w:val="28"/>
        </w:rPr>
        <w:t>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Привлечь внимание  учащихся к проблеме сохранения хвойных    </w:t>
        <w:tab/>
        <w:tab/>
        <w:tab/>
        <w:t>деревьев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воспитывать у учащихся чувство бережного отношения к   </w:t>
        <w:tab/>
        <w:tab/>
        <w:tab/>
        <w:tab/>
        <w:t xml:space="preserve">окружающей среде, желание активно участвовать в деле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rStyle w:val="12"/>
          <w:rFonts w:cs="Times New Roman"/>
          <w:b w:val="false"/>
          <w:sz w:val="28"/>
          <w:szCs w:val="28"/>
        </w:rPr>
        <w:t xml:space="preserve"> сохранения лесных ресурсов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вивать навыки  агитационной работ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 в конце декабря в любом населённом пункте открывают свою работу ёлочные рынки. В нашем городе их нескольк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4070" cy="2513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1220" cy="22682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ки эти пользуются успехом, здесь всегда многолюдно. Молоденькие ёлочки притягивают к себе, напоминают о скором празднике. Но смотришь на это море зелени, и радость угасает сама по себе: сколько же их много, и все они через 2 – 3 недели превратятся в ненужный мусор!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 что же - запретить продажу? Остановит ли это людей? Вряд л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йдётся немало смельчаков, которые двинутся в близлежащие леса, чтобы срубить там символ новогоднего праздника. Красивые лесопосадки превратятся в обезглавленные, будут нарушаться экологические цепочки, биоценоз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ше уж пусть существуют такие рынки, ведь деревца для продажи выращиваются специально. А ещё лучше, если воспитывать население так, чтобы желание иметь непременно целое дерево на 2 недели у себя в комнат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сто не возникало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этого и совершают экологические рейды ребята из  средних школ города.</w:t>
      </w:r>
    </w:p>
    <w:p>
      <w:pPr>
        <w:pStyle w:val="Normal"/>
        <w:tabs>
          <w:tab w:val="clear" w:pos="708"/>
          <w:tab w:val="left" w:pos="3323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2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Так заведено у на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Н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ят ёлочку в домах-</w:t>
      </w:r>
    </w:p>
    <w:p>
      <w:pPr>
        <w:pStyle w:val="Normal"/>
        <w:tabs>
          <w:tab w:val="clear" w:pos="708"/>
          <w:tab w:val="left" w:pos="3268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Празднует народ!</w:t>
      </w:r>
    </w:p>
    <w:p>
      <w:pPr>
        <w:pStyle w:val="Normal"/>
        <w:tabs>
          <w:tab w:val="clear" w:pos="708"/>
          <w:tab w:val="left" w:pos="5829" w:leader="none"/>
          <w:tab w:val="right" w:pos="9355" w:leader="none"/>
        </w:tabs>
        <w:rPr/>
      </w:pPr>
      <w:r>
        <w:rPr>
          <w:sz w:val="28"/>
          <w:szCs w:val="28"/>
        </w:rPr>
        <w:tab/>
        <w:t>Что же будет через век -</w:t>
      </w:r>
    </w:p>
    <w:p>
      <w:pPr>
        <w:pStyle w:val="Normal"/>
        <w:tabs>
          <w:tab w:val="clear" w:pos="708"/>
          <w:tab w:val="left" w:pos="5857" w:leader="none"/>
          <w:tab w:val="right" w:pos="9355" w:leader="none"/>
        </w:tabs>
        <w:rPr/>
      </w:pPr>
      <w:r>
        <w:rPr>
          <w:sz w:val="28"/>
          <w:szCs w:val="28"/>
        </w:rPr>
        <w:tab/>
        <w:t>Вырубленный лес,</w:t>
      </w:r>
    </w:p>
    <w:p>
      <w:pPr>
        <w:pStyle w:val="Normal"/>
        <w:tabs>
          <w:tab w:val="clear" w:pos="708"/>
          <w:tab w:val="left" w:pos="5815" w:leader="none"/>
          <w:tab w:val="right" w:pos="9355" w:leader="none"/>
        </w:tabs>
        <w:rPr/>
      </w:pPr>
      <w:r>
        <w:rPr>
          <w:sz w:val="28"/>
          <w:szCs w:val="28"/>
        </w:rPr>
        <w:tab/>
        <w:t>Птиц молчанье, тишина…</w:t>
      </w:r>
    </w:p>
    <w:p>
      <w:pPr>
        <w:pStyle w:val="Normal"/>
        <w:tabs>
          <w:tab w:val="clear" w:pos="708"/>
          <w:tab w:val="left" w:pos="5815" w:leader="none"/>
          <w:tab w:val="right" w:pos="9355" w:leader="none"/>
        </w:tabs>
        <w:rPr/>
      </w:pPr>
      <w:r>
        <w:rPr>
          <w:sz w:val="28"/>
          <w:szCs w:val="28"/>
        </w:rPr>
        <w:tab/>
        <w:t>Что же сделал человек?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Уж пора задумать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лочку искусственну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ый дом купи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очку живую надо сохран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абарев Денис 4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2008 году в МОУ «СОШ №4» г. Валуйки был создан экологический патруль по учету и контролю за сохранность </w:t>
      </w:r>
      <w:r>
        <w:rPr>
          <w:spacing w:val="-1"/>
          <w:sz w:val="28"/>
          <w:szCs w:val="28"/>
        </w:rPr>
        <w:t xml:space="preserve">посаженных хвойных деревьев вдоль окраин города. С тех пор в рамках акции «Живи, ёлка!» ребята ежегодно совершают рейды в лесные массивы, расположенные в черте города и  за городом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 3 года  ребята изучили лесные массивы с хвойными насаждениями, произрастающими вдоль южных границ города   Валуйки    (приложение №1)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лись определять виды сосен,  их возраст, примерное количество; развешивали в данных лесных массивах листовки с призывами охранять хвойные деревь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ляли карты – схемы исследуемых насаждени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или агитационную работу среди учащихся школы, знакомили их с результатами своей работы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В результате получалась  цепочка: участники рейда → учащиеся  школы→ родители учащихся  →население микрорайон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нная  работа   является обобщением трёхлетних  исследований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ческого патруля по южным границам города. В состав патруля входили ребята разных возрастов с 5 по 10 классы.</w:t>
      </w:r>
    </w:p>
    <w:p>
      <w:pPr>
        <w:pStyle w:val="Heading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осн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Н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Pinu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од семейства </w:t>
      </w:r>
      <w:r>
        <w:rPr>
          <w:i/>
          <w:iCs/>
          <w:sz w:val="28"/>
          <w:szCs w:val="28"/>
        </w:rPr>
        <w:t>Сосновых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Pinacea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истематическое положение этого рода: </w:t>
      </w:r>
    </w:p>
    <w:p>
      <w:pPr>
        <w:pStyle w:val="Normal"/>
        <w:rPr/>
      </w:pPr>
      <w:r>
        <w:rPr>
          <w:sz w:val="28"/>
          <w:szCs w:val="28"/>
        </w:rPr>
        <w:t>Отдел Голосеменные (</w:t>
      </w:r>
      <w:r>
        <w:rPr>
          <w:i/>
          <w:iCs/>
          <w:sz w:val="28"/>
          <w:szCs w:val="28"/>
        </w:rPr>
        <w:t>Pinophyta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Gymnosperma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ласс Хвойные (</w:t>
      </w:r>
      <w:r>
        <w:rPr>
          <w:i/>
          <w:iCs/>
          <w:sz w:val="28"/>
          <w:szCs w:val="28"/>
        </w:rPr>
        <w:t>Pinopsid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дкласс Хвойные (</w:t>
      </w:r>
      <w:r>
        <w:rPr>
          <w:i/>
          <w:iCs/>
          <w:sz w:val="28"/>
          <w:szCs w:val="28"/>
        </w:rPr>
        <w:t>Pinida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рядок Сосновые (</w:t>
      </w:r>
      <w:r>
        <w:rPr>
          <w:i/>
          <w:iCs/>
          <w:sz w:val="28"/>
          <w:szCs w:val="28"/>
        </w:rPr>
        <w:t>Pinales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Семейство Сосновые (</w:t>
      </w:r>
      <w:r>
        <w:rPr>
          <w:i/>
          <w:iCs/>
          <w:sz w:val="28"/>
          <w:szCs w:val="28"/>
        </w:rPr>
        <w:t>Pinacea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Сосна (</w:t>
      </w:r>
      <w:r>
        <w:rPr>
          <w:i/>
          <w:iCs/>
          <w:sz w:val="28"/>
          <w:szCs w:val="28"/>
        </w:rPr>
        <w:t>Pinu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емном шаре насчитывается более 100 видов сосен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о вечнозеленые деревья (реже прямостоячие или стелющиеся кустарники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читают, что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осна появилась на Земле 150 млн лет назад. За это время неоднократно менялся лик планеты: наступали отступали ледники, появлялись и исчезали многие виды растений и животных, а их современница сосна- преодолела время, зацепилась корнями за землю и дожила до наших дней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нашей страны чаще всего встречаются сосна обыкновенная и сосна кедрова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о очень светолюбивые деревья.</w:t>
        <w:br/>
        <w:t>Под пологом других деревьев они расти и возобновляться не в состоянии. Если сосна выросла не в лесу, а на открытом месте, облик ее отличается от растущих в густом лесу сосен. Дерево не очень высокое. Ствол толстый, оно более ветвистое, коренастое. По отношению к почве сосны неприхотливы. Они растут на скалах, на болотах, песках. По долинам рек, на песчаных почвах сосновые леса заходят глубоко в степные районы. Кстати, сосна — одно из немногих деревьев, уживающееся с торфяными мхами. Корневая система сосны, растущей на болоте, поверхностная, а у сосны на песках — стержневая, глубокая, с сильно развитыми боковыми корня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доль южных границ города Валуйки чаще в основном произрастает </w:t>
      </w:r>
      <w:r>
        <w:rPr>
          <w:rFonts w:cs="Times New Roman" w:ascii="Times New Roman" w:hAnsi="Times New Roman"/>
          <w:sz w:val="28"/>
          <w:szCs w:val="28"/>
        </w:rPr>
        <w:t>сосна обыкновенн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 на меловом холме, в красивейшем мест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бъект №3 на схеме,  приложение №1)встречается </w:t>
      </w:r>
      <w:r>
        <w:rPr>
          <w:rFonts w:cs="Times New Roman" w:ascii="Times New Roman" w:hAnsi="Times New Roman"/>
          <w:sz w:val="28"/>
          <w:szCs w:val="28"/>
        </w:rPr>
        <w:t>сосна крымская и сосна Веймутов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исследуемые лесные массивы  №1, №2, №3 (см. приложение №1)были высажены людьми в разные годы. Самым молодым является объект №3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м хвойным менее 30 ле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9"/>
        </w:rPr>
      </w:pPr>
      <w:r>
        <w:rPr>
          <w:rFonts w:cs="Times New Roman" w:ascii="Times New Roman" w:hAnsi="Times New Roman"/>
          <w:b w:val="false"/>
          <w:sz w:val="28"/>
          <w:szCs w:val="29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Описание сосны обыкновенно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9"/>
        </w:rPr>
        <w:t>В лесных  массивы южной границы города Валуйки  в основном растёт    сосна обыкновенная (Рinus  s</w:t>
      </w:r>
      <w:r>
        <w:rPr>
          <w:rFonts w:cs="Times New Roman" w:ascii="Times New Roman" w:hAnsi="Times New Roman"/>
          <w:b w:val="false"/>
          <w:szCs w:val="29"/>
          <w:lang w:val="en-US"/>
        </w:rPr>
        <w:t>i</w:t>
      </w:r>
      <w:r>
        <w:rPr>
          <w:rFonts w:cs="Times New Roman" w:ascii="Times New Roman" w:hAnsi="Times New Roman"/>
          <w:b w:val="false"/>
          <w:szCs w:val="29"/>
        </w:rPr>
        <w:t>lvestris)</w:t>
      </w:r>
    </w:p>
    <w:p>
      <w:pPr>
        <w:pStyle w:val="Heading1"/>
        <w:rPr>
          <w:rFonts w:ascii="Times New Roman" w:hAnsi="Times New Roman" w:cs="Times New Roman"/>
          <w:szCs w:val="29"/>
        </w:rPr>
      </w:pPr>
      <w:r>
        <w:rPr>
          <w:szCs w:val="29"/>
          <w:lang w:val="en-US" w:eastAsia="en-US"/>
        </w:rPr>
        <w:drawing>
          <wp:inline distT="0" distB="0" distL="0" distR="0">
            <wp:extent cx="4167505" cy="3394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7" t="-11" r="537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9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2F2F2F"/>
          <w:spacing w:val="5"/>
          <w:sz w:val="29"/>
          <w:szCs w:val="29"/>
          <w:lang w:val="en-US" w:eastAsia="en-US"/>
        </w:rPr>
      </w:pPr>
      <w:r>
        <w:rPr>
          <w:rFonts w:cs="Times New Roman"/>
          <w:color w:val="2F2F2F"/>
          <w:spacing w:val="5"/>
          <w:sz w:val="29"/>
          <w:szCs w:val="29"/>
          <w:lang w:val="en-US" w:eastAsia="en-US"/>
        </w:rPr>
      </w:r>
    </w:p>
    <w:p>
      <w:pPr>
        <w:pStyle w:val="Normal"/>
        <w:rPr/>
      </w:pPr>
      <w:r>
        <w:rPr>
          <w:spacing w:val="5"/>
          <w:sz w:val="29"/>
          <w:szCs w:val="29"/>
          <w:lang w:val="en-US" w:eastAsia="en-US"/>
        </w:rPr>
        <w:t xml:space="preserve">Название происходит от латинского </w:t>
      </w:r>
      <w:r>
        <w:rPr>
          <w:i/>
          <w:spacing w:val="5"/>
          <w:sz w:val="29"/>
          <w:szCs w:val="29"/>
          <w:lang w:val="en-US" w:eastAsia="en-US"/>
        </w:rPr>
        <w:t>pin</w:t>
      </w:r>
      <w:r>
        <w:rPr>
          <w:i/>
          <w:spacing w:val="5"/>
          <w:sz w:val="29"/>
          <w:szCs w:val="29"/>
          <w:lang w:val="en-US" w:eastAsia="en-US"/>
        </w:rPr>
        <w:t xml:space="preserve"> – </w:t>
      </w:r>
      <w:r>
        <w:rPr>
          <w:spacing w:val="5"/>
          <w:sz w:val="29"/>
          <w:szCs w:val="29"/>
          <w:lang w:val="en-US" w:eastAsia="en-US"/>
        </w:rPr>
        <w:t>скала, гора,</w:t>
      </w:r>
    </w:p>
    <w:p>
      <w:pPr>
        <w:pStyle w:val="Normal"/>
        <w:rPr/>
      </w:pPr>
      <w:r>
        <w:rPr>
          <w:i/>
          <w:spacing w:val="5"/>
          <w:sz w:val="29"/>
          <w:szCs w:val="29"/>
          <w:lang w:val="en-US" w:eastAsia="en-US"/>
        </w:rPr>
        <w:t>silvestris</w:t>
      </w:r>
      <w:r>
        <w:rPr>
          <w:i/>
          <w:spacing w:val="5"/>
          <w:sz w:val="29"/>
          <w:szCs w:val="29"/>
          <w:lang w:val="en-US" w:eastAsia="en-US"/>
        </w:rPr>
        <w:t xml:space="preserve">  </w:t>
      </w:r>
      <w:r>
        <w:rPr>
          <w:spacing w:val="5"/>
          <w:sz w:val="29"/>
          <w:szCs w:val="29"/>
          <w:lang w:val="en-US" w:eastAsia="en-US"/>
        </w:rPr>
        <w:t xml:space="preserve">лесной, от </w:t>
      </w:r>
      <w:r>
        <w:rPr>
          <w:i/>
          <w:spacing w:val="5"/>
          <w:sz w:val="29"/>
          <w:szCs w:val="29"/>
          <w:lang w:val="en-US" w:eastAsia="en-US"/>
        </w:rPr>
        <w:t xml:space="preserve"> </w:t>
      </w:r>
      <w:r>
        <w:rPr>
          <w:i/>
          <w:spacing w:val="5"/>
          <w:sz w:val="29"/>
          <w:szCs w:val="29"/>
          <w:lang w:val="en-US" w:eastAsia="en-US"/>
        </w:rPr>
        <w:t>silva</w:t>
      </w:r>
      <w:r>
        <w:rPr>
          <w:i/>
          <w:spacing w:val="5"/>
          <w:sz w:val="29"/>
          <w:szCs w:val="29"/>
          <w:lang w:val="en-US" w:eastAsia="en-US"/>
        </w:rPr>
        <w:t xml:space="preserve">- </w:t>
      </w:r>
      <w:r>
        <w:rPr>
          <w:spacing w:val="5"/>
          <w:sz w:val="29"/>
          <w:szCs w:val="29"/>
          <w:lang w:val="en-US" w:eastAsia="en-US"/>
        </w:rPr>
        <w:t>лес.</w:t>
      </w:r>
    </w:p>
    <w:p>
      <w:pPr>
        <w:pStyle w:val="Normal"/>
        <w:shd w:fill="FFFFFF" w:val="clear"/>
        <w:ind w:left="7" w:right="73" w:hanging="7"/>
        <w:rPr>
          <w:spacing w:val="6"/>
          <w:sz w:val="29"/>
          <w:szCs w:val="29"/>
        </w:rPr>
      </w:pPr>
      <w:r>
        <w:rPr>
          <w:i/>
          <w:iCs/>
          <w:spacing w:val="-4"/>
          <w:w w:val="113"/>
          <w:sz w:val="29"/>
          <w:szCs w:val="29"/>
        </w:rPr>
        <w:t xml:space="preserve">Сосна обыкновенная </w:t>
      </w:r>
      <w:r>
        <w:rPr>
          <w:spacing w:val="-4"/>
          <w:w w:val="113"/>
          <w:sz w:val="29"/>
          <w:szCs w:val="29"/>
        </w:rPr>
        <w:t xml:space="preserve">— вечнозеленое </w:t>
      </w:r>
      <w:r>
        <w:rPr>
          <w:spacing w:val="6"/>
          <w:sz w:val="29"/>
          <w:szCs w:val="29"/>
        </w:rPr>
        <w:t>стройное хвойное дерево, дости</w:t>
      </w:r>
    </w:p>
    <w:p>
      <w:pPr>
        <w:pStyle w:val="Normal"/>
        <w:shd w:fill="FFFFFF" w:val="clear"/>
        <w:ind w:left="7" w:right="73" w:hanging="7"/>
        <w:rPr/>
      </w:pPr>
      <w:r>
        <w:rPr>
          <w:spacing w:val="6"/>
          <w:sz w:val="29"/>
          <w:szCs w:val="29"/>
        </w:rPr>
        <w:t>гающее 40 м высоты, 1,5 м в д</w:t>
      </w:r>
      <w:r>
        <w:rPr>
          <w:spacing w:val="5"/>
          <w:sz w:val="29"/>
          <w:szCs w:val="29"/>
        </w:rPr>
        <w:t>иаметре, с мутовчатыми  ветвями.</w:t>
      </w:r>
    </w:p>
    <w:p>
      <w:pPr>
        <w:pStyle w:val="Normal"/>
        <w:shd w:fill="FFFFFF" w:val="clear"/>
        <w:ind w:left="7" w:right="547" w:firstLine="3341"/>
        <w:rPr>
          <w:spacing w:val="5"/>
          <w:sz w:val="29"/>
          <w:szCs w:val="29"/>
        </w:rPr>
      </w:pPr>
      <w:r>
        <w:rPr>
          <w:spacing w:val="5"/>
          <w:sz w:val="29"/>
          <w:szCs w:val="29"/>
        </w:rPr>
      </w:r>
    </w:p>
    <w:p>
      <w:pPr>
        <w:pStyle w:val="Normal"/>
        <w:shd w:fill="FFFFFF" w:val="clear"/>
        <w:rPr>
          <w:spacing w:val="3"/>
          <w:sz w:val="29"/>
          <w:szCs w:val="29"/>
        </w:rPr>
      </w:pPr>
      <w:r>
        <w:rPr>
          <w:i/>
          <w:iCs/>
          <w:spacing w:val="6"/>
          <w:sz w:val="29"/>
          <w:szCs w:val="29"/>
        </w:rPr>
        <w:t xml:space="preserve">Кора </w:t>
      </w:r>
      <w:r>
        <w:rPr>
          <w:spacing w:val="6"/>
          <w:sz w:val="29"/>
          <w:szCs w:val="29"/>
        </w:rPr>
        <w:t xml:space="preserve">дерева красно-бурая, к вершине буро-желтая, трещиноватая, </w:t>
      </w:r>
      <w:r>
        <w:rPr>
          <w:spacing w:val="3"/>
          <w:sz w:val="29"/>
          <w:szCs w:val="29"/>
        </w:rPr>
        <w:t xml:space="preserve">шелушащаяся. </w:t>
      </w:r>
    </w:p>
    <w:p>
      <w:pPr>
        <w:pStyle w:val="Normal"/>
        <w:shd w:fill="FFFFFF" w:val="clear"/>
        <w:rPr/>
      </w:pPr>
      <w:r>
        <w:rPr>
          <w:spacing w:val="3"/>
          <w:sz w:val="29"/>
          <w:szCs w:val="29"/>
          <w:lang w:val="en-US" w:eastAsia="en-US"/>
        </w:rPr>
        <w:drawing>
          <wp:inline distT="0" distB="0" distL="0" distR="0">
            <wp:extent cx="2770505" cy="2775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9"/>
          <w:szCs w:val="29"/>
          <w:lang w:val="en-US" w:eastAsia="en-US"/>
        </w:rPr>
        <w:t xml:space="preserve">  </w:t>
      </w:r>
      <w:r>
        <w:rPr>
          <w:spacing w:val="3"/>
          <w:sz w:val="29"/>
          <w:szCs w:val="29"/>
          <w:lang w:val="en-US" w:eastAsia="en-US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ые ветви голые, зеленоватые, потом становятся серо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бурым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4001135" cy="30079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  <w:lang w:val="en-US" w:eastAsia="en-US"/>
        </w:rPr>
        <w:t xml:space="preserve">                            </w:t>
      </w:r>
      <w:r>
        <w:rPr>
          <w:spacing w:val="1"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Почки 6 — 12 мм длиной, острые, красновато-бурые, </w:t>
      </w:r>
      <w:r>
        <w:rPr>
          <w:sz w:val="28"/>
          <w:szCs w:val="28"/>
        </w:rPr>
        <w:t xml:space="preserve">яйцевидно-конические, смолистые, находятся на верхушке главного побега и боковых ветвей.  Боковые почки собраны в мутовку, </w:t>
      </w:r>
      <w:r>
        <w:rPr>
          <w:spacing w:val="4"/>
          <w:sz w:val="28"/>
          <w:szCs w:val="28"/>
        </w:rPr>
        <w:t>окружающую более крупную центральную почку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pacing w:val="8"/>
          <w:sz w:val="28"/>
          <w:szCs w:val="28"/>
        </w:rPr>
        <w:t xml:space="preserve">Вся </w:t>
      </w:r>
      <w:r>
        <w:rPr>
          <w:i/>
          <w:iCs/>
          <w:spacing w:val="8"/>
          <w:sz w:val="28"/>
          <w:szCs w:val="28"/>
        </w:rPr>
        <w:t xml:space="preserve">древесина </w:t>
      </w:r>
      <w:r>
        <w:rPr>
          <w:spacing w:val="8"/>
          <w:sz w:val="28"/>
          <w:szCs w:val="28"/>
        </w:rPr>
        <w:t xml:space="preserve">сосны пронизана многочисленными крупными </w:t>
      </w:r>
      <w:r>
        <w:rPr>
          <w:spacing w:val="4"/>
          <w:sz w:val="28"/>
          <w:szCs w:val="28"/>
        </w:rPr>
        <w:t xml:space="preserve">смоляными ходами, тянущимися в вертикальном направлении и </w:t>
      </w:r>
      <w:r>
        <w:rPr>
          <w:spacing w:val="6"/>
          <w:sz w:val="28"/>
          <w:szCs w:val="28"/>
        </w:rPr>
        <w:t xml:space="preserve">сообщающимися между собой горизонтальными ходами, </w:t>
      </w:r>
      <w:r>
        <w:rPr>
          <w:sz w:val="28"/>
          <w:szCs w:val="28"/>
        </w:rPr>
        <w:t xml:space="preserve">залегающими в сердцевинных </w:t>
      </w:r>
      <w:r>
        <w:rPr>
          <w:i/>
          <w:iCs/>
          <w:sz w:val="28"/>
          <w:szCs w:val="28"/>
        </w:rPr>
        <w:t xml:space="preserve">лучах. </w:t>
      </w:r>
      <w:r>
        <w:rPr>
          <w:iCs/>
          <w:sz w:val="28"/>
          <w:szCs w:val="28"/>
        </w:rPr>
        <w:t xml:space="preserve">Смоляные ходы есть и в листьях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естественных трещин коры и </w:t>
      </w:r>
      <w:r>
        <w:rPr>
          <w:spacing w:val="5"/>
          <w:sz w:val="28"/>
          <w:szCs w:val="28"/>
        </w:rPr>
        <w:t xml:space="preserve">искусственных надрезов вытекает смола, заливающая нанесенные </w:t>
      </w:r>
      <w:r>
        <w:rPr>
          <w:spacing w:val="4"/>
          <w:sz w:val="28"/>
          <w:szCs w:val="28"/>
        </w:rPr>
        <w:t xml:space="preserve">повреждения, в чем состоит ее биологическое значение. Вытекающая </w:t>
      </w:r>
      <w:r>
        <w:rPr>
          <w:spacing w:val="-1"/>
          <w:sz w:val="28"/>
          <w:szCs w:val="28"/>
        </w:rPr>
        <w:t>из раны смола называется живицей (от слов "заживлять", "исцелять"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2"/>
          <w:sz w:val="28"/>
          <w:szCs w:val="28"/>
        </w:rPr>
        <w:t xml:space="preserve">Корневая систем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 глубоко идущим главным корн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2"/>
          <w:sz w:val="28"/>
          <w:szCs w:val="28"/>
        </w:rPr>
        <w:t xml:space="preserve">Листья (хвоя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изо-зеленые, расположены попарно, жесткие,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полуцилиндрические, заостренные, длиной 5—7 см, шириной 2 мм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сположены на верхушках укороченных побег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Серо-желтые пыльниковые </w:t>
      </w:r>
      <w:r>
        <w:rPr>
          <w:rFonts w:cs="Times New Roman" w:ascii="Times New Roman" w:hAnsi="Times New Roman"/>
          <w:b w:val="false"/>
          <w:i/>
          <w:iCs/>
          <w:spacing w:val="6"/>
          <w:sz w:val="28"/>
          <w:szCs w:val="28"/>
        </w:rPr>
        <w:t xml:space="preserve">(мужские) шишк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размером меньш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шины развиваются весной у основания молодых дли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бегов, в пазухах кроющих листьев, и быстро отмирают. На концах молодых побегов тех же деревьев появляются красноватые овальны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енские шишечки, длиной 5—6 мм и шириной 4 мм, на коротких ножках, состоящие из кроющих чешуек, в пазухах которых сидят семенные чешуи с семяпочка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iCs/>
          <w:spacing w:val="6"/>
          <w:sz w:val="28"/>
          <w:szCs w:val="28"/>
        </w:rPr>
        <w:t xml:space="preserve">Женские шишк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сле оплодотворения разрастаются, достигают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,5—7 см в длину и 2—3 см в ширину.  В первый год они зеленые, на второй — одревесневают и буреют. Семена длиной 3— 4 мм, черноватые или сероватые, удлиненно-яйцевидные с крылом в 3 раз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линнее семен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Цветет в мае, опыляется ветром. Семенные шишки </w:t>
      </w:r>
      <w:r>
        <w:rPr>
          <w:rFonts w:cs="Times New Roman" w:ascii="Times New Roman" w:hAnsi="Times New Roman"/>
          <w:b w:val="false"/>
          <w:sz w:val="28"/>
          <w:szCs w:val="28"/>
        </w:rPr>
        <w:t>созревают на второй год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ны крымско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на  крымская или Палласа имеет желтоватые побеги. Иглы  тёмные, жёсткие, немного искривлённые  длиной  4-5 см. Шишки слегка округлые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-6см в длину. Стволы дерева намного темнее, чем у сосны обыкновенной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ривлённые, невысок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0" cy="26454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на крымска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540125" cy="265239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Веймут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чаще сосны крымской на меловом холме встречается сосна Веймутов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Иглы  тёмные,  очень длинные – 12- 15 см по 5 в пучке. Шишки яйцевидные 6 – 8 см в длину.  Молодые побеги очень светлые, почти рыжие. Старые – гораздо тёмн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8595" cy="3001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а Вейму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9210" cy="28917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шишки сосны Веймут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с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почках сосны найдены: </w:t>
      </w:r>
      <w:r>
        <w:rPr>
          <w:i/>
          <w:iCs/>
          <w:spacing w:val="-11"/>
          <w:sz w:val="28"/>
          <w:szCs w:val="28"/>
        </w:rPr>
        <w:t xml:space="preserve">эфирное масло </w:t>
      </w:r>
      <w:r>
        <w:rPr>
          <w:spacing w:val="-11"/>
          <w:sz w:val="28"/>
          <w:szCs w:val="28"/>
        </w:rPr>
        <w:t xml:space="preserve">(до </w:t>
      </w:r>
      <w:r>
        <w:rPr>
          <w:i/>
          <w:iCs/>
          <w:spacing w:val="-11"/>
          <w:sz w:val="28"/>
          <w:szCs w:val="28"/>
        </w:rPr>
        <w:t xml:space="preserve">0,4%), смолы, </w:t>
      </w:r>
      <w:r>
        <w:rPr>
          <w:i/>
          <w:iCs/>
          <w:spacing w:val="-1"/>
          <w:sz w:val="28"/>
          <w:szCs w:val="28"/>
        </w:rPr>
        <w:t xml:space="preserve">горькие и дубильные вещества, следы алкалоидов, крахмал, </w:t>
      </w:r>
      <w:r>
        <w:rPr>
          <w:i/>
          <w:iCs/>
          <w:spacing w:val="-3"/>
          <w:sz w:val="28"/>
          <w:szCs w:val="28"/>
        </w:rPr>
        <w:t>витамины (особенно богаты почки витаминами С и К).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хвое содержатся: </w:t>
      </w:r>
    </w:p>
    <w:p>
      <w:pPr>
        <w:pStyle w:val="Normal"/>
        <w:shd w:fill="FFFFFF" w:val="clear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дубильные вещества (около 5%), </w:t>
      </w:r>
    </w:p>
    <w:p>
      <w:pPr>
        <w:pStyle w:val="Normal"/>
        <w:shd w:fill="FFFFFF" w:val="clear"/>
        <w:rPr/>
      </w:pPr>
      <w:r>
        <w:rPr>
          <w:i/>
          <w:iCs/>
          <w:spacing w:val="1"/>
          <w:sz w:val="28"/>
          <w:szCs w:val="28"/>
        </w:rPr>
        <w:t xml:space="preserve">эфирное </w:t>
      </w:r>
      <w:r>
        <w:rPr>
          <w:i/>
          <w:iCs/>
          <w:spacing w:val="4"/>
          <w:sz w:val="28"/>
          <w:szCs w:val="28"/>
        </w:rPr>
        <w:t>масло (до 0,3%),</w:t>
      </w:r>
    </w:p>
    <w:p>
      <w:pPr>
        <w:pStyle w:val="Normal"/>
        <w:shd w:fill="FFFFFF" w:val="clear"/>
        <w:rPr/>
      </w:pPr>
      <w:r>
        <w:rPr>
          <w:i/>
          <w:iCs/>
          <w:spacing w:val="4"/>
          <w:sz w:val="28"/>
          <w:szCs w:val="28"/>
        </w:rPr>
        <w:t>составными частями которого являются а-</w:t>
      </w:r>
      <w:r>
        <w:rPr>
          <w:i/>
          <w:iCs/>
          <w:spacing w:val="2"/>
          <w:sz w:val="28"/>
          <w:szCs w:val="28"/>
        </w:rPr>
        <w:t xml:space="preserve">пинен, лимонен, борнеол, борнилацетат, кадинен, </w:t>
      </w:r>
      <w:r>
        <w:rPr>
          <w:i/>
          <w:iCs/>
          <w:spacing w:val="5"/>
          <w:sz w:val="28"/>
          <w:szCs w:val="28"/>
        </w:rPr>
        <w:t>церратендиол;</w:t>
      </w:r>
    </w:p>
    <w:p>
      <w:pPr>
        <w:pStyle w:val="Normal"/>
        <w:shd w:fill="FFFFFF" w:val="clea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алкалоиды, смолы, жиры (около 3%),</w:t>
      </w:r>
    </w:p>
    <w:p>
      <w:pPr>
        <w:pStyle w:val="Normal"/>
        <w:shd w:fill="FFFFFF" w:val="clea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крахмал (около 20%),</w:t>
      </w:r>
    </w:p>
    <w:p>
      <w:pPr>
        <w:pStyle w:val="Normal"/>
        <w:shd w:fill="FFFFFF" w:val="clea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>каротин,</w:t>
      </w:r>
    </w:p>
    <w:p>
      <w:pPr>
        <w:pStyle w:val="Normal"/>
        <w:shd w:fill="FFFFFF" w:val="clea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сахара, </w:t>
      </w:r>
    </w:p>
    <w:p>
      <w:pPr>
        <w:pStyle w:val="Normal"/>
        <w:shd w:fill="FFFFFF" w:val="clear"/>
        <w:rPr/>
      </w:pP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горько-пряные </w:t>
      </w:r>
      <w:r>
        <w:rPr>
          <w:i/>
          <w:iCs/>
          <w:spacing w:val="6"/>
          <w:sz w:val="28"/>
          <w:szCs w:val="28"/>
        </w:rPr>
        <w:t>вещества,</w:t>
      </w:r>
    </w:p>
    <w:p>
      <w:pPr>
        <w:pStyle w:val="Normal"/>
        <w:shd w:fill="FFFFFF" w:val="clear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минеральные соли (особенно железа),</w:t>
      </w:r>
    </w:p>
    <w:p>
      <w:pPr>
        <w:pStyle w:val="Normal"/>
        <w:shd w:fill="FFFFFF" w:val="clear"/>
        <w:rPr/>
      </w:pP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 xml:space="preserve">витамины </w:t>
      </w:r>
      <w:r>
        <w:rPr>
          <w:i/>
          <w:iCs/>
          <w:sz w:val="28"/>
          <w:szCs w:val="28"/>
        </w:rPr>
        <w:t>К, Е, С (до 0,3%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хвое в 6 раз больше витаминов, чем в </w:t>
      </w:r>
      <w:r>
        <w:rPr>
          <w:iCs/>
          <w:spacing w:val="1"/>
          <w:sz w:val="28"/>
          <w:szCs w:val="28"/>
        </w:rPr>
        <w:t>лимонах и апельсинах.</w:t>
      </w:r>
    </w:p>
    <w:p>
      <w:pPr>
        <w:pStyle w:val="Normal"/>
        <w:rPr/>
      </w:pPr>
      <w:r>
        <w:rPr>
          <w:sz w:val="28"/>
          <w:szCs w:val="28"/>
        </w:rPr>
        <w:t xml:space="preserve">И в  хвое и в коре имеются антоциановые соединения, в семенах — </w:t>
      </w:r>
      <w:r>
        <w:rPr>
          <w:spacing w:val="7"/>
          <w:sz w:val="28"/>
          <w:szCs w:val="28"/>
        </w:rPr>
        <w:t>жирное масло (26-32%)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з сосны получают большое количество различных продуктов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i/>
          <w:spacing w:val="2"/>
          <w:sz w:val="28"/>
          <w:szCs w:val="28"/>
        </w:rPr>
        <w:t>Сосновое масло</w:t>
      </w:r>
      <w:r>
        <w:rPr>
          <w:spacing w:val="2"/>
          <w:sz w:val="28"/>
          <w:szCs w:val="28"/>
        </w:rPr>
        <w:t>. Из хвои извлекают эфирное масло путем перегонки</w:t>
        <w:br/>
      </w:r>
      <w:r>
        <w:rPr>
          <w:sz w:val="28"/>
          <w:szCs w:val="28"/>
        </w:rPr>
        <w:t>свежих лапок — отходов лесозаготовок. Оно содержит борнилацетат</w:t>
        <w:br/>
        <w:t>(сложный эфир спирта борнеола с уксусной кислотой —</w:t>
        <w:br/>
        <w:t xml:space="preserve">имеющий приятный зап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е спирты 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>"Сосновый экстракт".</w:t>
      </w:r>
      <w:r>
        <w:rPr>
          <w:sz w:val="28"/>
          <w:szCs w:val="28"/>
        </w:rPr>
        <w:t xml:space="preserve"> После отгона масла оставшуюся в кубе</w:t>
        <w:br/>
      </w:r>
      <w:r>
        <w:rPr>
          <w:spacing w:val="4"/>
          <w:sz w:val="28"/>
          <w:szCs w:val="28"/>
        </w:rPr>
        <w:t>вываренную хвою отделяют от жидкости, которую отстаивают,</w:t>
        <w:br/>
        <w:t>сливают с осадка и выпаривают под вакуумом до консистенции</w:t>
        <w:br/>
      </w:r>
      <w:r>
        <w:rPr>
          <w:spacing w:val="3"/>
          <w:sz w:val="28"/>
          <w:szCs w:val="28"/>
        </w:rPr>
        <w:t>густого экстракта темно-бурого цвета, добавляют сосновое эфирное</w:t>
        <w:br/>
      </w:r>
      <w:r>
        <w:rPr>
          <w:spacing w:val="2"/>
          <w:sz w:val="28"/>
          <w:szCs w:val="28"/>
        </w:rPr>
        <w:t>масло и выпускают препарат для укрепляющих ванн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>Терпентин.</w:t>
      </w:r>
      <w:r>
        <w:rPr>
          <w:sz w:val="28"/>
          <w:szCs w:val="28"/>
        </w:rPr>
        <w:t xml:space="preserve"> Собранную живицу плавят, декантируют и фильтруют,</w:t>
        <w:br/>
      </w:r>
      <w:r>
        <w:rPr>
          <w:spacing w:val="2"/>
          <w:sz w:val="28"/>
          <w:szCs w:val="28"/>
        </w:rPr>
        <w:t>освобождая от воды и посторонних примесей. Очищенная живица —</w:t>
        <w:br/>
      </w:r>
      <w:r>
        <w:rPr>
          <w:spacing w:val="4"/>
          <w:sz w:val="28"/>
          <w:szCs w:val="28"/>
        </w:rPr>
        <w:t>терпентин — имеет вид клейкой, более или менее подвижной массы</w:t>
        <w:br/>
      </w:r>
      <w:r>
        <w:rPr>
          <w:spacing w:val="6"/>
          <w:sz w:val="28"/>
          <w:szCs w:val="28"/>
        </w:rPr>
        <w:t>желтоватого цвет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i/>
          <w:spacing w:val="1"/>
          <w:sz w:val="28"/>
          <w:szCs w:val="28"/>
        </w:rPr>
        <w:t>Скипидар.</w:t>
      </w:r>
      <w:r>
        <w:rPr>
          <w:spacing w:val="1"/>
          <w:sz w:val="28"/>
          <w:szCs w:val="28"/>
        </w:rPr>
        <w:t xml:space="preserve"> Живицу (смесь смоляных кислот, терпентиновых</w:t>
        <w:br/>
      </w:r>
      <w:r>
        <w:rPr>
          <w:sz w:val="28"/>
          <w:szCs w:val="28"/>
        </w:rPr>
        <w:t>углеводородов, терпентинового масла, спиртов и их эфиров)</w:t>
        <w:br/>
      </w:r>
      <w:r>
        <w:rPr>
          <w:spacing w:val="2"/>
          <w:sz w:val="28"/>
          <w:szCs w:val="28"/>
        </w:rPr>
        <w:t xml:space="preserve">перегоняют с водяным паром. При этом получается </w:t>
      </w:r>
      <w:r>
        <w:rPr>
          <w:sz w:val="28"/>
          <w:szCs w:val="28"/>
        </w:rPr>
        <w:t xml:space="preserve">эфирное  масло </w:t>
      </w:r>
      <w:r>
        <w:rPr>
          <w:spacing w:val="-2"/>
          <w:sz w:val="28"/>
          <w:szCs w:val="28"/>
        </w:rPr>
        <w:t xml:space="preserve"> называемое  живичным скипидаром, </w:t>
      </w:r>
      <w:r>
        <w:rPr>
          <w:spacing w:val="-1"/>
          <w:sz w:val="28"/>
          <w:szCs w:val="28"/>
        </w:rPr>
        <w:t xml:space="preserve">после очистки которого получают скипидар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i/>
          <w:spacing w:val="-4"/>
          <w:sz w:val="28"/>
          <w:szCs w:val="28"/>
        </w:rPr>
        <w:t>Канифоль.</w:t>
      </w:r>
      <w:r>
        <w:rPr>
          <w:spacing w:val="-4"/>
          <w:sz w:val="28"/>
          <w:szCs w:val="28"/>
        </w:rPr>
        <w:t xml:space="preserve"> После отгонки эфирного масла остается смола—</w:t>
        <w:br/>
      </w:r>
      <w:r>
        <w:rPr>
          <w:sz w:val="28"/>
          <w:szCs w:val="28"/>
        </w:rPr>
        <w:t>канифоль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rStyle w:val="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  <w:spacing w:val="-1"/>
          <w:sz w:val="28"/>
          <w:szCs w:val="28"/>
        </w:rPr>
        <w:t>Деготь и уголь.</w:t>
      </w:r>
      <w:r>
        <w:rPr>
          <w:spacing w:val="-1"/>
          <w:sz w:val="28"/>
          <w:szCs w:val="28"/>
        </w:rPr>
        <w:t xml:space="preserve"> При сухой перегонке древесины выкорчеванных</w:t>
        <w:br/>
      </w:r>
      <w:r>
        <w:rPr>
          <w:spacing w:val="-2"/>
          <w:sz w:val="28"/>
          <w:szCs w:val="28"/>
        </w:rPr>
        <w:t>пней и деревьев вначале получают скипидар лучшего качества, затем</w:t>
        <w:br/>
      </w:r>
      <w:r>
        <w:rPr>
          <w:spacing w:val="1"/>
          <w:sz w:val="28"/>
          <w:szCs w:val="28"/>
        </w:rPr>
        <w:t>технический скипидар, деготь .</w:t>
      </w:r>
    </w:p>
    <w:p>
      <w:pPr>
        <w:pStyle w:val="Normal"/>
        <w:jc w:val="center"/>
        <w:rPr>
          <w:rStyle w:val="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2"/>
          <w:rFonts w:cs="Times New Roman"/>
          <w:sz w:val="28"/>
          <w:szCs w:val="28"/>
        </w:rPr>
        <w:t>Сосна — лесная аптека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rStyle w:val="12"/>
          <w:rFonts w:cs="Times New Roman"/>
          <w:b w:val="false"/>
          <w:sz w:val="28"/>
          <w:szCs w:val="28"/>
        </w:rPr>
        <w:t xml:space="preserve">Сосна — лесная аптека. Чистую живицу (смолу) можно накладывать на рану вместо бинта или пластыря. Кладут ее и в больные зубы, чтобы унять боль. </w:t>
      </w:r>
    </w:p>
    <w:p>
      <w:pPr>
        <w:pStyle w:val="Normal"/>
        <w:rPr/>
      </w:pPr>
      <w:r>
        <w:rPr>
          <w:rStyle w:val="12"/>
          <w:rFonts w:cs="Times New Roman"/>
          <w:b w:val="false"/>
          <w:sz w:val="28"/>
          <w:szCs w:val="28"/>
        </w:rPr>
        <w:t>В старину разведенную спиртом смолу применяли для растирания мышц, суставов.</w:t>
        <w:br/>
        <w:t xml:space="preserve">Сосна — одно из древнейших лекарственных растений. Ее хвою включали в состав компрессов и припарок еще 5 тыс. лет тому назад. В Греции и Риме использовали при лечении простудных заболеваний. </w:t>
      </w:r>
    </w:p>
    <w:p>
      <w:pPr>
        <w:pStyle w:val="Normal"/>
        <w:rPr/>
      </w:pPr>
      <w:r>
        <w:rPr>
          <w:rStyle w:val="12"/>
          <w:rFonts w:cs="Times New Roman"/>
          <w:b w:val="false"/>
          <w:sz w:val="28"/>
          <w:szCs w:val="28"/>
        </w:rPr>
        <w:t>На Руси было принято жевать смолу для укрепления зубов, десен, для дезинфекции полости рта.</w:t>
      </w:r>
    </w:p>
    <w:p>
      <w:pPr>
        <w:pStyle w:val="Normal"/>
        <w:rPr/>
      </w:pPr>
      <w:r>
        <w:rPr>
          <w:rStyle w:val="12"/>
          <w:rFonts w:cs="Times New Roman"/>
          <w:b w:val="false"/>
          <w:sz w:val="28"/>
          <w:szCs w:val="28"/>
        </w:rPr>
        <w:t xml:space="preserve"> </w:t>
      </w:r>
      <w:r>
        <w:rPr>
          <w:rStyle w:val="12"/>
          <w:rFonts w:cs="Times New Roman"/>
          <w:b w:val="false"/>
          <w:sz w:val="28"/>
          <w:szCs w:val="28"/>
        </w:rPr>
        <w:t>Отвар почек сосны принимают в качестве отхаркивающего средства при воспалении верхних дыхательных путей.</w:t>
      </w:r>
    </w:p>
    <w:p>
      <w:pPr>
        <w:pStyle w:val="Normal"/>
        <w:rPr>
          <w:rStyle w:val="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"/>
          <w:rFonts w:cs="Times New Roman"/>
          <w:b w:val="false"/>
          <w:sz w:val="28"/>
          <w:szCs w:val="28"/>
        </w:rPr>
        <w:t xml:space="preserve"> </w:t>
      </w:r>
      <w:r>
        <w:rPr>
          <w:rStyle w:val="12"/>
          <w:rFonts w:cs="Times New Roman"/>
          <w:b w:val="false"/>
          <w:sz w:val="28"/>
          <w:szCs w:val="28"/>
        </w:rPr>
        <w:t>Из хвои делают пасту, обладающую прекрасными рано заживляющими свойствами. Эфирное масло входит в состав препаратов, эффективных при почечных заболеваниях. Экстракт из хвои включают в состав мыла, зубных паст в качестве бактерицидного и дезодорирующего средства, а также в состав кремов, предназначенных для питания кожи лица и шеи.</w:t>
        <w:br/>
        <w:t>Сосна выделяет в окружающий воздух большое количество фитонцидов, активных даже против туберкулезной палочки. Поэтому воздух в сосняках не только стерилен, но и оказывает противомикробное действие. Не случайно противотуберкулезные санатории размещают в сосновых лесах.</w:t>
        <w:br/>
      </w:r>
    </w:p>
    <w:p>
      <w:pPr>
        <w:pStyle w:val="Normal"/>
        <w:rPr>
          <w:sz w:val="28"/>
          <w:szCs w:val="28"/>
        </w:rPr>
      </w:pPr>
      <w:r>
        <w:rPr>
          <w:rStyle w:val="12"/>
          <w:rFonts w:cs="Times New Roman"/>
          <w:b w:val="false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ые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следовали все 3 хвойных лесных массива. Измерили окружность стволов хвойных деревьев, примерное количество в квадратах 10 х 10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ли примерный возраст, а так же, по традиции, развесили лис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зывами охранять хвойн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данные по всем 3 объектам приводятся в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ные  исследования( объекты №1,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021070" cy="19545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758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х10м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ревьев внутри квад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значение :                               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3.9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758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х10м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ревьев внутри квадрат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значение :                                               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ружность ствола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79"/>
      </w:tblGrid>
      <w:tr>
        <w:trPr>
          <w:trHeight w:val="3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дере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ружность ствола в см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ее значение см                                          84 - 85</w:t>
            </w:r>
          </w:p>
        </w:tc>
      </w:tr>
      <w:tr>
        <w:trPr>
          <w:trHeight w:val="33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1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исследуемых деревьев (объекты№1, №2)в среднем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ысота - 12 -15м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ъём ствола (среднее значение     84 -85см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ора красно-бурая;  реже- серо- коричневая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ья (хвоя)- зеленого цвета, длиной -5 -7см</w:t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а 10 кв.м произрастает в среднем 11 деревье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озраст деревьев 70 – 80 ле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исследуемых деревьев (объект №3) в среднем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высота - 6 -8м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ъём ствола (среднее значение     60см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ора - серо- коричневая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ья (хвоя)- зеленого цвета, длиной -4 - 5см</w:t>
        <w:tab/>
        <w:t>; 12- 15с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а 10 кв.м произрастает в среднем 5 деревье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ные  обследования (объект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791200" cy="19132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72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х10м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ревьев внутри квад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значение :                       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0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72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х10м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ревьев внутри квадрат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значение :              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>Возраст деревьев 30 лет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ружность ствол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4"/>
      </w:tblGrid>
      <w:tr>
        <w:trPr>
          <w:trHeight w:val="3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дерев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ружность ствола в см</w:t>
            </w:r>
          </w:p>
        </w:tc>
      </w:tr>
      <w:tr>
        <w:trPr>
          <w:trHeight w:val="3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ее значение см                                          6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</w:p>
    <w:p>
      <w:pPr>
        <w:pStyle w:val="Heading1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112260" cy="30867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1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1"/>
        </w:rPr>
      </w:pPr>
      <w:r>
        <w:rPr>
          <w:rFonts w:cs="Times New Roman" w:ascii="Times New Roman" w:hAnsi="Times New Roman"/>
          <w:b w:val="false"/>
          <w:spacing w:val="1"/>
        </w:rPr>
        <w:t>Подсчёт  количества деревьев в квадрат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1"/>
        </w:rPr>
      </w:pPr>
      <w:r>
        <w:rPr>
          <w:rFonts w:cs="Times New Roman" w:ascii="Times New Roman" w:hAnsi="Times New Roman"/>
          <w:b w:val="false"/>
          <w:spacing w:val="1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ab/>
        <w:tab/>
        <w:tab/>
        <w:tab/>
        <w:t xml:space="preserve"> Разметка квадратов 10 х 10м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spacing w:val="-8"/>
          <w:sz w:val="36"/>
          <w:szCs w:val="36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4430395" cy="3324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5" w:leader="none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окружности ств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4314190" cy="32251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шивание листовок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0" cy="326961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3446145" cy="258699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261485" cy="30454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зультатами своих исследований ребята ознакомили учащихся своей школы. Рассказали они и о пользе хвойных деревьев.</w:t>
      </w:r>
    </w:p>
    <w:p>
      <w:pPr>
        <w:pStyle w:val="Normal"/>
        <w:rPr/>
      </w:pPr>
      <w:r>
        <w:rPr>
          <w:sz w:val="28"/>
          <w:szCs w:val="28"/>
        </w:rPr>
        <w:t xml:space="preserve">После новогодних праздников проехали вдоль домов посёлка «Дружба» и мкр. «Раздолье». Выброшенных  после праздников деревьев в этом году </w:t>
      </w:r>
    </w:p>
    <w:p>
      <w:pPr>
        <w:pStyle w:val="Normal"/>
        <w:rPr/>
      </w:pPr>
      <w:r>
        <w:rPr>
          <w:sz w:val="28"/>
          <w:szCs w:val="28"/>
        </w:rPr>
        <w:t xml:space="preserve">насчитали 34 шт., следов свежеспиленных деревьев не обнаруж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атруля считают, что эта цифра  минимальна, для такого количества людей, проживающих в данных населённых пунктах. Но исследовательскую и агитационную работу  будут  продолжать.</w:t>
      </w:r>
    </w:p>
    <w:p>
      <w:pPr>
        <w:pStyle w:val="Normal"/>
        <w:rPr/>
      </w:pPr>
      <w:r>
        <w:rPr>
          <w:sz w:val="28"/>
          <w:szCs w:val="28"/>
        </w:rPr>
        <w:t xml:space="preserve">Ребята   уверены, что их работа нужна и не только для сверстников, но и для взрослых. В следующем году решили провести агитационную работу по охране хвойных и среди взрослого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49301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080" cy="249174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РТА – СХЕМА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азмещения хвойных деревьев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южной окраины</w:t>
      </w:r>
    </w:p>
    <w:p>
      <w:pPr>
        <w:pStyle w:val="Normal"/>
        <w:jc w:val="center"/>
        <w:rPr/>
      </w:pPr>
      <w:r>
        <w:rPr/>
        <w:t>города Валу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7620</wp:posOffset>
                      </wp:positionV>
                      <wp:extent cx="622300" cy="2461895"/>
                      <wp:effectExtent l="19685" t="0" r="2349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4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3877">
                                    <a:moveTo>
                                      <a:pt x="894" y="2706"/>
                                    </a:moveTo>
                                    <a:cubicBezTo>
                                      <a:pt x="921" y="2586"/>
                                      <a:pt x="882" y="2423"/>
                                      <a:pt x="880" y="2269"/>
                                    </a:cubicBezTo>
                                    <a:cubicBezTo>
                                      <a:pt x="878" y="2115"/>
                                      <a:pt x="884" y="2098"/>
                                      <a:pt x="880" y="1784"/>
                                    </a:cubicBezTo>
                                    <a:cubicBezTo>
                                      <a:pt x="876" y="1470"/>
                                      <a:pt x="980" y="646"/>
                                      <a:pt x="853" y="386"/>
                                    </a:cubicBezTo>
                                    <a:cubicBezTo>
                                      <a:pt x="726" y="126"/>
                                      <a:pt x="238" y="0"/>
                                      <a:pt x="119" y="225"/>
                                    </a:cubicBezTo>
                                    <a:cubicBezTo>
                                      <a:pt x="0" y="450"/>
                                      <a:pt x="135" y="1434"/>
                                      <a:pt x="136" y="1735"/>
                                    </a:cubicBezTo>
                                    <a:cubicBezTo>
                                      <a:pt x="137" y="2036"/>
                                      <a:pt x="111" y="1919"/>
                                      <a:pt x="123" y="2032"/>
                                    </a:cubicBezTo>
                                    <a:cubicBezTo>
                                      <a:pt x="135" y="2145"/>
                                      <a:pt x="195" y="2270"/>
                                      <a:pt x="206" y="2411"/>
                                    </a:cubicBezTo>
                                    <a:cubicBezTo>
                                      <a:pt x="217" y="2552"/>
                                      <a:pt x="195" y="2659"/>
                                      <a:pt x="192" y="2881"/>
                                    </a:cubicBezTo>
                                    <a:cubicBezTo>
                                      <a:pt x="189" y="3103"/>
                                      <a:pt x="119" y="3607"/>
                                      <a:pt x="188" y="3742"/>
                                    </a:cubicBezTo>
                                    <a:cubicBezTo>
                                      <a:pt x="257" y="3877"/>
                                      <a:pt x="513" y="3733"/>
                                      <a:pt x="608" y="3693"/>
                                    </a:cubicBezTo>
                                    <a:cubicBezTo>
                                      <a:pt x="703" y="3653"/>
                                      <a:pt x="712" y="3610"/>
                                      <a:pt x="760" y="3499"/>
                                    </a:cubicBezTo>
                                    <a:cubicBezTo>
                                      <a:pt x="808" y="3388"/>
                                      <a:pt x="872" y="3157"/>
                                      <a:pt x="894" y="3025"/>
                                    </a:cubicBezTo>
                                    <a:cubicBezTo>
                                      <a:pt x="916" y="2893"/>
                                      <a:pt x="894" y="2772"/>
                                      <a:pt x="894" y="27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270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0,3877" path="m894,2706c921,2586,882,2423,880,2269c878,2115,884,2098,880,1784c876,1470,980,646,853,386c726,126,238,0,119,225c0,450,135,1434,136,1735c137,2036,111,1919,123,2032c135,2145,195,2270,206,2411c217,2552,195,2659,192,2881c189,3103,119,3607,188,3742c257,3877,513,3733,608,3693c703,3653,712,3610,760,3499c808,3388,872,3157,894,3025c916,2893,894,2772,894,2706xe" fillcolor="#9bbb59" stroked="t" o:allowincell="t" style="position:absolute;margin-left:423pt;margin-top:-0.6pt;width:48.95pt;height:193.8pt;mso-wrap-style:none;v-text-anchor:middle">
                      <v:fill o:detectmouseclick="t" type="solid" color2="#6444a6"/>
                      <v:stroke color="#9bbb59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35</wp:posOffset>
                      </wp:positionV>
                      <wp:extent cx="2847340" cy="2049780"/>
                      <wp:effectExtent l="36195" t="56515" r="13970" b="336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0" h="3354">
                                    <a:moveTo>
                                      <a:pt x="270" y="401"/>
                                    </a:moveTo>
                                    <a:cubicBezTo>
                                      <a:pt x="302" y="348"/>
                                      <a:pt x="402" y="108"/>
                                      <a:pt x="464" y="83"/>
                                    </a:cubicBezTo>
                                    <a:cubicBezTo>
                                      <a:pt x="526" y="58"/>
                                      <a:pt x="549" y="250"/>
                                      <a:pt x="643" y="252"/>
                                    </a:cubicBezTo>
                                    <a:cubicBezTo>
                                      <a:pt x="737" y="254"/>
                                      <a:pt x="882" y="137"/>
                                      <a:pt x="1031" y="97"/>
                                    </a:cubicBezTo>
                                    <a:cubicBezTo>
                                      <a:pt x="1180" y="57"/>
                                      <a:pt x="1392" y="0"/>
                                      <a:pt x="1540" y="14"/>
                                    </a:cubicBezTo>
                                    <a:cubicBezTo>
                                      <a:pt x="1688" y="28"/>
                                      <a:pt x="1818" y="171"/>
                                      <a:pt x="1918" y="180"/>
                                    </a:cubicBezTo>
                                    <a:cubicBezTo>
                                      <a:pt x="2018" y="189"/>
                                      <a:pt x="2051" y="74"/>
                                      <a:pt x="2139" y="69"/>
                                    </a:cubicBezTo>
                                    <a:cubicBezTo>
                                      <a:pt x="2227" y="64"/>
                                      <a:pt x="2269" y="147"/>
                                      <a:pt x="2444" y="152"/>
                                    </a:cubicBezTo>
                                    <a:cubicBezTo>
                                      <a:pt x="2619" y="157"/>
                                      <a:pt x="3032" y="67"/>
                                      <a:pt x="3188" y="97"/>
                                    </a:cubicBezTo>
                                    <a:cubicBezTo>
                                      <a:pt x="3344" y="127"/>
                                      <a:pt x="3197" y="278"/>
                                      <a:pt x="3382" y="333"/>
                                    </a:cubicBezTo>
                                    <a:cubicBezTo>
                                      <a:pt x="3567" y="388"/>
                                      <a:pt x="4135" y="281"/>
                                      <a:pt x="4296" y="429"/>
                                    </a:cubicBezTo>
                                    <a:cubicBezTo>
                                      <a:pt x="4457" y="577"/>
                                      <a:pt x="4540" y="1060"/>
                                      <a:pt x="4351" y="1219"/>
                                    </a:cubicBezTo>
                                    <a:cubicBezTo>
                                      <a:pt x="4162" y="1378"/>
                                      <a:pt x="3295" y="1260"/>
                                      <a:pt x="3164" y="1384"/>
                                    </a:cubicBezTo>
                                    <a:cubicBezTo>
                                      <a:pt x="3033" y="1508"/>
                                      <a:pt x="3470" y="1765"/>
                                      <a:pt x="3562" y="1966"/>
                                    </a:cubicBezTo>
                                    <a:cubicBezTo>
                                      <a:pt x="3654" y="2167"/>
                                      <a:pt x="3779" y="2367"/>
                                      <a:pt x="3714" y="2589"/>
                                    </a:cubicBezTo>
                                    <a:cubicBezTo>
                                      <a:pt x="3649" y="2811"/>
                                      <a:pt x="3559" y="3238"/>
                                      <a:pt x="3174" y="3296"/>
                                    </a:cubicBezTo>
                                    <a:cubicBezTo>
                                      <a:pt x="2789" y="3354"/>
                                      <a:pt x="1843" y="3079"/>
                                      <a:pt x="1402" y="2936"/>
                                    </a:cubicBezTo>
                                    <a:cubicBezTo>
                                      <a:pt x="961" y="2793"/>
                                      <a:pt x="753" y="2613"/>
                                      <a:pt x="529" y="2437"/>
                                    </a:cubicBezTo>
                                    <a:cubicBezTo>
                                      <a:pt x="305" y="2261"/>
                                      <a:pt x="118" y="2077"/>
                                      <a:pt x="59" y="1883"/>
                                    </a:cubicBezTo>
                                    <a:cubicBezTo>
                                      <a:pt x="0" y="1689"/>
                                      <a:pt x="135" y="1478"/>
                                      <a:pt x="173" y="1274"/>
                                    </a:cubicBezTo>
                                    <a:cubicBezTo>
                                      <a:pt x="211" y="1070"/>
                                      <a:pt x="266" y="846"/>
                                      <a:pt x="284" y="659"/>
                                    </a:cubicBezTo>
                                    <a:cubicBezTo>
                                      <a:pt x="302" y="472"/>
                                      <a:pt x="284" y="258"/>
                                      <a:pt x="284" y="1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270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0,3354" path="m270,401c302,348,402,108,464,83c526,58,549,250,643,252c737,254,882,137,1031,97c1180,57,1392,0,1540,14c1688,28,1818,171,1918,180c2018,189,2051,74,2139,69c2227,64,2269,147,2444,152c2619,157,3032,67,3188,97c3344,127,3197,278,3382,333c3567,388,4135,281,4296,429c4457,577,4540,1060,4351,1219c4162,1378,3295,1260,3164,1384c3033,1508,3470,1765,3562,1966c3654,2167,3779,2367,3714,2589c3649,2811,3559,3238,3174,3296c2789,3354,1843,3079,1402,2936c961,2793,753,2613,529,2437c305,2261,118,2077,59,1883c0,1689,135,1478,173,1274c211,1070,266,846,284,659c302,472,284,258,284,152e" fillcolor="#9bbb59" stroked="t" o:allowincell="t" style="position:absolute;margin-left:-8.2pt;margin-top:0pt;width:224.15pt;height:161.35pt;mso-wrap-style:none;v-text-anchor:middle">
                      <v:fill o:detectmouseclick="t" type="solid" color2="#6444a6"/>
                      <v:stroke color="#9bbb59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-3810</wp:posOffset>
                      </wp:positionV>
                      <wp:extent cx="422910" cy="37877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360" cy="37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4pt;margin-top:-0.3pt;width:33.25pt;height:29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7620</wp:posOffset>
                      </wp:positionV>
                      <wp:extent cx="422910" cy="37877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000" cy="37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-0.5pt;width:33.2pt;height:29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-3810</wp:posOffset>
                      </wp:positionV>
                      <wp:extent cx="229870" cy="2423795"/>
                      <wp:effectExtent l="1270" t="6985" r="825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4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3965">
                                    <a:moveTo>
                                      <a:pt x="26" y="148"/>
                                    </a:moveTo>
                                    <a:cubicBezTo>
                                      <a:pt x="54" y="74"/>
                                      <a:pt x="82" y="0"/>
                                      <a:pt x="138" y="0"/>
                                    </a:cubicBezTo>
                                    <a:cubicBezTo>
                                      <a:pt x="194" y="0"/>
                                      <a:pt x="337" y="75"/>
                                      <a:pt x="362" y="148"/>
                                    </a:cubicBezTo>
                                    <a:cubicBezTo>
                                      <a:pt x="387" y="221"/>
                                      <a:pt x="301" y="264"/>
                                      <a:pt x="289" y="439"/>
                                    </a:cubicBezTo>
                                    <a:cubicBezTo>
                                      <a:pt x="277" y="614"/>
                                      <a:pt x="277" y="1002"/>
                                      <a:pt x="289" y="1196"/>
                                    </a:cubicBezTo>
                                    <a:cubicBezTo>
                                      <a:pt x="301" y="1390"/>
                                      <a:pt x="350" y="1460"/>
                                      <a:pt x="362" y="1602"/>
                                    </a:cubicBezTo>
                                    <a:cubicBezTo>
                                      <a:pt x="374" y="1744"/>
                                      <a:pt x="362" y="1893"/>
                                      <a:pt x="362" y="2048"/>
                                    </a:cubicBezTo>
                                    <a:cubicBezTo>
                                      <a:pt x="362" y="2203"/>
                                      <a:pt x="362" y="2408"/>
                                      <a:pt x="362" y="2530"/>
                                    </a:cubicBezTo>
                                    <a:cubicBezTo>
                                      <a:pt x="362" y="2652"/>
                                      <a:pt x="362" y="2634"/>
                                      <a:pt x="362" y="2779"/>
                                    </a:cubicBezTo>
                                    <a:cubicBezTo>
                                      <a:pt x="362" y="2924"/>
                                      <a:pt x="362" y="3231"/>
                                      <a:pt x="362" y="3402"/>
                                    </a:cubicBezTo>
                                    <a:cubicBezTo>
                                      <a:pt x="362" y="3573"/>
                                      <a:pt x="399" y="3725"/>
                                      <a:pt x="362" y="3804"/>
                                    </a:cubicBezTo>
                                    <a:cubicBezTo>
                                      <a:pt x="325" y="3883"/>
                                      <a:pt x="175" y="3965"/>
                                      <a:pt x="138" y="3877"/>
                                    </a:cubicBezTo>
                                    <a:cubicBezTo>
                                      <a:pt x="101" y="3789"/>
                                      <a:pt x="150" y="3490"/>
                                      <a:pt x="138" y="3277"/>
                                    </a:cubicBezTo>
                                    <a:cubicBezTo>
                                      <a:pt x="126" y="3064"/>
                                      <a:pt x="68" y="2828"/>
                                      <a:pt x="68" y="2599"/>
                                    </a:cubicBezTo>
                                    <a:cubicBezTo>
                                      <a:pt x="68" y="2370"/>
                                      <a:pt x="126" y="2115"/>
                                      <a:pt x="138" y="1903"/>
                                    </a:cubicBezTo>
                                    <a:cubicBezTo>
                                      <a:pt x="150" y="1691"/>
                                      <a:pt x="159" y="1498"/>
                                      <a:pt x="138" y="1325"/>
                                    </a:cubicBezTo>
                                    <a:cubicBezTo>
                                      <a:pt x="117" y="1152"/>
                                      <a:pt x="24" y="1026"/>
                                      <a:pt x="12" y="863"/>
                                    </a:cubicBezTo>
                                    <a:cubicBezTo>
                                      <a:pt x="0" y="700"/>
                                      <a:pt x="47" y="489"/>
                                      <a:pt x="68" y="345"/>
                                    </a:cubicBezTo>
                                    <a:cubicBezTo>
                                      <a:pt x="89" y="201"/>
                                      <a:pt x="126" y="57"/>
                                      <a:pt x="138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,3965" path="m26,148c54,74,82,0,138,0c194,0,337,75,362,148c387,221,301,264,289,439c277,614,277,1002,289,1196c301,1390,350,1460,362,1602c374,1744,362,1893,362,2048c362,2203,362,2408,362,2530c362,2652,362,2634,362,2779c362,2924,362,3231,362,3402c362,3573,399,3725,362,3804c325,3883,175,3965,138,3877c101,3789,150,3490,138,3277c126,3064,68,2828,68,2599c68,2370,126,2115,138,1903c150,1691,159,1498,138,1325c117,1152,24,1026,12,863c0,700,47,489,68,345c89,201,126,57,138,0e" fillcolor="white" stroked="t" o:allowincell="t" style="position:absolute;margin-left:405.4pt;margin-top:-0.3pt;width:18.05pt;height:190.8pt;mso-wrap-style:none;v-text-anchor:middle">
                      <v:fill o:detectmouseclick="t" color2="#ccc0d9"/>
                      <v:stroke color="#b2a1c7" weight="12600" joinstyle="round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105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110490</wp:posOffset>
                      </wp:positionV>
                      <wp:extent cx="1557020" cy="2743200"/>
                      <wp:effectExtent l="0" t="0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27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4" h="4864">
                                    <a:moveTo>
                                      <a:pt x="645" y="221"/>
                                    </a:moveTo>
                                    <a:cubicBezTo>
                                      <a:pt x="700" y="196"/>
                                      <a:pt x="733" y="98"/>
                                      <a:pt x="894" y="73"/>
                                    </a:cubicBezTo>
                                    <a:cubicBezTo>
                                      <a:pt x="1055" y="48"/>
                                      <a:pt x="1385" y="73"/>
                                      <a:pt x="1611" y="73"/>
                                    </a:cubicBezTo>
                                    <a:cubicBezTo>
                                      <a:pt x="1837" y="73"/>
                                      <a:pt x="2103" y="73"/>
                                      <a:pt x="2251" y="73"/>
                                    </a:cubicBezTo>
                                    <a:cubicBezTo>
                                      <a:pt x="2399" y="73"/>
                                      <a:pt x="2412" y="73"/>
                                      <a:pt x="2497" y="73"/>
                                    </a:cubicBezTo>
                                    <a:cubicBezTo>
                                      <a:pt x="2582" y="73"/>
                                      <a:pt x="2717" y="0"/>
                                      <a:pt x="2761" y="73"/>
                                    </a:cubicBezTo>
                                    <a:cubicBezTo>
                                      <a:pt x="2805" y="146"/>
                                      <a:pt x="2761" y="341"/>
                                      <a:pt x="2761" y="512"/>
                                    </a:cubicBezTo>
                                    <a:cubicBezTo>
                                      <a:pt x="2761" y="683"/>
                                      <a:pt x="2758" y="954"/>
                                      <a:pt x="2761" y="1102"/>
                                    </a:cubicBezTo>
                                    <a:cubicBezTo>
                                      <a:pt x="2764" y="1250"/>
                                      <a:pt x="2760" y="1289"/>
                                      <a:pt x="2779" y="1398"/>
                                    </a:cubicBezTo>
                                    <a:cubicBezTo>
                                      <a:pt x="2798" y="1507"/>
                                      <a:pt x="2874" y="1616"/>
                                      <a:pt x="2874" y="1758"/>
                                    </a:cubicBezTo>
                                    <a:cubicBezTo>
                                      <a:pt x="2874" y="1900"/>
                                      <a:pt x="2795" y="2092"/>
                                      <a:pt x="2779" y="2253"/>
                                    </a:cubicBezTo>
                                    <a:cubicBezTo>
                                      <a:pt x="2763" y="2414"/>
                                      <a:pt x="2779" y="2569"/>
                                      <a:pt x="2779" y="2727"/>
                                    </a:cubicBezTo>
                                    <a:cubicBezTo>
                                      <a:pt x="2779" y="2885"/>
                                      <a:pt x="2765" y="3065"/>
                                      <a:pt x="2779" y="3202"/>
                                    </a:cubicBezTo>
                                    <a:cubicBezTo>
                                      <a:pt x="2793" y="3339"/>
                                      <a:pt x="2861" y="3403"/>
                                      <a:pt x="2861" y="3547"/>
                                    </a:cubicBezTo>
                                    <a:cubicBezTo>
                                      <a:pt x="2861" y="3691"/>
                                      <a:pt x="2865" y="3951"/>
                                      <a:pt x="2779" y="4065"/>
                                    </a:cubicBezTo>
                                    <a:cubicBezTo>
                                      <a:pt x="2693" y="4179"/>
                                      <a:pt x="2558" y="4172"/>
                                      <a:pt x="2344" y="4231"/>
                                    </a:cubicBezTo>
                                    <a:cubicBezTo>
                                      <a:pt x="2130" y="4290"/>
                                      <a:pt x="1793" y="4345"/>
                                      <a:pt x="1496" y="4420"/>
                                    </a:cubicBezTo>
                                    <a:cubicBezTo>
                                      <a:pt x="1199" y="4495"/>
                                      <a:pt x="801" y="4637"/>
                                      <a:pt x="562" y="4680"/>
                                    </a:cubicBezTo>
                                    <a:cubicBezTo>
                                      <a:pt x="323" y="4723"/>
                                      <a:pt x="128" y="4864"/>
                                      <a:pt x="64" y="4680"/>
                                    </a:cubicBezTo>
                                    <a:cubicBezTo>
                                      <a:pt x="0" y="4496"/>
                                      <a:pt x="148" y="3955"/>
                                      <a:pt x="180" y="3575"/>
                                    </a:cubicBezTo>
                                    <a:cubicBezTo>
                                      <a:pt x="212" y="3195"/>
                                      <a:pt x="218" y="2764"/>
                                      <a:pt x="254" y="2398"/>
                                    </a:cubicBezTo>
                                    <a:cubicBezTo>
                                      <a:pt x="290" y="2032"/>
                                      <a:pt x="360" y="1641"/>
                                      <a:pt x="396" y="1379"/>
                                    </a:cubicBezTo>
                                    <a:cubicBezTo>
                                      <a:pt x="432" y="1117"/>
                                      <a:pt x="442" y="1018"/>
                                      <a:pt x="470" y="825"/>
                                    </a:cubicBezTo>
                                    <a:cubicBezTo>
                                      <a:pt x="498" y="632"/>
                                      <a:pt x="528" y="322"/>
                                      <a:pt x="562" y="221"/>
                                    </a:cubicBezTo>
                                    <a:cubicBezTo>
                                      <a:pt x="596" y="120"/>
                                      <a:pt x="590" y="246"/>
                                      <a:pt x="645" y="22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4,4864" path="m645,221c700,196,733,98,894,73c1055,48,1385,73,1611,73c1837,73,2103,73,2251,73c2399,73,2412,73,2497,73c2582,73,2717,0,2761,73c2805,146,2761,341,2761,512c2761,683,2758,954,2761,1102c2764,1250,2760,1289,2779,1398c2798,1507,2874,1616,2874,1758c2874,1900,2795,2092,2779,2253c2763,2414,2779,2569,2779,2727c2779,2885,2765,3065,2779,3202c2793,3339,2861,3403,2861,3547c2861,3691,2865,3951,2779,4065c2693,4179,2558,4172,2344,4231c2130,4290,1793,4345,1496,4420c1199,4495,801,4637,562,4680c323,4723,128,4864,64,4680c0,4496,148,3955,180,3575c212,3195,218,2764,254,2398c290,2032,360,1641,396,1379c432,1117,442,1018,470,825c498,632,528,322,562,221c596,120,590,246,645,221xe" stroked="t" o:allowincell="t" style="position:absolute;margin-left:288.4pt;margin-top:8.7pt;width:122.55pt;height:215.95pt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106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258445</wp:posOffset>
                      </wp:positionV>
                      <wp:extent cx="1535430" cy="1010920"/>
                      <wp:effectExtent l="48260" t="34290" r="0" b="533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79800">
                                <a:off x="0" y="0"/>
                                <a:ext cx="153540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4" h="4864">
                                    <a:moveTo>
                                      <a:pt x="645" y="221"/>
                                    </a:moveTo>
                                    <a:cubicBezTo>
                                      <a:pt x="700" y="196"/>
                                      <a:pt x="733" y="98"/>
                                      <a:pt x="894" y="73"/>
                                    </a:cubicBezTo>
                                    <a:cubicBezTo>
                                      <a:pt x="1055" y="48"/>
                                      <a:pt x="1385" y="73"/>
                                      <a:pt x="1611" y="73"/>
                                    </a:cubicBezTo>
                                    <a:cubicBezTo>
                                      <a:pt x="1837" y="73"/>
                                      <a:pt x="2103" y="73"/>
                                      <a:pt x="2251" y="73"/>
                                    </a:cubicBezTo>
                                    <a:cubicBezTo>
                                      <a:pt x="2399" y="73"/>
                                      <a:pt x="2412" y="73"/>
                                      <a:pt x="2497" y="73"/>
                                    </a:cubicBezTo>
                                    <a:cubicBezTo>
                                      <a:pt x="2582" y="73"/>
                                      <a:pt x="2717" y="0"/>
                                      <a:pt x="2761" y="73"/>
                                    </a:cubicBezTo>
                                    <a:cubicBezTo>
                                      <a:pt x="2805" y="146"/>
                                      <a:pt x="2761" y="341"/>
                                      <a:pt x="2761" y="512"/>
                                    </a:cubicBezTo>
                                    <a:cubicBezTo>
                                      <a:pt x="2761" y="683"/>
                                      <a:pt x="2758" y="954"/>
                                      <a:pt x="2761" y="1102"/>
                                    </a:cubicBezTo>
                                    <a:cubicBezTo>
                                      <a:pt x="2764" y="1250"/>
                                      <a:pt x="2760" y="1289"/>
                                      <a:pt x="2779" y="1398"/>
                                    </a:cubicBezTo>
                                    <a:cubicBezTo>
                                      <a:pt x="2798" y="1507"/>
                                      <a:pt x="2874" y="1616"/>
                                      <a:pt x="2874" y="1758"/>
                                    </a:cubicBezTo>
                                    <a:cubicBezTo>
                                      <a:pt x="2874" y="1900"/>
                                      <a:pt x="2795" y="2092"/>
                                      <a:pt x="2779" y="2253"/>
                                    </a:cubicBezTo>
                                    <a:cubicBezTo>
                                      <a:pt x="2763" y="2414"/>
                                      <a:pt x="2779" y="2569"/>
                                      <a:pt x="2779" y="2727"/>
                                    </a:cubicBezTo>
                                    <a:cubicBezTo>
                                      <a:pt x="2779" y="2885"/>
                                      <a:pt x="2765" y="3065"/>
                                      <a:pt x="2779" y="3202"/>
                                    </a:cubicBezTo>
                                    <a:cubicBezTo>
                                      <a:pt x="2793" y="3339"/>
                                      <a:pt x="2861" y="3403"/>
                                      <a:pt x="2861" y="3547"/>
                                    </a:cubicBezTo>
                                    <a:cubicBezTo>
                                      <a:pt x="2861" y="3691"/>
                                      <a:pt x="2865" y="3951"/>
                                      <a:pt x="2779" y="4065"/>
                                    </a:cubicBezTo>
                                    <a:cubicBezTo>
                                      <a:pt x="2693" y="4179"/>
                                      <a:pt x="2558" y="4172"/>
                                      <a:pt x="2344" y="4231"/>
                                    </a:cubicBezTo>
                                    <a:cubicBezTo>
                                      <a:pt x="2130" y="4290"/>
                                      <a:pt x="1793" y="4345"/>
                                      <a:pt x="1496" y="4420"/>
                                    </a:cubicBezTo>
                                    <a:cubicBezTo>
                                      <a:pt x="1199" y="4495"/>
                                      <a:pt x="801" y="4637"/>
                                      <a:pt x="562" y="4680"/>
                                    </a:cubicBezTo>
                                    <a:cubicBezTo>
                                      <a:pt x="323" y="4723"/>
                                      <a:pt x="128" y="4864"/>
                                      <a:pt x="64" y="4680"/>
                                    </a:cubicBezTo>
                                    <a:cubicBezTo>
                                      <a:pt x="0" y="4496"/>
                                      <a:pt x="148" y="3955"/>
                                      <a:pt x="180" y="3575"/>
                                    </a:cubicBezTo>
                                    <a:cubicBezTo>
                                      <a:pt x="212" y="3195"/>
                                      <a:pt x="218" y="2764"/>
                                      <a:pt x="254" y="2398"/>
                                    </a:cubicBezTo>
                                    <a:cubicBezTo>
                                      <a:pt x="290" y="2032"/>
                                      <a:pt x="360" y="1641"/>
                                      <a:pt x="396" y="1379"/>
                                    </a:cubicBezTo>
                                    <a:cubicBezTo>
                                      <a:pt x="432" y="1117"/>
                                      <a:pt x="442" y="1018"/>
                                      <a:pt x="470" y="825"/>
                                    </a:cubicBezTo>
                                    <a:cubicBezTo>
                                      <a:pt x="498" y="632"/>
                                      <a:pt x="528" y="322"/>
                                      <a:pt x="562" y="221"/>
                                    </a:cubicBezTo>
                                    <a:cubicBezTo>
                                      <a:pt x="596" y="120"/>
                                      <a:pt x="590" y="246"/>
                                      <a:pt x="645" y="22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4,4864" path="m645,221c700,196,733,98,894,73c1055,48,1385,73,1611,73c1837,73,2103,73,2251,73c2399,73,2412,73,2497,73c2582,73,2717,0,2761,73c2805,146,2761,341,2761,512c2761,683,2758,954,2761,1102c2764,1250,2760,1289,2779,1398c2798,1507,2874,1616,2874,1758c2874,1900,2795,2092,2779,2253c2763,2414,2779,2569,2779,2727c2779,2885,2765,3065,2779,3202c2793,3339,2861,3403,2861,3547c2861,3691,2865,3951,2779,4065c2693,4179,2558,4172,2344,4231c2130,4290,1793,4345,1496,4420c1199,4495,801,4637,562,4680c323,4723,128,4864,64,4680c0,4496,148,3955,180,3575c212,3195,218,2764,254,2398c290,2032,360,1641,396,1379c432,1117,442,1018,470,825c498,632,528,322,562,221c596,120,590,246,645,221xe" stroked="t" o:allowincell="t" style="position:absolute;margin-left:186.8pt;margin-top:20.3pt;width:120.85pt;height:79.55pt;mso-wrap-style:none;v-text-anchor:middle;rotation:281">
                      <v:imagedata r:id="rId2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3510</wp:posOffset>
                      </wp:positionV>
                      <wp:extent cx="246380" cy="175895"/>
                      <wp:effectExtent l="0" t="635" r="13335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f" o:allowincell="t" style="position:absolute;margin-left:36.75pt;margin-top:11.3pt;width:19.35pt;height:13.8pt;mso-wrap-style:none;v-text-anchor:middle" type="_x0000_t5">
                      <v:imagedata r:id="rId25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44450</wp:posOffset>
                      </wp:positionV>
                      <wp:extent cx="123825" cy="113665"/>
                      <wp:effectExtent l="7620" t="6985" r="1905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53.4pt;margin-top:3.5pt;width:9.7pt;height:8.9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4450</wp:posOffset>
                      </wp:positionV>
                      <wp:extent cx="223520" cy="113665"/>
                      <wp:effectExtent l="13335" t="49530" r="26670" b="704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8200">
                                <a:off x="0" y="0"/>
                                <a:ext cx="22356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71.4pt;margin-top:3.45pt;width:17.55pt;height:8.9pt;mso-wrap-style:none;v-text-anchor:middle;rotation:329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150495</wp:posOffset>
                      </wp:positionV>
                      <wp:extent cx="529590" cy="29019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85pt;mso-wrap-distance-left:9.05pt;mso-wrap-distance-right:9.05pt;mso-wrap-distance-top:0pt;mso-wrap-distance-bottom:0pt;margin-top:11.8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1920</wp:posOffset>
                      </wp:positionV>
                      <wp:extent cx="246380" cy="175895"/>
                      <wp:effectExtent l="635" t="635" r="13335" b="228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7pt;margin-top:9.6pt;width:19.35pt;height:13.8pt;mso-wrap-style:none;v-text-anchor:middle" type="_x0000_t5">
                      <v:imagedata r:id="rId27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5875</wp:posOffset>
                      </wp:positionV>
                      <wp:extent cx="246380" cy="175895"/>
                      <wp:effectExtent l="635" t="635" r="13335" b="228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7pt;margin-top:1.25pt;width:19.35pt;height:13.8pt;mso-wrap-style:none;v-text-anchor:middle" type="_x0000_t5">
                      <v:imagedata r:id="rId29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770</wp:posOffset>
                      </wp:positionV>
                      <wp:extent cx="223520" cy="120650"/>
                      <wp:effectExtent l="12065" t="21590" r="24765" b="444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20400">
                                <a:off x="0" y="0"/>
                                <a:ext cx="223560" cy="12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53pt;margin-top:5.1pt;width:17.55pt;height:9.45pt;mso-wrap-style:none;v-text-anchor:middle;rotation:35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4770</wp:posOffset>
                      </wp:positionV>
                      <wp:extent cx="223520" cy="113665"/>
                      <wp:effectExtent l="13335" t="49530" r="26670" b="704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8200">
                                <a:off x="0" y="0"/>
                                <a:ext cx="223560" cy="11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80pt;margin-top:5.05pt;width:17.55pt;height:8.9pt;mso-wrap-style:none;v-text-anchor:middle;rotation:329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635</wp:posOffset>
                      </wp:positionV>
                      <wp:extent cx="246380" cy="175895"/>
                      <wp:effectExtent l="635" t="635" r="13335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7pt;margin-top:-0.05pt;width:19.35pt;height:13.8pt;mso-wrap-style:none;v-text-anchor:middle" type="_x0000_t5">
                      <v:imagedata r:id="rId31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75260</wp:posOffset>
                      </wp:positionV>
                      <wp:extent cx="1795780" cy="80962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040" cy="81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pt;margin-top:13.8pt;width:141.35pt;height:6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5260</wp:posOffset>
                      </wp:positionV>
                      <wp:extent cx="1866265" cy="87122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600" cy="87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13.8pt;width:146.95pt;height:6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2745" cy="372745"/>
                  <wp:effectExtent l="0" t="0" r="17145" b="17145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7480</wp:posOffset>
                      </wp:positionV>
                      <wp:extent cx="441325" cy="27686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21.8pt;mso-wrap-distance-left:9.05pt;mso-wrap-distance-right:9.05pt;mso-wrap-distance-top:0pt;mso-wrap-distance-bottom:0pt;margin-top:12.4pt;mso-position-vertical-relative:text;margin-left: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t xml:space="preserve">   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140970</wp:posOffset>
                      </wp:positionV>
                      <wp:extent cx="246380" cy="175895"/>
                      <wp:effectExtent l="0" t="635" r="13335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1.4pt;margin-top:11.1pt;width:19.35pt;height:13.8pt;mso-wrap-style:none;v-text-anchor:middle" type="_x0000_t5">
                      <v:imagedata r:id="rId34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</wp:posOffset>
                      </wp:positionV>
                      <wp:extent cx="1366520" cy="136779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13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1" h="2386">
                                    <a:moveTo>
                                      <a:pt x="1132" y="365"/>
                                    </a:moveTo>
                                    <a:cubicBezTo>
                                      <a:pt x="1240" y="413"/>
                                      <a:pt x="1517" y="550"/>
                                      <a:pt x="1672" y="628"/>
                                    </a:cubicBezTo>
                                    <a:cubicBezTo>
                                      <a:pt x="1827" y="706"/>
                                      <a:pt x="1961" y="788"/>
                                      <a:pt x="2060" y="836"/>
                                    </a:cubicBezTo>
                                    <a:cubicBezTo>
                                      <a:pt x="2159" y="884"/>
                                      <a:pt x="2209" y="888"/>
                                      <a:pt x="2268" y="919"/>
                                    </a:cubicBezTo>
                                    <a:cubicBezTo>
                                      <a:pt x="2327" y="950"/>
                                      <a:pt x="2389" y="981"/>
                                      <a:pt x="2415" y="1023"/>
                                    </a:cubicBezTo>
                                    <a:cubicBezTo>
                                      <a:pt x="2441" y="1065"/>
                                      <a:pt x="2429" y="1127"/>
                                      <a:pt x="2422" y="1171"/>
                                    </a:cubicBezTo>
                                    <a:cubicBezTo>
                                      <a:pt x="2415" y="1215"/>
                                      <a:pt x="2394" y="1241"/>
                                      <a:pt x="2375" y="1285"/>
                                    </a:cubicBezTo>
                                    <a:cubicBezTo>
                                      <a:pt x="2358" y="1328"/>
                                      <a:pt x="2327" y="1398"/>
                                      <a:pt x="2313" y="1437"/>
                                    </a:cubicBezTo>
                                    <a:cubicBezTo>
                                      <a:pt x="2300" y="1475"/>
                                      <a:pt x="2290" y="1480"/>
                                      <a:pt x="2294" y="1518"/>
                                    </a:cubicBezTo>
                                    <a:cubicBezTo>
                                      <a:pt x="2298" y="1556"/>
                                      <a:pt x="2344" y="1633"/>
                                      <a:pt x="2337" y="1667"/>
                                    </a:cubicBezTo>
                                    <a:cubicBezTo>
                                      <a:pt x="2330" y="1701"/>
                                      <a:pt x="2272" y="1678"/>
                                      <a:pt x="2254" y="1722"/>
                                    </a:cubicBezTo>
                                    <a:cubicBezTo>
                                      <a:pt x="2236" y="1766"/>
                                      <a:pt x="2228" y="1879"/>
                                      <a:pt x="2226" y="1930"/>
                                    </a:cubicBezTo>
                                    <a:cubicBezTo>
                                      <a:pt x="2224" y="1981"/>
                                      <a:pt x="2245" y="1981"/>
                                      <a:pt x="2240" y="2027"/>
                                    </a:cubicBezTo>
                                    <a:cubicBezTo>
                                      <a:pt x="2235" y="2073"/>
                                      <a:pt x="2205" y="2149"/>
                                      <a:pt x="2198" y="2207"/>
                                    </a:cubicBezTo>
                                    <a:cubicBezTo>
                                      <a:pt x="2191" y="2265"/>
                                      <a:pt x="2281" y="2386"/>
                                      <a:pt x="2198" y="2373"/>
                                    </a:cubicBezTo>
                                    <a:cubicBezTo>
                                      <a:pt x="2115" y="2360"/>
                                      <a:pt x="1882" y="2199"/>
                                      <a:pt x="1700" y="2127"/>
                                    </a:cubicBezTo>
                                    <a:cubicBezTo>
                                      <a:pt x="1518" y="2055"/>
                                      <a:pt x="1314" y="2004"/>
                                      <a:pt x="1105" y="1940"/>
                                    </a:cubicBezTo>
                                    <a:cubicBezTo>
                                      <a:pt x="895" y="1876"/>
                                      <a:pt x="610" y="1803"/>
                                      <a:pt x="442" y="1747"/>
                                    </a:cubicBezTo>
                                    <a:cubicBezTo>
                                      <a:pt x="276" y="1692"/>
                                      <a:pt x="168" y="1638"/>
                                      <a:pt x="105" y="1609"/>
                                    </a:cubicBezTo>
                                    <a:cubicBezTo>
                                      <a:pt x="42" y="1580"/>
                                      <a:pt x="82" y="1590"/>
                                      <a:pt x="66" y="1570"/>
                                    </a:cubicBezTo>
                                    <a:cubicBezTo>
                                      <a:pt x="50" y="1550"/>
                                      <a:pt x="0" y="1540"/>
                                      <a:pt x="11" y="1487"/>
                                    </a:cubicBezTo>
                                    <a:cubicBezTo>
                                      <a:pt x="22" y="1434"/>
                                      <a:pt x="82" y="1355"/>
                                      <a:pt x="135" y="1251"/>
                                    </a:cubicBezTo>
                                    <a:cubicBezTo>
                                      <a:pt x="188" y="1147"/>
                                      <a:pt x="269" y="1058"/>
                                      <a:pt x="329" y="864"/>
                                    </a:cubicBezTo>
                                    <a:cubicBezTo>
                                      <a:pt x="389" y="670"/>
                                      <a:pt x="380" y="176"/>
                                      <a:pt x="495" y="88"/>
                                    </a:cubicBezTo>
                                    <a:cubicBezTo>
                                      <a:pt x="610" y="0"/>
                                      <a:pt x="915" y="291"/>
                                      <a:pt x="1021" y="337"/>
                                    </a:cubicBezTo>
                                    <a:cubicBezTo>
                                      <a:pt x="1127" y="383"/>
                                      <a:pt x="1109" y="359"/>
                                      <a:pt x="1132" y="36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1,2386" path="m1132,365c1240,413,1517,550,1672,628c1827,706,1961,788,2060,836c2159,884,2209,888,2268,919c2327,950,2389,981,2415,1023c2441,1065,2429,1127,2422,1171c2415,1215,2394,1241,2375,1285c2358,1328,2327,1398,2313,1437c2300,1475,2290,1480,2294,1518c2298,1556,2344,1633,2337,1667c2330,1701,2272,1678,2254,1722c2236,1766,2228,1879,2226,1930c2224,1981,2245,1981,2240,2027c2235,2073,2205,2149,2198,2207c2191,2265,2281,2386,2198,2373c2115,2360,1882,2199,1700,2127c1518,2055,1314,2004,1105,1940c895,1876,610,1803,442,1747c276,1692,168,1638,105,1609c42,1580,82,1590,66,1570c50,1550,0,1540,11,1487c22,1434,82,1355,135,1251c188,1147,269,1058,329,864c389,670,380,176,495,88c610,0,915,291,1021,337c1127,383,1109,359,1132,365xe" stroked="t" o:allowincell="t" style="position:absolute;margin-left:171pt;margin-top:1.8pt;width:107.55pt;height:107.65pt;mso-wrap-style:none;v-text-anchor:middle">
                      <v:imagedata r:id="rId36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50800</wp:posOffset>
                      </wp:positionV>
                      <wp:extent cx="246380" cy="175895"/>
                      <wp:effectExtent l="0" t="635" r="13335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1.4pt;margin-top:4pt;width:19.35pt;height:13.8pt;mso-wrap-style:none;v-text-anchor:middle" type="_x0000_t5">
                      <v:imagedata r:id="rId38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165100</wp:posOffset>
                      </wp:positionV>
                      <wp:extent cx="246380" cy="175895"/>
                      <wp:effectExtent l="0" t="635" r="13335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1.4pt;margin-top:13pt;width:19.35pt;height:13.8pt;mso-wrap-style:none;v-text-anchor:middle" type="_x0000_t5">
                      <v:imagedata r:id="rId40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330" simplePos="0" locked="0" layoutInCell="1" allowOverlap="1" relativeHeight="11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33985</wp:posOffset>
                      </wp:positionV>
                      <wp:extent cx="1442085" cy="10191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605">
                                    <a:moveTo>
                                      <a:pt x="1783" y="999"/>
                                    </a:moveTo>
                                    <a:cubicBezTo>
                                      <a:pt x="1778" y="975"/>
                                      <a:pt x="1774" y="952"/>
                                      <a:pt x="1709" y="899"/>
                                    </a:cubicBezTo>
                                    <a:cubicBezTo>
                                      <a:pt x="1644" y="846"/>
                                      <a:pt x="1482" y="719"/>
                                      <a:pt x="1391" y="683"/>
                                    </a:cubicBezTo>
                                    <a:cubicBezTo>
                                      <a:pt x="1300" y="647"/>
                                      <a:pt x="1246" y="718"/>
                                      <a:pt x="1165" y="683"/>
                                    </a:cubicBezTo>
                                    <a:cubicBezTo>
                                      <a:pt x="1084" y="648"/>
                                      <a:pt x="979" y="522"/>
                                      <a:pt x="904" y="470"/>
                                    </a:cubicBezTo>
                                    <a:cubicBezTo>
                                      <a:pt x="829" y="418"/>
                                      <a:pt x="763" y="412"/>
                                      <a:pt x="713" y="373"/>
                                    </a:cubicBezTo>
                                    <a:cubicBezTo>
                                      <a:pt x="663" y="334"/>
                                      <a:pt x="649" y="264"/>
                                      <a:pt x="605" y="234"/>
                                    </a:cubicBezTo>
                                    <a:cubicBezTo>
                                      <a:pt x="561" y="204"/>
                                      <a:pt x="517" y="221"/>
                                      <a:pt x="450" y="193"/>
                                    </a:cubicBezTo>
                                    <a:cubicBezTo>
                                      <a:pt x="383" y="165"/>
                                      <a:pt x="245" y="75"/>
                                      <a:pt x="201" y="68"/>
                                    </a:cubicBezTo>
                                    <a:cubicBezTo>
                                      <a:pt x="157" y="61"/>
                                      <a:pt x="198" y="153"/>
                                      <a:pt x="188" y="151"/>
                                    </a:cubicBezTo>
                                    <a:cubicBezTo>
                                      <a:pt x="178" y="149"/>
                                      <a:pt x="169" y="0"/>
                                      <a:pt x="142" y="53"/>
                                    </a:cubicBezTo>
                                    <a:cubicBezTo>
                                      <a:pt x="115" y="106"/>
                                      <a:pt x="27" y="343"/>
                                      <a:pt x="27" y="470"/>
                                    </a:cubicBezTo>
                                    <a:cubicBezTo>
                                      <a:pt x="27" y="597"/>
                                      <a:pt x="142" y="728"/>
                                      <a:pt x="142" y="816"/>
                                    </a:cubicBezTo>
                                    <a:cubicBezTo>
                                      <a:pt x="142" y="904"/>
                                      <a:pt x="46" y="918"/>
                                      <a:pt x="27" y="999"/>
                                    </a:cubicBezTo>
                                    <a:cubicBezTo>
                                      <a:pt x="8" y="1080"/>
                                      <a:pt x="0" y="1238"/>
                                      <a:pt x="27" y="1301"/>
                                    </a:cubicBezTo>
                                    <a:cubicBezTo>
                                      <a:pt x="54" y="1364"/>
                                      <a:pt x="92" y="1338"/>
                                      <a:pt x="188" y="1374"/>
                                    </a:cubicBezTo>
                                    <a:cubicBezTo>
                                      <a:pt x="284" y="1410"/>
                                      <a:pt x="442" y="1480"/>
                                      <a:pt x="605" y="1516"/>
                                    </a:cubicBezTo>
                                    <a:cubicBezTo>
                                      <a:pt x="768" y="1552"/>
                                      <a:pt x="1051" y="1578"/>
                                      <a:pt x="1165" y="1590"/>
                                    </a:cubicBezTo>
                                    <a:cubicBezTo>
                                      <a:pt x="1279" y="1602"/>
                                      <a:pt x="1234" y="1599"/>
                                      <a:pt x="1292" y="1590"/>
                                    </a:cubicBezTo>
                                    <a:cubicBezTo>
                                      <a:pt x="1350" y="1581"/>
                                      <a:pt x="1439" y="1605"/>
                                      <a:pt x="1516" y="1536"/>
                                    </a:cubicBezTo>
                                    <a:cubicBezTo>
                                      <a:pt x="1593" y="1467"/>
                                      <a:pt x="1640" y="1234"/>
                                      <a:pt x="1754" y="1176"/>
                                    </a:cubicBezTo>
                                    <a:cubicBezTo>
                                      <a:pt x="1868" y="1118"/>
                                      <a:pt x="2133" y="1219"/>
                                      <a:pt x="2202" y="1190"/>
                                    </a:cubicBezTo>
                                    <a:cubicBezTo>
                                      <a:pt x="2271" y="1161"/>
                                      <a:pt x="2241" y="1050"/>
                                      <a:pt x="2171" y="999"/>
                                    </a:cubicBezTo>
                                    <a:cubicBezTo>
                                      <a:pt x="2101" y="948"/>
                                      <a:pt x="1860" y="915"/>
                                      <a:pt x="1783" y="885"/>
                                    </a:cubicBezTo>
                                    <a:cubicBezTo>
                                      <a:pt x="1706" y="855"/>
                                      <a:pt x="1742" y="830"/>
                                      <a:pt x="1709" y="816"/>
                                    </a:cubicBezTo>
                                    <a:cubicBezTo>
                                      <a:pt x="1676" y="802"/>
                                      <a:pt x="1629" y="802"/>
                                      <a:pt x="1582" y="8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1,1605" path="m1783,999c1778,975,1774,952,1709,899c1644,846,1482,719,1391,683c1300,647,1246,718,1165,683c1084,648,979,522,904,470c829,418,763,412,713,373c663,334,649,264,605,234c561,204,517,221,450,193c383,165,245,75,201,68c157,61,198,153,188,151c178,149,169,0,142,53c115,106,27,343,27,470c27,597,142,728,142,816c142,904,46,918,27,999c8,1080,0,1238,27,1301c54,1364,92,1338,188,1374c284,1410,442,1480,605,1516c768,1552,1051,1578,1165,1590c1279,1602,1234,1599,1292,1590c1350,1581,1439,1605,1516,1536c1593,1467,1640,1234,1754,1176c1868,1118,2133,1219,2202,1190c2271,1161,2241,1050,2171,999c2101,948,1860,915,1783,885c1706,855,1742,830,1709,816c1676,802,1629,802,1582,802e" fillcolor="#00b050" stroked="t" o:allowincell="t" style="position:absolute;margin-left:-8.45pt;margin-top:10.55pt;width:113.5pt;height:80.2pt;mso-wrap-style:none;v-text-anchor:middle">
                      <v:fill o:detectmouseclick="t" type="solid" color2="#ff4fa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3510</wp:posOffset>
                      </wp:positionV>
                      <wp:extent cx="2286000" cy="481330"/>
                      <wp:effectExtent l="1270" t="5080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8636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11.3pt;width:179.9pt;height:3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88595</wp:posOffset>
                      </wp:positionV>
                      <wp:extent cx="264795" cy="137160"/>
                      <wp:effectExtent l="6985" t="6350" r="19685" b="292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79.25pt;margin-top:14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57150</wp:posOffset>
                      </wp:positionV>
                      <wp:extent cx="2286000" cy="457835"/>
                      <wp:effectExtent l="1270" t="5080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863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4pt;margin-top:4.5pt;width:179.9pt;height:3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7785</wp:posOffset>
                      </wp:positionV>
                      <wp:extent cx="264795" cy="137160"/>
                      <wp:effectExtent l="6985" t="6350" r="19685" b="292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55.85pt;margin-top:4.5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74295</wp:posOffset>
                      </wp:positionV>
                      <wp:extent cx="264795" cy="137160"/>
                      <wp:effectExtent l="6985" t="6350" r="19050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89.35pt;margin-top:5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74295</wp:posOffset>
                      </wp:positionV>
                      <wp:extent cx="264795" cy="137160"/>
                      <wp:effectExtent l="6985" t="6350" r="19050" b="292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14.2pt;margin-top:5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83185" simplePos="0" locked="0" layoutInCell="1" allowOverlap="1" relativeHeight="11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3975</wp:posOffset>
                      </wp:positionV>
                      <wp:extent cx="1361440" cy="19367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9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3595">
                                    <a:moveTo>
                                      <a:pt x="1565" y="266"/>
                                    </a:moveTo>
                                    <a:cubicBezTo>
                                      <a:pt x="1899" y="188"/>
                                      <a:pt x="2111" y="0"/>
                                      <a:pt x="2215" y="127"/>
                                    </a:cubicBezTo>
                                    <a:cubicBezTo>
                                      <a:pt x="2319" y="254"/>
                                      <a:pt x="2190" y="789"/>
                                      <a:pt x="2188" y="1027"/>
                                    </a:cubicBezTo>
                                    <a:cubicBezTo>
                                      <a:pt x="2186" y="1265"/>
                                      <a:pt x="2189" y="1401"/>
                                      <a:pt x="2201" y="1555"/>
                                    </a:cubicBezTo>
                                    <a:cubicBezTo>
                                      <a:pt x="2213" y="1709"/>
                                      <a:pt x="2264" y="1916"/>
                                      <a:pt x="2257" y="1951"/>
                                    </a:cubicBezTo>
                                    <a:cubicBezTo>
                                      <a:pt x="2250" y="1986"/>
                                      <a:pt x="2165" y="1757"/>
                                      <a:pt x="2160" y="1765"/>
                                    </a:cubicBezTo>
                                    <a:cubicBezTo>
                                      <a:pt x="2155" y="1773"/>
                                      <a:pt x="2215" y="1888"/>
                                      <a:pt x="2229" y="2000"/>
                                    </a:cubicBezTo>
                                    <a:cubicBezTo>
                                      <a:pt x="2243" y="2112"/>
                                      <a:pt x="2250" y="2441"/>
                                      <a:pt x="2243" y="2435"/>
                                    </a:cubicBezTo>
                                    <a:cubicBezTo>
                                      <a:pt x="2236" y="2429"/>
                                      <a:pt x="2206" y="2054"/>
                                      <a:pt x="2188" y="1966"/>
                                    </a:cubicBezTo>
                                    <a:cubicBezTo>
                                      <a:pt x="2170" y="1878"/>
                                      <a:pt x="2132" y="1893"/>
                                      <a:pt x="2132" y="1906"/>
                                    </a:cubicBezTo>
                                    <a:cubicBezTo>
                                      <a:pt x="2132" y="1919"/>
                                      <a:pt x="2195" y="2049"/>
                                      <a:pt x="2188" y="2043"/>
                                    </a:cubicBezTo>
                                    <a:cubicBezTo>
                                      <a:pt x="2181" y="2037"/>
                                      <a:pt x="2104" y="1888"/>
                                      <a:pt x="2093" y="1870"/>
                                    </a:cubicBezTo>
                                    <a:cubicBezTo>
                                      <a:pt x="2082" y="1852"/>
                                      <a:pt x="2094" y="1887"/>
                                      <a:pt x="2119" y="1936"/>
                                    </a:cubicBezTo>
                                    <a:cubicBezTo>
                                      <a:pt x="2144" y="1985"/>
                                      <a:pt x="2227" y="2053"/>
                                      <a:pt x="2243" y="2163"/>
                                    </a:cubicBezTo>
                                    <a:cubicBezTo>
                                      <a:pt x="2259" y="2273"/>
                                      <a:pt x="2215" y="2373"/>
                                      <a:pt x="2215" y="2597"/>
                                    </a:cubicBezTo>
                                    <a:cubicBezTo>
                                      <a:pt x="2215" y="2821"/>
                                      <a:pt x="2347" y="3417"/>
                                      <a:pt x="2243" y="3506"/>
                                    </a:cubicBezTo>
                                    <a:cubicBezTo>
                                      <a:pt x="2139" y="3595"/>
                                      <a:pt x="1767" y="3220"/>
                                      <a:pt x="1592" y="3132"/>
                                    </a:cubicBezTo>
                                    <a:cubicBezTo>
                                      <a:pt x="1417" y="3044"/>
                                      <a:pt x="1339" y="3012"/>
                                      <a:pt x="1191" y="2979"/>
                                    </a:cubicBezTo>
                                    <a:cubicBezTo>
                                      <a:pt x="1043" y="2946"/>
                                      <a:pt x="794" y="3037"/>
                                      <a:pt x="706" y="2936"/>
                                    </a:cubicBezTo>
                                    <a:cubicBezTo>
                                      <a:pt x="618" y="2835"/>
                                      <a:pt x="674" y="2486"/>
                                      <a:pt x="665" y="2374"/>
                                    </a:cubicBezTo>
                                    <a:cubicBezTo>
                                      <a:pt x="656" y="2262"/>
                                      <a:pt x="648" y="2285"/>
                                      <a:pt x="651" y="2262"/>
                                    </a:cubicBezTo>
                                    <a:cubicBezTo>
                                      <a:pt x="654" y="2239"/>
                                      <a:pt x="714" y="2261"/>
                                      <a:pt x="682" y="2236"/>
                                    </a:cubicBezTo>
                                    <a:cubicBezTo>
                                      <a:pt x="650" y="2211"/>
                                      <a:pt x="492" y="2201"/>
                                      <a:pt x="457" y="2113"/>
                                    </a:cubicBezTo>
                                    <a:cubicBezTo>
                                      <a:pt x="422" y="2025"/>
                                      <a:pt x="503" y="1828"/>
                                      <a:pt x="475" y="1710"/>
                                    </a:cubicBezTo>
                                    <a:cubicBezTo>
                                      <a:pt x="447" y="1592"/>
                                      <a:pt x="317" y="1533"/>
                                      <a:pt x="291" y="1405"/>
                                    </a:cubicBezTo>
                                    <a:cubicBezTo>
                                      <a:pt x="265" y="1277"/>
                                      <a:pt x="332" y="1078"/>
                                      <a:pt x="318" y="943"/>
                                    </a:cubicBezTo>
                                    <a:cubicBezTo>
                                      <a:pt x="304" y="808"/>
                                      <a:pt x="0" y="710"/>
                                      <a:pt x="208" y="597"/>
                                    </a:cubicBezTo>
                                    <a:cubicBezTo>
                                      <a:pt x="416" y="484"/>
                                      <a:pt x="1231" y="344"/>
                                      <a:pt x="1565" y="2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7,3595" path="m1565,266c1899,188,2111,0,2215,127c2319,254,2190,789,2188,1027c2186,1265,2189,1401,2201,1555c2213,1709,2264,1916,2257,1951c2250,1986,2165,1757,2160,1765c2155,1773,2215,1888,2229,2000c2243,2112,2250,2441,2243,2435c2236,2429,2206,2054,2188,1966c2170,1878,2132,1893,2132,1906c2132,1919,2195,2049,2188,2043c2181,2037,2104,1888,2093,1870c2082,1852,2094,1887,2119,1936c2144,1985,2227,2053,2243,2163c2259,2273,2215,2373,2215,2597c2215,2821,2347,3417,2243,3506c2139,3595,1767,3220,1592,3132c1417,3044,1339,3012,1191,2979c1043,2946,794,3037,706,2936c618,2835,674,2486,665,2374c656,2262,648,2285,651,2262c654,2239,714,2261,682,2236c650,2211,492,2201,457,2113c422,2025,503,1828,475,1710c447,1592,317,1533,291,1405c265,1277,332,1078,318,943c304,808,0,710,208,597c416,484,1231,344,1565,266xe" fillcolor="#00b050" stroked="t" o:allowincell="t" style="position:absolute;margin-left:369pt;margin-top:4.25pt;width:107.15pt;height:152.45pt;mso-wrap-style:none;v-text-anchor:middle">
                      <v:fill o:detectmouseclick="t" type="solid" color2="#ff4fa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171450</wp:posOffset>
                      </wp:positionV>
                      <wp:extent cx="213360" cy="205105"/>
                      <wp:effectExtent l="10795" t="14605" r="121285" b="1162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41.4pt;margin-top:13.5pt;width:16.75pt;height:16.1pt;mso-wrap-style:none;v-text-anchor:middle" type="_x0000_t5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4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1280</wp:posOffset>
                      </wp:positionV>
                      <wp:extent cx="6033770" cy="2057400"/>
                      <wp:effectExtent l="0" t="0" r="15875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2" h="3640">
                                    <a:moveTo>
                                      <a:pt x="10295" y="3309"/>
                                    </a:moveTo>
                                    <a:cubicBezTo>
                                      <a:pt x="10124" y="3138"/>
                                      <a:pt x="9954" y="2967"/>
                                      <a:pt x="9811" y="2866"/>
                                    </a:cubicBezTo>
                                    <a:cubicBezTo>
                                      <a:pt x="9668" y="2765"/>
                                      <a:pt x="9612" y="2739"/>
                                      <a:pt x="9437" y="2700"/>
                                    </a:cubicBezTo>
                                    <a:cubicBezTo>
                                      <a:pt x="9262" y="2661"/>
                                      <a:pt x="8963" y="2675"/>
                                      <a:pt x="8758" y="2631"/>
                                    </a:cubicBezTo>
                                    <a:cubicBezTo>
                                      <a:pt x="8553" y="2587"/>
                                      <a:pt x="8407" y="2490"/>
                                      <a:pt x="8204" y="2437"/>
                                    </a:cubicBezTo>
                                    <a:cubicBezTo>
                                      <a:pt x="8001" y="2384"/>
                                      <a:pt x="7764" y="2361"/>
                                      <a:pt x="7540" y="2312"/>
                                    </a:cubicBezTo>
                                    <a:cubicBezTo>
                                      <a:pt x="7316" y="2263"/>
                                      <a:pt x="7089" y="2254"/>
                                      <a:pt x="6861" y="2146"/>
                                    </a:cubicBezTo>
                                    <a:cubicBezTo>
                                      <a:pt x="6633" y="2038"/>
                                      <a:pt x="6494" y="1743"/>
                                      <a:pt x="6169" y="1662"/>
                                    </a:cubicBezTo>
                                    <a:cubicBezTo>
                                      <a:pt x="5844" y="1581"/>
                                      <a:pt x="5214" y="1662"/>
                                      <a:pt x="4909" y="1662"/>
                                    </a:cubicBezTo>
                                    <a:cubicBezTo>
                                      <a:pt x="4604" y="1662"/>
                                      <a:pt x="4537" y="1725"/>
                                      <a:pt x="4341" y="1662"/>
                                    </a:cubicBezTo>
                                    <a:cubicBezTo>
                                      <a:pt x="4145" y="1599"/>
                                      <a:pt x="3914" y="1372"/>
                                      <a:pt x="3732" y="1282"/>
                                    </a:cubicBezTo>
                                    <a:cubicBezTo>
                                      <a:pt x="3550" y="1192"/>
                                      <a:pt x="3399" y="1153"/>
                                      <a:pt x="3247" y="1122"/>
                                    </a:cubicBezTo>
                                    <a:cubicBezTo>
                                      <a:pt x="3095" y="1091"/>
                                      <a:pt x="2998" y="1114"/>
                                      <a:pt x="2818" y="1094"/>
                                    </a:cubicBezTo>
                                    <a:cubicBezTo>
                                      <a:pt x="2638" y="1074"/>
                                      <a:pt x="2367" y="1044"/>
                                      <a:pt x="2167" y="1005"/>
                                    </a:cubicBezTo>
                                    <a:cubicBezTo>
                                      <a:pt x="1967" y="966"/>
                                      <a:pt x="1863" y="901"/>
                                      <a:pt x="1614" y="859"/>
                                    </a:cubicBezTo>
                                    <a:cubicBezTo>
                                      <a:pt x="1365" y="817"/>
                                      <a:pt x="875" y="794"/>
                                      <a:pt x="672" y="751"/>
                                    </a:cubicBezTo>
                                    <a:cubicBezTo>
                                      <a:pt x="469" y="708"/>
                                      <a:pt x="487" y="647"/>
                                      <a:pt x="395" y="601"/>
                                    </a:cubicBezTo>
                                    <a:cubicBezTo>
                                      <a:pt x="303" y="555"/>
                                      <a:pt x="178" y="563"/>
                                      <a:pt x="118" y="474"/>
                                    </a:cubicBezTo>
                                    <a:cubicBezTo>
                                      <a:pt x="58" y="385"/>
                                      <a:pt x="49" y="0"/>
                                      <a:pt x="35" y="69"/>
                                    </a:cubicBezTo>
                                    <a:cubicBezTo>
                                      <a:pt x="21" y="138"/>
                                      <a:pt x="35" y="772"/>
                                      <a:pt x="35" y="886"/>
                                    </a:cubicBezTo>
                                    <a:cubicBezTo>
                                      <a:pt x="35" y="1000"/>
                                      <a:pt x="0" y="758"/>
                                      <a:pt x="35" y="751"/>
                                    </a:cubicBezTo>
                                    <a:cubicBezTo>
                                      <a:pt x="70" y="744"/>
                                      <a:pt x="121" y="803"/>
                                      <a:pt x="243" y="845"/>
                                    </a:cubicBezTo>
                                    <a:cubicBezTo>
                                      <a:pt x="365" y="887"/>
                                      <a:pt x="614" y="978"/>
                                      <a:pt x="769" y="1005"/>
                                    </a:cubicBezTo>
                                    <a:cubicBezTo>
                                      <a:pt x="924" y="1032"/>
                                      <a:pt x="1026" y="983"/>
                                      <a:pt x="1171" y="1005"/>
                                    </a:cubicBezTo>
                                    <a:cubicBezTo>
                                      <a:pt x="1316" y="1027"/>
                                      <a:pt x="1457" y="1090"/>
                                      <a:pt x="1641" y="1136"/>
                                    </a:cubicBezTo>
                                    <a:cubicBezTo>
                                      <a:pt x="1825" y="1182"/>
                                      <a:pt x="2110" y="1258"/>
                                      <a:pt x="2278" y="1282"/>
                                    </a:cubicBezTo>
                                    <a:cubicBezTo>
                                      <a:pt x="2446" y="1306"/>
                                      <a:pt x="2474" y="1269"/>
                                      <a:pt x="2652" y="1282"/>
                                    </a:cubicBezTo>
                                    <a:cubicBezTo>
                                      <a:pt x="2830" y="1295"/>
                                      <a:pt x="3116" y="1282"/>
                                      <a:pt x="3344" y="1362"/>
                                    </a:cubicBezTo>
                                    <a:cubicBezTo>
                                      <a:pt x="3572" y="1442"/>
                                      <a:pt x="3847" y="1668"/>
                                      <a:pt x="4023" y="1762"/>
                                    </a:cubicBezTo>
                                    <a:cubicBezTo>
                                      <a:pt x="4199" y="1856"/>
                                      <a:pt x="4238" y="1903"/>
                                      <a:pt x="4397" y="1925"/>
                                    </a:cubicBezTo>
                                    <a:cubicBezTo>
                                      <a:pt x="4556" y="1947"/>
                                      <a:pt x="4736" y="1904"/>
                                      <a:pt x="4978" y="1897"/>
                                    </a:cubicBezTo>
                                    <a:cubicBezTo>
                                      <a:pt x="5220" y="1890"/>
                                      <a:pt x="5650" y="1872"/>
                                      <a:pt x="5851" y="1883"/>
                                    </a:cubicBezTo>
                                    <a:cubicBezTo>
                                      <a:pt x="6052" y="1894"/>
                                      <a:pt x="6068" y="1906"/>
                                      <a:pt x="6183" y="1966"/>
                                    </a:cubicBezTo>
                                    <a:cubicBezTo>
                                      <a:pt x="6298" y="2026"/>
                                      <a:pt x="6386" y="2169"/>
                                      <a:pt x="6543" y="2243"/>
                                    </a:cubicBezTo>
                                    <a:cubicBezTo>
                                      <a:pt x="6700" y="2317"/>
                                      <a:pt x="6903" y="2354"/>
                                      <a:pt x="7124" y="2409"/>
                                    </a:cubicBezTo>
                                    <a:cubicBezTo>
                                      <a:pt x="7345" y="2464"/>
                                      <a:pt x="7607" y="2504"/>
                                      <a:pt x="7872" y="2576"/>
                                    </a:cubicBezTo>
                                    <a:cubicBezTo>
                                      <a:pt x="8137" y="2648"/>
                                      <a:pt x="8417" y="2765"/>
                                      <a:pt x="8717" y="2839"/>
                                    </a:cubicBezTo>
                                    <a:cubicBezTo>
                                      <a:pt x="9017" y="2913"/>
                                      <a:pt x="9545" y="2996"/>
                                      <a:pt x="9672" y="3019"/>
                                    </a:cubicBezTo>
                                    <a:cubicBezTo>
                                      <a:pt x="9799" y="3042"/>
                                      <a:pt x="9483" y="2973"/>
                                      <a:pt x="9478" y="2977"/>
                                    </a:cubicBezTo>
                                    <a:cubicBezTo>
                                      <a:pt x="9473" y="2981"/>
                                      <a:pt x="9573" y="3004"/>
                                      <a:pt x="9644" y="3046"/>
                                    </a:cubicBezTo>
                                    <a:cubicBezTo>
                                      <a:pt x="9715" y="3088"/>
                                      <a:pt x="9805" y="3143"/>
                                      <a:pt x="9907" y="3226"/>
                                    </a:cubicBezTo>
                                    <a:cubicBezTo>
                                      <a:pt x="10009" y="3309"/>
                                      <a:pt x="10185" y="3480"/>
                                      <a:pt x="10254" y="3545"/>
                                    </a:cubicBezTo>
                                    <a:cubicBezTo>
                                      <a:pt x="10323" y="3610"/>
                                      <a:pt x="10314" y="3640"/>
                                      <a:pt x="10323" y="3614"/>
                                    </a:cubicBezTo>
                                    <a:cubicBezTo>
                                      <a:pt x="10332" y="3588"/>
                                      <a:pt x="10314" y="3438"/>
                                      <a:pt x="10309" y="3392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32,3640" path="m10295,3309c10124,3138,9954,2967,9811,2866c9668,2765,9612,2739,9437,2700c9262,2661,8963,2675,8758,2631c8553,2587,8407,2490,8204,2437c8001,2384,7764,2361,7540,2312c7316,2263,7089,2254,6861,2146c6633,2038,6494,1743,6169,1662c5844,1581,5214,1662,4909,1662c4604,1662,4537,1725,4341,1662c4145,1599,3914,1372,3732,1282c3550,1192,3399,1153,3247,1122c3095,1091,2998,1114,2818,1094c2638,1074,2367,1044,2167,1005c1967,966,1863,901,1614,859c1365,817,875,794,672,751c469,708,487,647,395,601c303,555,178,563,118,474c58,385,49,0,35,69c21,138,35,772,35,886c35,1000,0,758,35,751c70,744,121,803,243,845c365,887,614,978,769,1005c924,1032,1026,983,1171,1005c1316,1027,1457,1090,1641,1136c1825,1182,2110,1258,2278,1282c2446,1306,2474,1269,2652,1282c2830,1295,3116,1282,3344,1362c3572,1442,3847,1668,4023,1762c4199,1856,4238,1903,4397,1925c4556,1947,4736,1904,4978,1897c5220,1890,5650,1872,5851,1883c6052,1894,6068,1906,6183,1966c6298,2026,6386,2169,6543,2243c6700,2317,6903,2354,7124,2409c7345,2464,7607,2504,7872,2576c8137,2648,8417,2765,8717,2839c9017,2913,9545,2996,9672,3019c9799,3042,9483,2973,9478,2977c9473,2981,9573,3004,9644,3046c9715,3088,9805,3143,9907,3226c10009,3309,10185,3480,10254,3545c10323,3610,10314,3640,10323,3614c10332,3588,10314,3438,10309,3392e" fillcolor="#4f81bd" stroked="t" o:allowincell="t" style="position:absolute;margin-left:-6.7pt;margin-top:6.4pt;width:475.05pt;height:161.95pt;mso-wrap-style:none;v-text-anchor:middle">
                      <v:fill o:detectmouseclick="t" color2="#95b3d7"/>
                      <v:stroke color="#4f81bd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84455</wp:posOffset>
                      </wp:positionV>
                      <wp:extent cx="1024255" cy="340360"/>
                      <wp:effectExtent l="1905" t="5080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456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pt;margin-top:6.65pt;width:80.55pt;height:2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95580</wp:posOffset>
                      </wp:positionV>
                      <wp:extent cx="1024255" cy="34036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456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4pt;margin-top:15.4pt;width:80.55pt;height:26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-8890</wp:posOffset>
                      </wp:positionV>
                      <wp:extent cx="264795" cy="137160"/>
                      <wp:effectExtent l="6985" t="6350" r="19050" b="292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14.95pt;margin-top:-0.7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8270</wp:posOffset>
                      </wp:positionV>
                      <wp:extent cx="264795" cy="137160"/>
                      <wp:effectExtent l="6985" t="6350" r="1905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43.8pt;margin-top:10.1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8105</wp:posOffset>
                      </wp:positionV>
                      <wp:extent cx="264795" cy="137160"/>
                      <wp:effectExtent l="7620" t="6350" r="19050" b="292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49.8pt;margin-top:6.1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102933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6.15pt;width:80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95580</wp:posOffset>
                      </wp:positionV>
                      <wp:extent cx="10293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15.4pt;width:80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88265" simplePos="0" locked="0" layoutInCell="1" allowOverlap="1" relativeHeight="116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98755</wp:posOffset>
                      </wp:positionV>
                      <wp:extent cx="1595120" cy="12541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2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4" h="2193">
                                    <a:moveTo>
                                      <a:pt x="1963" y="34"/>
                                    </a:moveTo>
                                    <a:cubicBezTo>
                                      <a:pt x="2111" y="36"/>
                                      <a:pt x="2261" y="0"/>
                                      <a:pt x="2337" y="105"/>
                                    </a:cubicBezTo>
                                    <a:cubicBezTo>
                                      <a:pt x="2413" y="210"/>
                                      <a:pt x="2390" y="558"/>
                                      <a:pt x="2418" y="665"/>
                                    </a:cubicBezTo>
                                    <a:cubicBezTo>
                                      <a:pt x="2446" y="772"/>
                                      <a:pt x="2477" y="703"/>
                                      <a:pt x="2503" y="746"/>
                                    </a:cubicBezTo>
                                    <a:cubicBezTo>
                                      <a:pt x="2529" y="789"/>
                                      <a:pt x="2547" y="881"/>
                                      <a:pt x="2573" y="925"/>
                                    </a:cubicBezTo>
                                    <a:cubicBezTo>
                                      <a:pt x="2599" y="969"/>
                                      <a:pt x="2652" y="993"/>
                                      <a:pt x="2656" y="1010"/>
                                    </a:cubicBezTo>
                                    <a:cubicBezTo>
                                      <a:pt x="2660" y="1027"/>
                                      <a:pt x="2607" y="1003"/>
                                      <a:pt x="2600" y="1026"/>
                                    </a:cubicBezTo>
                                    <a:cubicBezTo>
                                      <a:pt x="2593" y="1049"/>
                                      <a:pt x="2612" y="1128"/>
                                      <a:pt x="2614" y="1151"/>
                                    </a:cubicBezTo>
                                    <a:cubicBezTo>
                                      <a:pt x="2616" y="1174"/>
                                      <a:pt x="2623" y="1142"/>
                                      <a:pt x="2614" y="1163"/>
                                    </a:cubicBezTo>
                                    <a:cubicBezTo>
                                      <a:pt x="2605" y="1184"/>
                                      <a:pt x="2559" y="1242"/>
                                      <a:pt x="2559" y="1277"/>
                                    </a:cubicBezTo>
                                    <a:cubicBezTo>
                                      <a:pt x="2559" y="1312"/>
                                      <a:pt x="2588" y="1352"/>
                                      <a:pt x="2614" y="1375"/>
                                    </a:cubicBezTo>
                                    <a:cubicBezTo>
                                      <a:pt x="2640" y="1398"/>
                                      <a:pt x="2694" y="1396"/>
                                      <a:pt x="2715" y="1413"/>
                                    </a:cubicBezTo>
                                    <a:cubicBezTo>
                                      <a:pt x="2736" y="1430"/>
                                      <a:pt x="2738" y="1446"/>
                                      <a:pt x="2741" y="1479"/>
                                    </a:cubicBezTo>
                                    <a:cubicBezTo>
                                      <a:pt x="2744" y="1512"/>
                                      <a:pt x="2731" y="1571"/>
                                      <a:pt x="2734" y="1614"/>
                                    </a:cubicBezTo>
                                    <a:cubicBezTo>
                                      <a:pt x="2736" y="1656"/>
                                      <a:pt x="2764" y="1642"/>
                                      <a:pt x="2758" y="1732"/>
                                    </a:cubicBezTo>
                                    <a:cubicBezTo>
                                      <a:pt x="2752" y="1822"/>
                                      <a:pt x="2834" y="2121"/>
                                      <a:pt x="2697" y="2157"/>
                                    </a:cubicBezTo>
                                    <a:cubicBezTo>
                                      <a:pt x="2560" y="2193"/>
                                      <a:pt x="2162" y="2000"/>
                                      <a:pt x="1936" y="1949"/>
                                    </a:cubicBezTo>
                                    <a:cubicBezTo>
                                      <a:pt x="1710" y="1898"/>
                                      <a:pt x="1501" y="1884"/>
                                      <a:pt x="1340" y="1852"/>
                                    </a:cubicBezTo>
                                    <a:cubicBezTo>
                                      <a:pt x="1179" y="1820"/>
                                      <a:pt x="1038" y="1777"/>
                                      <a:pt x="967" y="1754"/>
                                    </a:cubicBezTo>
                                    <a:cubicBezTo>
                                      <a:pt x="896" y="1731"/>
                                      <a:pt x="955" y="1748"/>
                                      <a:pt x="911" y="1714"/>
                                    </a:cubicBezTo>
                                    <a:cubicBezTo>
                                      <a:pt x="867" y="1680"/>
                                      <a:pt x="818" y="1637"/>
                                      <a:pt x="703" y="1547"/>
                                    </a:cubicBezTo>
                                    <a:cubicBezTo>
                                      <a:pt x="588" y="1457"/>
                                      <a:pt x="300" y="1268"/>
                                      <a:pt x="219" y="1171"/>
                                    </a:cubicBezTo>
                                    <a:cubicBezTo>
                                      <a:pt x="138" y="1074"/>
                                      <a:pt x="221" y="1085"/>
                                      <a:pt x="219" y="963"/>
                                    </a:cubicBezTo>
                                    <a:cubicBezTo>
                                      <a:pt x="217" y="841"/>
                                      <a:pt x="0" y="581"/>
                                      <a:pt x="205" y="436"/>
                                    </a:cubicBezTo>
                                    <a:cubicBezTo>
                                      <a:pt x="410" y="291"/>
                                      <a:pt x="1158" y="158"/>
                                      <a:pt x="1451" y="91"/>
                                    </a:cubicBezTo>
                                    <a:cubicBezTo>
                                      <a:pt x="1744" y="24"/>
                                      <a:pt x="1856" y="46"/>
                                      <a:pt x="1963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4,2193" path="m1963,34c2111,36,2261,0,2337,105c2413,210,2390,558,2418,665c2446,772,2477,703,2503,746c2529,789,2547,881,2573,925c2599,969,2652,993,2656,1010c2660,1027,2607,1003,2600,1026c2593,1049,2612,1128,2614,1151c2616,1174,2623,1142,2614,1163c2605,1184,2559,1242,2559,1277c2559,1312,2588,1352,2614,1375c2640,1398,2694,1396,2715,1413c2736,1430,2738,1446,2741,1479c2744,1512,2731,1571,2734,1614c2736,1656,2764,1642,2758,1732c2752,1822,2834,2121,2697,2157c2560,2193,2162,2000,1936,1949c1710,1898,1501,1884,1340,1852c1179,1820,1038,1777,967,1754c896,1731,955,1748,911,1714c867,1680,818,1637,703,1547c588,1457,300,1268,219,1171c138,1074,221,1085,219,963c217,841,0,581,205,436c410,291,1158,158,1451,91c1744,24,1856,46,1963,34xe" fillcolor="#d6e3bc" stroked="t" o:allowincell="t" style="position:absolute;margin-left:279.8pt;margin-top:15.65pt;width:125.55pt;height:98.7pt;mso-wrap-style:none;v-text-anchor:middle">
                      <v:fill o:detectmouseclick="t" type="solid" color2="#291c4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92405</wp:posOffset>
                      </wp:positionV>
                      <wp:extent cx="184785" cy="167005"/>
                      <wp:effectExtent l="7620" t="6985" r="19050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abf8f" stroked="t" o:allowincell="t" style="position:absolute;margin-left:441pt;margin-top:15.15pt;width:14.5pt;height:13.1pt;mso-wrap-style:none;v-text-anchor:middle" type="_x0000_t2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76835</wp:posOffset>
                      </wp:positionV>
                      <wp:extent cx="264795" cy="137160"/>
                      <wp:effectExtent l="6985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14.2pt;margin-top:6.0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9370</wp:posOffset>
                      </wp:positionV>
                      <wp:extent cx="264795" cy="137160"/>
                      <wp:effectExtent l="6985" t="6350" r="19685" b="292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79.25pt;margin-top:3.1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23190</wp:posOffset>
                      </wp:positionV>
                      <wp:extent cx="264795" cy="137160"/>
                      <wp:effectExtent l="7620" t="6350" r="19050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64.85pt;margin-top:9.7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105410</wp:posOffset>
                      </wp:positionV>
                      <wp:extent cx="266700" cy="164465"/>
                      <wp:effectExtent l="15240" t="16510" r="2857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4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abf8f" stroked="t" o:allowincell="t" style="position:absolute;margin-left:441.4pt;margin-top:8.3pt;width:20.95pt;height:12.9pt;mso-wrap-style:none;v-text-anchor:middle" type="_x0000_t1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5240</wp:posOffset>
                      </wp:positionV>
                      <wp:extent cx="343535" cy="405765"/>
                      <wp:effectExtent l="3810" t="3175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3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pt;margin-top:1.2pt;width:26.95pt;height:3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6365</wp:posOffset>
                      </wp:positionV>
                      <wp:extent cx="343535" cy="405765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3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9.95pt;width:26.95pt;height:3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01600</wp:posOffset>
                      </wp:positionV>
                      <wp:extent cx="264795" cy="137160"/>
                      <wp:effectExtent l="6985" t="6350" r="19050" b="292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99.95pt;margin-top:8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п              </w:t>
            </w:r>
            <w:r>
              <w:rPr>
                <w:b/>
              </w:rPr>
              <w:t xml:space="preserve">посёлок «Дружба»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18745</wp:posOffset>
                      </wp:positionV>
                      <wp:extent cx="264795" cy="137160"/>
                      <wp:effectExtent l="6985" t="6350" r="19050" b="292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27.65pt;margin-top:9.3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3231515" cy="733425"/>
                      <wp:effectExtent l="1270" t="5080" r="127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31720" cy="73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0.4pt;width:254.35pt;height:57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80010</wp:posOffset>
                      </wp:positionV>
                      <wp:extent cx="3231515" cy="733425"/>
                      <wp:effectExtent l="1270" t="5080" r="127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31720" cy="73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6.3pt;width:254.35pt;height:57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90805</wp:posOffset>
                      </wp:positionV>
                      <wp:extent cx="105410" cy="226060"/>
                      <wp:effectExtent l="4445" t="2540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4pt;margin-top:7.15pt;width:8.25pt;height:1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90805</wp:posOffset>
                      </wp:positionV>
                      <wp:extent cx="111125" cy="226060"/>
                      <wp:effectExtent l="4445" t="2540" r="444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2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4pt;margin-top:7.15pt;width:8.65pt;height:1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81280</wp:posOffset>
                      </wp:positionV>
                      <wp:extent cx="5334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95pt;margin-top:6.4pt;width:4.1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. Ос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23190</wp:posOffset>
                      </wp:positionV>
                      <wp:extent cx="430530" cy="456565"/>
                      <wp:effectExtent l="5715" t="508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3" h="9646">
                                    <a:moveTo>
                                      <a:pt x="15657" y="1154"/>
                                    </a:moveTo>
                                    <a:arcTo wR="10800" hR="10800" stAng="-3796528" swAng="3676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3" h="9646">
                                    <a:moveTo>
                                      <a:pt x="15657" y="1154"/>
                                    </a:moveTo>
                                    <a:arcTo wR="10800" hR="10800" stAng="-3796528" swAng="3676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53" coordsize="10793,9646" path="l0,21600xee" stroked="t" o:allowincell="t" style="position:absolute;margin-left:244.7pt;margin-top:9.7pt;width:33.85pt;height:35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27000</wp:posOffset>
                      </wp:positionV>
                      <wp:extent cx="477520" cy="449580"/>
                      <wp:effectExtent l="5715" t="4445" r="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36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92">
                                    <a:moveTo>
                                      <a:pt x="15951" y="1308"/>
                                    </a:moveTo>
                                    <a:arcTo wR="10800" hR="10800" stAng="-3690780" swAng="36907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92">
                                    <a:moveTo>
                                      <a:pt x="15951" y="1308"/>
                                    </a:moveTo>
                                    <a:arcTo wR="10800" hR="10800" stAng="-3690780" swAng="36907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07" coordsize="10800,9492" path="l0,21600xee" stroked="t" o:allowincell="t" style="position:absolute;margin-left:248.9pt;margin-top:10pt;width:37.55pt;height:35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1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8585</wp:posOffset>
                      </wp:positionV>
                      <wp:extent cx="1828800" cy="2057400"/>
                      <wp:effectExtent l="1905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3" h="3346">
                                    <a:moveTo>
                                      <a:pt x="1271" y="425"/>
                                    </a:moveTo>
                                    <a:cubicBezTo>
                                      <a:pt x="1362" y="439"/>
                                      <a:pt x="1594" y="483"/>
                                      <a:pt x="1725" y="510"/>
                                    </a:cubicBezTo>
                                    <a:cubicBezTo>
                                      <a:pt x="1854" y="536"/>
                                      <a:pt x="1971" y="570"/>
                                      <a:pt x="2053" y="585"/>
                                    </a:cubicBezTo>
                                    <a:cubicBezTo>
                                      <a:pt x="2136" y="601"/>
                                      <a:pt x="2175" y="594"/>
                                      <a:pt x="2225" y="604"/>
                                    </a:cubicBezTo>
                                    <a:cubicBezTo>
                                      <a:pt x="2274" y="615"/>
                                      <a:pt x="2297" y="633"/>
                                      <a:pt x="2354" y="651"/>
                                    </a:cubicBezTo>
                                    <a:cubicBezTo>
                                      <a:pt x="2411" y="669"/>
                                      <a:pt x="2489" y="684"/>
                                      <a:pt x="2568" y="713"/>
                                    </a:cubicBezTo>
                                    <a:cubicBezTo>
                                      <a:pt x="2647" y="742"/>
                                      <a:pt x="2727" y="787"/>
                                      <a:pt x="2831" y="824"/>
                                    </a:cubicBezTo>
                                    <a:cubicBezTo>
                                      <a:pt x="2935" y="861"/>
                                      <a:pt x="3133" y="891"/>
                                      <a:pt x="3191" y="935"/>
                                    </a:cubicBezTo>
                                    <a:cubicBezTo>
                                      <a:pt x="3249" y="979"/>
                                      <a:pt x="3176" y="1039"/>
                                      <a:pt x="3178" y="1087"/>
                                    </a:cubicBezTo>
                                    <a:cubicBezTo>
                                      <a:pt x="3180" y="1135"/>
                                      <a:pt x="3265" y="1068"/>
                                      <a:pt x="3205" y="1225"/>
                                    </a:cubicBezTo>
                                    <a:cubicBezTo>
                                      <a:pt x="3145" y="1382"/>
                                      <a:pt x="2873" y="1820"/>
                                      <a:pt x="2818" y="2028"/>
                                    </a:cubicBezTo>
                                    <a:cubicBezTo>
                                      <a:pt x="2763" y="2236"/>
                                      <a:pt x="2811" y="2360"/>
                                      <a:pt x="2873" y="2471"/>
                                    </a:cubicBezTo>
                                    <a:cubicBezTo>
                                      <a:pt x="2935" y="2582"/>
                                      <a:pt x="3099" y="2575"/>
                                      <a:pt x="3191" y="2693"/>
                                    </a:cubicBezTo>
                                    <a:cubicBezTo>
                                      <a:pt x="3283" y="2811"/>
                                      <a:pt x="3473" y="3088"/>
                                      <a:pt x="3427" y="3178"/>
                                    </a:cubicBezTo>
                                    <a:cubicBezTo>
                                      <a:pt x="3381" y="3268"/>
                                      <a:pt x="3170" y="3219"/>
                                      <a:pt x="2914" y="3233"/>
                                    </a:cubicBezTo>
                                    <a:cubicBezTo>
                                      <a:pt x="2658" y="3247"/>
                                      <a:pt x="2086" y="3346"/>
                                      <a:pt x="1890" y="3261"/>
                                    </a:cubicBezTo>
                                    <a:cubicBezTo>
                                      <a:pt x="1694" y="3176"/>
                                      <a:pt x="1761" y="2961"/>
                                      <a:pt x="1738" y="2721"/>
                                    </a:cubicBezTo>
                                    <a:cubicBezTo>
                                      <a:pt x="1715" y="2481"/>
                                      <a:pt x="1871" y="2014"/>
                                      <a:pt x="1751" y="1821"/>
                                    </a:cubicBezTo>
                                    <a:cubicBezTo>
                                      <a:pt x="1631" y="1628"/>
                                      <a:pt x="1187" y="1611"/>
                                      <a:pt x="1019" y="1562"/>
                                    </a:cubicBezTo>
                                    <a:cubicBezTo>
                                      <a:pt x="851" y="1513"/>
                                      <a:pt x="794" y="1536"/>
                                      <a:pt x="741" y="1528"/>
                                    </a:cubicBezTo>
                                    <a:cubicBezTo>
                                      <a:pt x="689" y="1520"/>
                                      <a:pt x="726" y="1504"/>
                                      <a:pt x="705" y="1507"/>
                                    </a:cubicBezTo>
                                    <a:cubicBezTo>
                                      <a:pt x="684" y="1510"/>
                                      <a:pt x="672" y="1561"/>
                                      <a:pt x="616" y="1544"/>
                                    </a:cubicBezTo>
                                    <a:cubicBezTo>
                                      <a:pt x="560" y="1527"/>
                                      <a:pt x="468" y="1613"/>
                                      <a:pt x="367" y="1405"/>
                                    </a:cubicBezTo>
                                    <a:cubicBezTo>
                                      <a:pt x="266" y="1197"/>
                                      <a:pt x="14" y="529"/>
                                      <a:pt x="7" y="298"/>
                                    </a:cubicBezTo>
                                    <a:cubicBezTo>
                                      <a:pt x="0" y="67"/>
                                      <a:pt x="129" y="0"/>
                                      <a:pt x="325" y="21"/>
                                    </a:cubicBezTo>
                                    <a:cubicBezTo>
                                      <a:pt x="521" y="42"/>
                                      <a:pt x="1026" y="360"/>
                                      <a:pt x="1184" y="427"/>
                                    </a:cubicBezTo>
                                    <a:cubicBezTo>
                                      <a:pt x="1342" y="494"/>
                                      <a:pt x="1253" y="425"/>
                                      <a:pt x="1271" y="4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73,3346" path="m1271,425c1362,439,1594,483,1725,510c1854,536,1971,570,2053,585c2136,601,2175,594,2225,604c2274,615,2297,633,2354,651c2411,669,2489,684,2568,713c2647,742,2727,787,2831,824c2935,861,3133,891,3191,935c3249,979,3176,1039,3178,1087c3180,1135,3265,1068,3205,1225c3145,1382,2873,1820,2818,2028c2763,2236,2811,2360,2873,2471c2935,2582,3099,2575,3191,2693c3283,2811,3473,3088,3427,3178c3381,3268,3170,3219,2914,3233c2658,3247,2086,3346,1890,3261c1694,3176,1761,2961,1738,2721c1715,2481,1871,2014,1751,1821c1631,1628,1187,1611,1019,1562c851,1513,794,1536,741,1528c689,1520,726,1504,705,1507c684,1510,672,1561,616,1544c560,1527,468,1613,367,1405c266,1197,14,529,7,298c0,67,129,0,325,21c521,42,1026,360,1184,427c1342,494,1253,425,1271,425xe" fillcolor="#d6e3bc" stroked="t" o:allowincell="t" style="position:absolute;margin-left:270pt;margin-top:8.55pt;width:143.95pt;height:161.95pt;mso-wrap-style:none;v-text-anchor:middle">
                      <v:fill o:detectmouseclick="t" type="solid" color2="#291c4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12065</wp:posOffset>
                      </wp:positionV>
                      <wp:extent cx="264795" cy="137160"/>
                      <wp:effectExtent l="6985" t="6350" r="19050" b="292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88.25pt;margin-top:-0.9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12065</wp:posOffset>
                      </wp:positionV>
                      <wp:extent cx="264795" cy="137160"/>
                      <wp:effectExtent l="6985" t="6350" r="19050" b="292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56.15pt;margin-top:-0.9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2065</wp:posOffset>
                      </wp:positionV>
                      <wp:extent cx="264795" cy="137160"/>
                      <wp:effectExtent l="6985" t="6350" r="19050" b="292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2.1pt;margin-top:-0.9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12065</wp:posOffset>
                      </wp:positionV>
                      <wp:extent cx="264795" cy="137160"/>
                      <wp:effectExtent l="7620" t="6350" r="19050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22.5pt;margin-top:-0.9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095</wp:posOffset>
                      </wp:positionV>
                      <wp:extent cx="295275" cy="303530"/>
                      <wp:effectExtent l="1270" t="5080" r="444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01" h="10800">
                                    <a:moveTo>
                                      <a:pt x="10800" y="0"/>
                                    </a:moveTo>
                                    <a:arcTo wR="10800" hR="10800" stAng="-5400000" swAng="4250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01" h="10800">
                                    <a:moveTo>
                                      <a:pt x="10800" y="0"/>
                                    </a:moveTo>
                                    <a:arcTo wR="10800" hR="10800" stAng="-5400000" swAng="4250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01,10800" path="l0,21600xee" stroked="t" o:allowincell="t" style="position:absolute;margin-left:247.3pt;margin-top:9.85pt;width:23.2pt;height:2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45745</wp:posOffset>
                      </wp:positionV>
                      <wp:extent cx="264795" cy="137160"/>
                      <wp:effectExtent l="65405" t="11430" r="76835" b="342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170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73.55pt;margin-top:19.3pt;width:20.8pt;height:10.75pt;mso-wrap-style:none;v-text-anchor:middle;rotation:5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3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346325" cy="1508125"/>
                      <wp:effectExtent l="57150" t="27940" r="37465" b="488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150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5" h="2375">
                                    <a:moveTo>
                                      <a:pt x="511" y="155"/>
                                    </a:moveTo>
                                    <a:cubicBezTo>
                                      <a:pt x="414" y="125"/>
                                      <a:pt x="381" y="157"/>
                                      <a:pt x="303" y="196"/>
                                    </a:cubicBezTo>
                                    <a:cubicBezTo>
                                      <a:pt x="225" y="235"/>
                                      <a:pt x="88" y="305"/>
                                      <a:pt x="45" y="390"/>
                                    </a:cubicBezTo>
                                    <a:cubicBezTo>
                                      <a:pt x="2" y="475"/>
                                      <a:pt x="0" y="591"/>
                                      <a:pt x="45" y="709"/>
                                    </a:cubicBezTo>
                                    <a:cubicBezTo>
                                      <a:pt x="90" y="827"/>
                                      <a:pt x="292" y="965"/>
                                      <a:pt x="317" y="1096"/>
                                    </a:cubicBezTo>
                                    <a:cubicBezTo>
                                      <a:pt x="342" y="1227"/>
                                      <a:pt x="238" y="1401"/>
                                      <a:pt x="193" y="1498"/>
                                    </a:cubicBezTo>
                                    <a:cubicBezTo>
                                      <a:pt x="148" y="1595"/>
                                      <a:pt x="17" y="1567"/>
                                      <a:pt x="45" y="1678"/>
                                    </a:cubicBezTo>
                                    <a:cubicBezTo>
                                      <a:pt x="73" y="1789"/>
                                      <a:pt x="217" y="2067"/>
                                      <a:pt x="359" y="2162"/>
                                    </a:cubicBezTo>
                                    <a:cubicBezTo>
                                      <a:pt x="501" y="2257"/>
                                      <a:pt x="719" y="2284"/>
                                      <a:pt x="899" y="2245"/>
                                    </a:cubicBezTo>
                                    <a:cubicBezTo>
                                      <a:pt x="1079" y="2206"/>
                                      <a:pt x="1257" y="1948"/>
                                      <a:pt x="1439" y="1927"/>
                                    </a:cubicBezTo>
                                    <a:cubicBezTo>
                                      <a:pt x="1621" y="1906"/>
                                      <a:pt x="1845" y="2052"/>
                                      <a:pt x="1993" y="2121"/>
                                    </a:cubicBezTo>
                                    <a:cubicBezTo>
                                      <a:pt x="2141" y="2190"/>
                                      <a:pt x="2078" y="2326"/>
                                      <a:pt x="2325" y="2342"/>
                                    </a:cubicBezTo>
                                    <a:cubicBezTo>
                                      <a:pt x="2572" y="2358"/>
                                      <a:pt x="3253" y="2375"/>
                                      <a:pt x="3474" y="2218"/>
                                    </a:cubicBezTo>
                                    <a:cubicBezTo>
                                      <a:pt x="3695" y="2061"/>
                                      <a:pt x="3649" y="1652"/>
                                      <a:pt x="3654" y="1401"/>
                                    </a:cubicBezTo>
                                    <a:cubicBezTo>
                                      <a:pt x="3659" y="1150"/>
                                      <a:pt x="3594" y="928"/>
                                      <a:pt x="3502" y="709"/>
                                    </a:cubicBezTo>
                                    <a:cubicBezTo>
                                      <a:pt x="3410" y="490"/>
                                      <a:pt x="3326" y="170"/>
                                      <a:pt x="3100" y="85"/>
                                    </a:cubicBezTo>
                                    <a:cubicBezTo>
                                      <a:pt x="2874" y="0"/>
                                      <a:pt x="2357" y="131"/>
                                      <a:pt x="2145" y="196"/>
                                    </a:cubicBezTo>
                                    <a:cubicBezTo>
                                      <a:pt x="1933" y="261"/>
                                      <a:pt x="1937" y="413"/>
                                      <a:pt x="1826" y="473"/>
                                    </a:cubicBezTo>
                                    <a:cubicBezTo>
                                      <a:pt x="1715" y="533"/>
                                      <a:pt x="1637" y="572"/>
                                      <a:pt x="1480" y="556"/>
                                    </a:cubicBezTo>
                                    <a:cubicBezTo>
                                      <a:pt x="1323" y="540"/>
                                      <a:pt x="1045" y="443"/>
                                      <a:pt x="884" y="376"/>
                                    </a:cubicBezTo>
                                    <a:cubicBezTo>
                                      <a:pt x="723" y="309"/>
                                      <a:pt x="608" y="185"/>
                                      <a:pt x="511" y="1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270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5,2375" path="m511,155c414,125,381,157,303,196c225,235,88,305,45,390c2,475,0,591,45,709c90,827,292,965,317,1096c342,1227,238,1401,193,1498c148,1595,17,1567,45,1678c73,1789,217,2067,359,2162c501,2257,719,2284,899,2245c1079,2206,1257,1948,1439,1927c1621,1906,1845,2052,1993,2121c2141,2190,2078,2326,2325,2342c2572,2358,3253,2375,3474,2218c3695,2061,3649,1652,3654,1401c3659,1150,3594,928,3502,709c3410,490,3326,170,3100,85c2874,0,2357,131,2145,196c1933,261,1937,413,1826,473c1715,533,1637,572,1480,556c1323,540,1045,443,884,376c723,309,608,185,511,155xe" fillcolor="#9bbb59" stroked="t" o:allowincell="t" style="position:absolute;margin-left:0.95pt;margin-top:-0.35pt;width:184.7pt;height:118.7pt;mso-wrap-style:none;v-text-anchor:middle">
                      <v:fill o:detectmouseclick="t" type="solid" color2="#6444a6"/>
                      <v:stroke color="#9bbb59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4465</wp:posOffset>
                      </wp:positionV>
                      <wp:extent cx="193675" cy="165354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165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12.95pt;width:15.25pt;height:1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64465</wp:posOffset>
                      </wp:positionV>
                      <wp:extent cx="205740" cy="165354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20" cy="165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5pt;margin-top:12.95pt;width:16.15pt;height:1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10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2545</wp:posOffset>
                      </wp:positionV>
                      <wp:extent cx="830580" cy="1642745"/>
                      <wp:effectExtent l="0" t="0" r="1397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164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2587">
                                    <a:moveTo>
                                      <a:pt x="601" y="127"/>
                                    </a:moveTo>
                                    <a:cubicBezTo>
                                      <a:pt x="614" y="208"/>
                                      <a:pt x="653" y="543"/>
                                      <a:pt x="601" y="667"/>
                                    </a:cubicBezTo>
                                    <a:cubicBezTo>
                                      <a:pt x="549" y="791"/>
                                      <a:pt x="363" y="758"/>
                                      <a:pt x="288" y="873"/>
                                    </a:cubicBezTo>
                                    <a:cubicBezTo>
                                      <a:pt x="213" y="988"/>
                                      <a:pt x="67" y="1172"/>
                                      <a:pt x="150" y="1359"/>
                                    </a:cubicBezTo>
                                    <a:cubicBezTo>
                                      <a:pt x="233" y="1546"/>
                                      <a:pt x="656" y="1821"/>
                                      <a:pt x="787" y="1996"/>
                                    </a:cubicBezTo>
                                    <a:cubicBezTo>
                                      <a:pt x="918" y="2171"/>
                                      <a:pt x="854" y="2327"/>
                                      <a:pt x="939" y="2412"/>
                                    </a:cubicBezTo>
                                    <a:cubicBezTo>
                                      <a:pt x="1024" y="2497"/>
                                      <a:pt x="1308" y="2493"/>
                                      <a:pt x="1299" y="2509"/>
                                    </a:cubicBezTo>
                                    <a:cubicBezTo>
                                      <a:pt x="1290" y="2525"/>
                                      <a:pt x="1000" y="2587"/>
                                      <a:pt x="887" y="2509"/>
                                    </a:cubicBezTo>
                                    <a:cubicBezTo>
                                      <a:pt x="774" y="2431"/>
                                      <a:pt x="710" y="2156"/>
                                      <a:pt x="620" y="2038"/>
                                    </a:cubicBezTo>
                                    <a:cubicBezTo>
                                      <a:pt x="530" y="1920"/>
                                      <a:pt x="441" y="1892"/>
                                      <a:pt x="344" y="1802"/>
                                    </a:cubicBezTo>
                                    <a:cubicBezTo>
                                      <a:pt x="247" y="1712"/>
                                      <a:pt x="78" y="1639"/>
                                      <a:pt x="39" y="1498"/>
                                    </a:cubicBezTo>
                                    <a:cubicBezTo>
                                      <a:pt x="0" y="1357"/>
                                      <a:pt x="53" y="1095"/>
                                      <a:pt x="108" y="957"/>
                                    </a:cubicBezTo>
                                    <a:cubicBezTo>
                                      <a:pt x="163" y="819"/>
                                      <a:pt x="302" y="734"/>
                                      <a:pt x="371" y="667"/>
                                    </a:cubicBezTo>
                                    <a:cubicBezTo>
                                      <a:pt x="440" y="600"/>
                                      <a:pt x="511" y="656"/>
                                      <a:pt x="525" y="557"/>
                                    </a:cubicBezTo>
                                    <a:cubicBezTo>
                                      <a:pt x="539" y="458"/>
                                      <a:pt x="441" y="144"/>
                                      <a:pt x="454" y="72"/>
                                    </a:cubicBezTo>
                                    <a:cubicBezTo>
                                      <a:pt x="467" y="0"/>
                                      <a:pt x="570" y="116"/>
                                      <a:pt x="601" y="12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8,2587" path="m601,127c614,208,653,543,601,667c549,791,363,758,288,873c213,988,67,1172,150,1359c233,1546,656,1821,787,1996c918,2171,854,2327,939,2412c1024,2497,1308,2493,1299,2509c1290,2525,1000,2587,887,2509c774,2431,710,2156,620,2038c530,1920,441,1892,344,1802c247,1712,78,1639,39,1498c0,1357,53,1095,108,957c163,819,302,734,371,667c440,600,511,656,525,557c539,458,441,144,454,72c467,0,570,116,601,127xe" fillcolor="#4f81bd" stroked="t" o:allowincell="t" style="position:absolute;margin-left:396pt;margin-top:3.35pt;width:65.35pt;height:129.3pt;mso-wrap-style:none;v-text-anchor:middle">
                      <v:fill o:detectmouseclick="t" color2="#95b3d7"/>
                      <v:stroke color="#4f81bd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72085</wp:posOffset>
                      </wp:positionV>
                      <wp:extent cx="176530" cy="476250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760" cy="47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13.55pt;width:13.85pt;height:3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53670</wp:posOffset>
                      </wp:positionV>
                      <wp:extent cx="207645" cy="546735"/>
                      <wp:effectExtent l="5080" t="1905" r="508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54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25pt;margin-top:12.1pt;width:16.35pt;height:4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14935" simplePos="0" locked="0" layoutInCell="1" allowOverlap="1" relativeHeight="111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-4445</wp:posOffset>
                      </wp:positionV>
                      <wp:extent cx="380365" cy="518795"/>
                      <wp:effectExtent l="0" t="5080" r="317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17" h="10554">
                                    <a:moveTo>
                                      <a:pt x="13091" y="246"/>
                                    </a:moveTo>
                                    <a:arcTo wR="10800" hR="10800" stAng="-4665328" swAng="23377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17" h="10554">
                                    <a:moveTo>
                                      <a:pt x="13091" y="246"/>
                                    </a:moveTo>
                                    <a:arcTo wR="10800" hR="10800" stAng="-4665328" swAng="23377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5" coordsize="8417,10554" path="l0,21600xee" stroked="t" o:allowincell="t" style="position:absolute;margin-left:235.8pt;margin-top:-0.35pt;width:29.9pt;height:4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7950" simplePos="0" locked="0" layoutInCell="1" allowOverlap="1" relativeHeight="12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6675</wp:posOffset>
                      </wp:positionV>
                      <wp:extent cx="800100" cy="13716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2355">
                                    <a:moveTo>
                                      <a:pt x="522" y="67"/>
                                    </a:moveTo>
                                    <a:cubicBezTo>
                                      <a:pt x="547" y="0"/>
                                      <a:pt x="663" y="80"/>
                                      <a:pt x="758" y="94"/>
                                    </a:cubicBezTo>
                                    <a:cubicBezTo>
                                      <a:pt x="853" y="108"/>
                                      <a:pt x="1002" y="101"/>
                                      <a:pt x="1090" y="150"/>
                                    </a:cubicBezTo>
                                    <a:cubicBezTo>
                                      <a:pt x="1178" y="199"/>
                                      <a:pt x="1223" y="328"/>
                                      <a:pt x="1284" y="386"/>
                                    </a:cubicBezTo>
                                    <a:cubicBezTo>
                                      <a:pt x="1345" y="444"/>
                                      <a:pt x="1391" y="450"/>
                                      <a:pt x="1456" y="496"/>
                                    </a:cubicBezTo>
                                    <a:cubicBezTo>
                                      <a:pt x="1521" y="542"/>
                                      <a:pt x="1636" y="603"/>
                                      <a:pt x="1672" y="663"/>
                                    </a:cubicBezTo>
                                    <a:cubicBezTo>
                                      <a:pt x="1708" y="723"/>
                                      <a:pt x="1672" y="805"/>
                                      <a:pt x="1672" y="855"/>
                                    </a:cubicBezTo>
                                    <a:cubicBezTo>
                                      <a:pt x="1672" y="905"/>
                                      <a:pt x="1670" y="883"/>
                                      <a:pt x="1672" y="966"/>
                                    </a:cubicBezTo>
                                    <a:cubicBezTo>
                                      <a:pt x="1674" y="1049"/>
                                      <a:pt x="1678" y="1225"/>
                                      <a:pt x="1685" y="1354"/>
                                    </a:cubicBezTo>
                                    <a:cubicBezTo>
                                      <a:pt x="1692" y="1483"/>
                                      <a:pt x="1715" y="1631"/>
                                      <a:pt x="1713" y="1742"/>
                                    </a:cubicBezTo>
                                    <a:cubicBezTo>
                                      <a:pt x="1711" y="1853"/>
                                      <a:pt x="1679" y="1952"/>
                                      <a:pt x="1672" y="2019"/>
                                    </a:cubicBezTo>
                                    <a:cubicBezTo>
                                      <a:pt x="1665" y="2086"/>
                                      <a:pt x="1665" y="2103"/>
                                      <a:pt x="1672" y="2144"/>
                                    </a:cubicBezTo>
                                    <a:cubicBezTo>
                                      <a:pt x="1679" y="2185"/>
                                      <a:pt x="1706" y="2238"/>
                                      <a:pt x="1713" y="2268"/>
                                    </a:cubicBezTo>
                                    <a:cubicBezTo>
                                      <a:pt x="1720" y="2298"/>
                                      <a:pt x="1766" y="2312"/>
                                      <a:pt x="1713" y="2324"/>
                                    </a:cubicBezTo>
                                    <a:cubicBezTo>
                                      <a:pt x="1660" y="2336"/>
                                      <a:pt x="1540" y="2355"/>
                                      <a:pt x="1395" y="2338"/>
                                    </a:cubicBezTo>
                                    <a:cubicBezTo>
                                      <a:pt x="1250" y="2321"/>
                                      <a:pt x="966" y="2329"/>
                                      <a:pt x="841" y="2223"/>
                                    </a:cubicBezTo>
                                    <a:cubicBezTo>
                                      <a:pt x="716" y="2117"/>
                                      <a:pt x="723" y="1818"/>
                                      <a:pt x="647" y="1701"/>
                                    </a:cubicBezTo>
                                    <a:cubicBezTo>
                                      <a:pt x="571" y="1584"/>
                                      <a:pt x="472" y="1595"/>
                                      <a:pt x="384" y="1521"/>
                                    </a:cubicBezTo>
                                    <a:cubicBezTo>
                                      <a:pt x="296" y="1447"/>
                                      <a:pt x="174" y="1371"/>
                                      <a:pt x="121" y="1258"/>
                                    </a:cubicBezTo>
                                    <a:cubicBezTo>
                                      <a:pt x="68" y="1145"/>
                                      <a:pt x="0" y="948"/>
                                      <a:pt x="65" y="842"/>
                                    </a:cubicBezTo>
                                    <a:cubicBezTo>
                                      <a:pt x="130" y="736"/>
                                      <a:pt x="433" y="750"/>
                                      <a:pt x="509" y="621"/>
                                    </a:cubicBezTo>
                                    <a:cubicBezTo>
                                      <a:pt x="585" y="492"/>
                                      <a:pt x="519" y="182"/>
                                      <a:pt x="522" y="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6,2355" path="m522,67c547,0,663,80,758,94c853,108,1002,101,1090,150c1178,199,1223,328,1284,386c1345,444,1391,450,1456,496c1521,542,1636,603,1672,663c1708,723,1672,805,1672,855c1672,905,1670,883,1672,966c1674,1049,1678,1225,1685,1354c1692,1483,1715,1631,1713,1742c1711,1853,1679,1952,1672,2019c1665,2086,1665,2103,1672,2144c1679,2185,1706,2238,1713,2268c1720,2298,1766,2312,1713,2324c1660,2336,1540,2355,1395,2338c1250,2321,966,2329,841,2223c716,2117,723,1818,647,1701c571,1584,472,1595,384,1521c296,1447,174,1371,121,1258c68,1145,0,948,65,842c130,736,433,750,509,621c585,492,519,182,522,67xe" fillcolor="#00b050" stroked="t" o:allowincell="t" style="position:absolute;margin-left:414pt;margin-top:5.25pt;width:62.95pt;height:107.95pt;mso-wrap-style:none;v-text-anchor:middle">
                      <v:fill o:detectmouseclick="t" type="solid" color2="#ff4fa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19380</wp:posOffset>
                      </wp:positionV>
                      <wp:extent cx="265430" cy="190500"/>
                      <wp:effectExtent l="38735" t="22225" r="50165" b="4572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4200">
                                <a:off x="0" y="0"/>
                                <a:ext cx="2653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91.75pt;margin-top:9.4pt;width:20.85pt;height:14.95pt;mso-wrap-style:none;v-text-anchor:middle;rotation:7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68910</wp:posOffset>
                      </wp:positionV>
                      <wp:extent cx="246380" cy="175895"/>
                      <wp:effectExtent l="0" t="635" r="13335" b="222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7pt;margin-top:13.3pt;width:19.35pt;height:13.8pt;mso-wrap-style:none;v-text-anchor:middle" type="_x0000_t5">
                      <v:imagedata r:id="rId44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31470</wp:posOffset>
                      </wp:positionV>
                      <wp:extent cx="500380" cy="211455"/>
                      <wp:effectExtent l="73660" t="18415" r="86360" b="400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347200">
                                <a:off x="0" y="0"/>
                                <a:ext cx="5004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00.6pt;margin-top:26.1pt;width:39.35pt;height:16.6pt;mso-wrap-style:none;v-text-anchor:middle;rotation:289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86360</wp:posOffset>
                      </wp:positionV>
                      <wp:extent cx="246380" cy="175895"/>
                      <wp:effectExtent l="0" t="635" r="13335" b="222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7pt;margin-top:6.8pt;width:19.35pt;height:13.8pt;mso-wrap-style:none;v-text-anchor:middle" type="_x0000_t5">
                      <v:imagedata r:id="rId46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-259080</wp:posOffset>
                      </wp:positionV>
                      <wp:extent cx="856615" cy="33464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64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р.Валу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48.5pt;margin-top:-20.45pt;width:67.4pt;height:2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р.Валу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9845</wp:posOffset>
                      </wp:positionV>
                      <wp:extent cx="439420" cy="236855"/>
                      <wp:effectExtent l="0" t="0" r="0" b="0"/>
                      <wp:wrapNone/>
                      <wp:docPr id="10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6pt;height:18.65pt;mso-wrap-distance-left:9.05pt;mso-wrap-distance-right:9.05pt;mso-wrap-distance-top:0pt;mso-wrap-distance-bottom:0pt;margin-top:2.3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10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3970</wp:posOffset>
                      </wp:positionV>
                      <wp:extent cx="246380" cy="175895"/>
                      <wp:effectExtent l="0" t="635" r="13335" b="222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7pt;margin-top:1.1pt;width:19.35pt;height:13.8pt;mso-wrap-style:none;v-text-anchor:middle" type="_x0000_t5">
                      <v:imagedata r:id="rId49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77470</wp:posOffset>
                      </wp:positionV>
                      <wp:extent cx="264795" cy="137160"/>
                      <wp:effectExtent l="12700" t="8890" r="25400" b="311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908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75.3pt;margin-top:6.1pt;width:20.8pt;height:10.75pt;mso-wrap-style:none;v-text-anchor:middle;rotation:273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77470</wp:posOffset>
                      </wp:positionV>
                      <wp:extent cx="264795" cy="137160"/>
                      <wp:effectExtent l="6350" t="6985" r="19685" b="285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07.25pt;margin-top:6.05pt;width:20.8pt;height:10.75pt;mso-wrap-style:none;v-text-anchor:middle;rotation:27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252095</wp:posOffset>
                      </wp:positionV>
                      <wp:extent cx="264795" cy="137160"/>
                      <wp:effectExtent l="6350" t="6985" r="19685" b="285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74pt;margin-top:19.8pt;width:20.8pt;height:10.75pt;mso-wrap-style:none;v-text-anchor:middle;rotation:27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89230</wp:posOffset>
                      </wp:positionV>
                      <wp:extent cx="264795" cy="137160"/>
                      <wp:effectExtent l="6350" t="6985" r="19685" b="285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07.25pt;margin-top:14.85pt;width:20.8pt;height:10.75pt;mso-wrap-style:none;v-text-anchor:middle;rotation:27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264160</wp:posOffset>
                      </wp:positionV>
                      <wp:extent cx="426085" cy="224155"/>
                      <wp:effectExtent l="46355" t="19685" r="59055" b="419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75600">
                                <a:off x="0" y="0"/>
                                <a:ext cx="42624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12.9pt;margin-top:20.8pt;width:33.5pt;height:17.6pt;mso-wrap-style:none;v-text-anchor:middle;rotation:25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кр. Раздолье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5895</wp:posOffset>
                      </wp:positionV>
                      <wp:extent cx="264795" cy="137160"/>
                      <wp:effectExtent l="7620" t="6350" r="19050" b="292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44pt;margin-top:13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5895</wp:posOffset>
                      </wp:positionV>
                      <wp:extent cx="264795" cy="137160"/>
                      <wp:effectExtent l="6985" t="6350" r="19050" b="292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01.65pt;margin-top:13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75895</wp:posOffset>
                      </wp:positionV>
                      <wp:extent cx="264795" cy="137160"/>
                      <wp:effectExtent l="7620" t="6350" r="19050" b="292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67.4pt;margin-top:13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5895</wp:posOffset>
                      </wp:positionV>
                      <wp:extent cx="264795" cy="137160"/>
                      <wp:effectExtent l="6985" t="6350" r="19050" b="292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5.3pt;margin-top:13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5895</wp:posOffset>
                      </wp:positionV>
                      <wp:extent cx="264795" cy="137160"/>
                      <wp:effectExtent l="7620" t="6350" r="19050" b="292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0.95pt;margin-top:13.85pt;width:20.8pt;height:10.7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95580</wp:posOffset>
                      </wp:positionV>
                      <wp:extent cx="264795" cy="137160"/>
                      <wp:effectExtent l="6350" t="6985" r="19685" b="285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76.95pt;margin-top:15.35pt;width:20.8pt;height:10.75pt;mso-wrap-style:none;v-text-anchor:middle;rotation:27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44780</wp:posOffset>
                      </wp:positionV>
                      <wp:extent cx="264795" cy="137160"/>
                      <wp:effectExtent l="12700" t="8890" r="25400" b="311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9200">
                                <a:off x="0" y="0"/>
                                <a:ext cx="26496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07.25pt;margin-top:11.4pt;width:20.8pt;height:10.75pt;mso-wrap-style:none;v-text-anchor:middle;rotation:267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610870" cy="367665"/>
                <wp:effectExtent l="62230" t="55880" r="57785" b="596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2375">
                              <a:moveTo>
                                <a:pt x="511" y="155"/>
                              </a:moveTo>
                              <a:cubicBezTo>
                                <a:pt x="414" y="125"/>
                                <a:pt x="381" y="157"/>
                                <a:pt x="303" y="196"/>
                              </a:cubicBezTo>
                              <a:cubicBezTo>
                                <a:pt x="225" y="235"/>
                                <a:pt x="88" y="305"/>
                                <a:pt x="45" y="390"/>
                              </a:cubicBezTo>
                              <a:cubicBezTo>
                                <a:pt x="2" y="475"/>
                                <a:pt x="0" y="591"/>
                                <a:pt x="45" y="709"/>
                              </a:cubicBezTo>
                              <a:cubicBezTo>
                                <a:pt x="90" y="827"/>
                                <a:pt x="292" y="965"/>
                                <a:pt x="317" y="1096"/>
                              </a:cubicBezTo>
                              <a:cubicBezTo>
                                <a:pt x="342" y="1227"/>
                                <a:pt x="238" y="1401"/>
                                <a:pt x="193" y="1498"/>
                              </a:cubicBezTo>
                              <a:cubicBezTo>
                                <a:pt x="148" y="1595"/>
                                <a:pt x="17" y="1567"/>
                                <a:pt x="45" y="1678"/>
                              </a:cubicBezTo>
                              <a:cubicBezTo>
                                <a:pt x="73" y="1789"/>
                                <a:pt x="217" y="2067"/>
                                <a:pt x="359" y="2162"/>
                              </a:cubicBezTo>
                              <a:cubicBezTo>
                                <a:pt x="501" y="2257"/>
                                <a:pt x="719" y="2284"/>
                                <a:pt x="899" y="2245"/>
                              </a:cubicBezTo>
                              <a:cubicBezTo>
                                <a:pt x="1079" y="2206"/>
                                <a:pt x="1257" y="1948"/>
                                <a:pt x="1439" y="1927"/>
                              </a:cubicBezTo>
                              <a:cubicBezTo>
                                <a:pt x="1621" y="1906"/>
                                <a:pt x="1845" y="2052"/>
                                <a:pt x="1993" y="2121"/>
                              </a:cubicBezTo>
                              <a:cubicBezTo>
                                <a:pt x="2141" y="2190"/>
                                <a:pt x="2078" y="2326"/>
                                <a:pt x="2325" y="2342"/>
                              </a:cubicBezTo>
                              <a:cubicBezTo>
                                <a:pt x="2572" y="2358"/>
                                <a:pt x="3253" y="2375"/>
                                <a:pt x="3474" y="2218"/>
                              </a:cubicBezTo>
                              <a:cubicBezTo>
                                <a:pt x="3695" y="2061"/>
                                <a:pt x="3649" y="1652"/>
                                <a:pt x="3654" y="1401"/>
                              </a:cubicBezTo>
                              <a:cubicBezTo>
                                <a:pt x="3659" y="1150"/>
                                <a:pt x="3594" y="928"/>
                                <a:pt x="3502" y="709"/>
                              </a:cubicBezTo>
                              <a:cubicBezTo>
                                <a:pt x="3410" y="490"/>
                                <a:pt x="3326" y="170"/>
                                <a:pt x="3100" y="85"/>
                              </a:cubicBezTo>
                              <a:cubicBezTo>
                                <a:pt x="2874" y="0"/>
                                <a:pt x="2357" y="131"/>
                                <a:pt x="2145" y="196"/>
                              </a:cubicBezTo>
                              <a:cubicBezTo>
                                <a:pt x="1933" y="261"/>
                                <a:pt x="1937" y="413"/>
                                <a:pt x="1826" y="473"/>
                              </a:cubicBezTo>
                              <a:cubicBezTo>
                                <a:pt x="1715" y="533"/>
                                <a:pt x="1637" y="572"/>
                                <a:pt x="1480" y="556"/>
                              </a:cubicBezTo>
                              <a:cubicBezTo>
                                <a:pt x="1323" y="540"/>
                                <a:pt x="1045" y="443"/>
                                <a:pt x="884" y="376"/>
                              </a:cubicBezTo>
                              <a:cubicBezTo>
                                <a:pt x="723" y="309"/>
                                <a:pt x="608" y="185"/>
                                <a:pt x="511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5,2375" path="m511,155c414,125,381,157,303,196c225,235,88,305,45,390c2,475,0,591,45,709c90,827,292,965,317,1096c342,1227,238,1401,193,1498c148,1595,17,1567,45,1678c73,1789,217,2067,359,2162c501,2257,719,2284,899,2245c1079,2206,1257,1948,1439,1927c1621,1906,1845,2052,1993,2121c2141,2190,2078,2326,2325,2342c2572,2358,3253,2375,3474,2218c3695,2061,3649,1652,3654,1401c3659,1150,3594,928,3502,709c3410,490,3326,170,3100,85c2874,0,2357,131,2145,196c1933,261,1937,413,1826,473c1715,533,1637,572,1480,556c1323,540,1045,443,884,376c723,309,608,185,511,155xe" fillcolor="#9bbb59" stroked="t" o:allowincell="f" style="position:absolute;margin-left:-18pt;margin-top:10.95pt;width:48.05pt;height:28.9pt;mso-wrap-style:none;v-text-anchor:middle">
                <v:fill o:detectmouseclick="t" type="solid" color2="#6444a6"/>
                <v:stroke color="#9bbb59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8750</wp:posOffset>
                </wp:positionH>
                <wp:positionV relativeFrom="paragraph">
                  <wp:posOffset>80010</wp:posOffset>
                </wp:positionV>
                <wp:extent cx="246380" cy="175895"/>
                <wp:effectExtent l="0" t="635" r="13335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6.3pt;width:19.35pt;height:13.8pt;mso-wrap-style:none;v-text-anchor:middle" type="_x0000_t5">
                <v:imagedata r:id="rId51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7100</wp:posOffset>
                </wp:positionH>
                <wp:positionV relativeFrom="paragraph">
                  <wp:posOffset>20320</wp:posOffset>
                </wp:positionV>
                <wp:extent cx="213360" cy="205105"/>
                <wp:effectExtent l="10795" t="14605" r="121285" b="1162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3pt;margin-top:1.6pt;width:16.75pt;height:16.1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7315</wp:posOffset>
                </wp:positionH>
                <wp:positionV relativeFrom="paragraph">
                  <wp:posOffset>51435</wp:posOffset>
                </wp:positionV>
                <wp:extent cx="246380" cy="175895"/>
                <wp:effectExtent l="0" t="635" r="13335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5pt;margin-top:4.05pt;width:19.35pt;height:13.8pt;mso-wrap-style:none;v-text-anchor:middle" type="_x0000_t5">
                <v:imagedata r:id="rId53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8750</wp:posOffset>
                </wp:positionH>
                <wp:positionV relativeFrom="paragraph">
                  <wp:posOffset>5080</wp:posOffset>
                </wp:positionV>
                <wp:extent cx="246380" cy="175895"/>
                <wp:effectExtent l="0" t="635" r="1333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0.4pt;width:19.35pt;height:13.8pt;mso-wrap-style:none;v-text-anchor:middle" type="_x0000_t5">
                <v:imagedata r:id="rId55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8750</wp:posOffset>
                </wp:positionH>
                <wp:positionV relativeFrom="paragraph">
                  <wp:posOffset>121285</wp:posOffset>
                </wp:positionV>
                <wp:extent cx="246380" cy="175895"/>
                <wp:effectExtent l="0" t="635" r="13335" b="228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9.55pt;width:19.35pt;height:13.8pt;mso-wrap-style:none;v-text-anchor:middle" type="_x0000_t5">
                <v:imagedata r:id="rId57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1695</wp:posOffset>
                </wp:positionH>
                <wp:positionV relativeFrom="paragraph">
                  <wp:posOffset>122555</wp:posOffset>
                </wp:positionV>
                <wp:extent cx="316230" cy="217170"/>
                <wp:effectExtent l="15875" t="15240" r="29210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17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7.85pt;margin-top:9.65pt;width:24.85pt;height:17.05pt;mso-wrap-style:none;v-text-anchor:middle" type="_x0000_t1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</wp:posOffset>
                </wp:positionV>
                <wp:extent cx="184785" cy="167005"/>
                <wp:effectExtent l="6985" t="6985" r="1905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7040"/>
                        </a:xfrm>
                        <a:prstGeom prst="can">
                          <a:avLst>
                            <a:gd name="adj" fmla="val 2509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4.55pt;margin-top:1.1pt;width:14.5pt;height:13.1pt;mso-wrap-style:none;v-text-anchor:middle" type="_x0000_t2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войный лес     </w:t>
        <w:tab/>
        <w:tab/>
        <w:tab/>
        <w:tab/>
        <w:t xml:space="preserve">               пещерный комплекс и    </w:t>
        <w:tab/>
        <w:tab/>
        <w:tab/>
        <w:tab/>
        <w:tab/>
        <w:tab/>
        <w:tab/>
        <w:tab/>
        <w:tab/>
        <w:t xml:space="preserve">    </w:t>
        <w:tab/>
        <w:tab/>
        <w:t xml:space="preserve">храм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75590" cy="275590"/>
            <wp:effectExtent l="0" t="0" r="17145" b="17145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17" t="-12834" r="-19917" b="-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92075" simplePos="0" locked="0" layoutInCell="0" allowOverlap="1" relativeHeight="136">
                <wp:simplePos x="0" y="0"/>
                <wp:positionH relativeFrom="column">
                  <wp:posOffset>-280670</wp:posOffset>
                </wp:positionH>
                <wp:positionV relativeFrom="paragraph">
                  <wp:posOffset>158750</wp:posOffset>
                </wp:positionV>
                <wp:extent cx="678815" cy="270510"/>
                <wp:effectExtent l="0" t="0" r="0" b="215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426">
                              <a:moveTo>
                                <a:pt x="220" y="29"/>
                              </a:moveTo>
                              <a:cubicBezTo>
                                <a:pt x="289" y="0"/>
                                <a:pt x="337" y="14"/>
                                <a:pt x="432" y="29"/>
                              </a:cubicBezTo>
                              <a:cubicBezTo>
                                <a:pt x="527" y="44"/>
                                <a:pt x="718" y="122"/>
                                <a:pt x="792" y="122"/>
                              </a:cubicBezTo>
                              <a:cubicBezTo>
                                <a:pt x="866" y="122"/>
                                <a:pt x="845" y="2"/>
                                <a:pt x="875" y="29"/>
                              </a:cubicBezTo>
                              <a:cubicBezTo>
                                <a:pt x="905" y="56"/>
                                <a:pt x="1069" y="221"/>
                                <a:pt x="974" y="285"/>
                              </a:cubicBezTo>
                              <a:cubicBezTo>
                                <a:pt x="879" y="349"/>
                                <a:pt x="462" y="426"/>
                                <a:pt x="303" y="413"/>
                              </a:cubicBezTo>
                              <a:cubicBezTo>
                                <a:pt x="144" y="400"/>
                                <a:pt x="34" y="269"/>
                                <a:pt x="17" y="205"/>
                              </a:cubicBezTo>
                              <a:cubicBezTo>
                                <a:pt x="0" y="141"/>
                                <a:pt x="151" y="58"/>
                                <a:pt x="220" y="2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426" path="m220,29c289,0,337,14,432,29c527,44,718,122,792,122c866,122,845,2,875,29c905,56,1069,221,974,285c879,349,462,426,303,413c144,400,34,269,17,205c0,141,151,58,220,29xe" fillcolor="#95b3d7" stroked="t" o:allowincell="f" style="position:absolute;margin-left:-22.1pt;margin-top:12.5pt;width:53.4pt;height:21.25pt;mso-wrap-style:none;v-text-anchor:middle">
                <v:fill o:detectmouseclick="t" color2="#dbe5f1"/>
                <v:stroke color="#95b3d7" weight="12600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гнатия Богоносц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6295</wp:posOffset>
                </wp:positionH>
                <wp:positionV relativeFrom="paragraph">
                  <wp:posOffset>171450</wp:posOffset>
                </wp:positionV>
                <wp:extent cx="415925" cy="249555"/>
                <wp:effectExtent l="19685" t="19685" r="31750" b="412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85pt;margin-top:13.5pt;width:32.7pt;height:19.6pt;mso-wrap-style:none;v-text-anchor:middle">
                <v:imagedata r:id="rId60" o:detectmouseclick="t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рёзовая роща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70205" cy="370205"/>
            <wp:effectExtent l="0" t="0" r="17145" b="17145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17" t="-12834" r="-19917" b="-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91440" simplePos="0" locked="0" layoutInCell="0" allowOverlap="1" relativeHeight="141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751840" cy="36131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569">
                              <a:moveTo>
                                <a:pt x="305" y="325"/>
                              </a:moveTo>
                              <a:cubicBezTo>
                                <a:pt x="152" y="293"/>
                                <a:pt x="0" y="262"/>
                                <a:pt x="29" y="214"/>
                              </a:cubicBezTo>
                              <a:cubicBezTo>
                                <a:pt x="58" y="166"/>
                                <a:pt x="307" y="57"/>
                                <a:pt x="481" y="34"/>
                              </a:cubicBezTo>
                              <a:cubicBezTo>
                                <a:pt x="655" y="11"/>
                                <a:pt x="963" y="0"/>
                                <a:pt x="1076" y="76"/>
                              </a:cubicBezTo>
                              <a:cubicBezTo>
                                <a:pt x="1189" y="152"/>
                                <a:pt x="1253" y="413"/>
                                <a:pt x="1159" y="491"/>
                              </a:cubicBezTo>
                              <a:cubicBezTo>
                                <a:pt x="1065" y="569"/>
                                <a:pt x="676" y="541"/>
                                <a:pt x="513" y="546"/>
                              </a:cubicBezTo>
                              <a:cubicBezTo>
                                <a:pt x="350" y="551"/>
                                <a:pt x="234" y="551"/>
                                <a:pt x="178" y="519"/>
                              </a:cubicBezTo>
                              <a:cubicBezTo>
                                <a:pt x="122" y="487"/>
                                <a:pt x="178" y="391"/>
                                <a:pt x="178" y="352"/>
                              </a:cubicBez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569" path="m305,325c152,293,0,262,29,214c58,166,307,57,481,34c655,11,963,0,1076,76c1189,152,1253,413,1159,491c1065,569,676,541,513,546c350,551,234,551,178,519c122,487,178,391,178,352e" fillcolor="#00b050" stroked="t" o:allowincell="f" style="position:absolute;margin-left:-27pt;margin-top:11.45pt;width:59.15pt;height:28.4pt;mso-wrap-style:none;v-text-anchor:middle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пол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7790" distR="108585" simplePos="0" locked="0" layoutInCell="0" allowOverlap="1" relativeHeight="144">
                <wp:simplePos x="0" y="0"/>
                <wp:positionH relativeFrom="column">
                  <wp:posOffset>3290570</wp:posOffset>
                </wp:positionH>
                <wp:positionV relativeFrom="paragraph">
                  <wp:posOffset>115570</wp:posOffset>
                </wp:positionV>
                <wp:extent cx="554355" cy="280035"/>
                <wp:effectExtent l="0" t="190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2193">
                              <a:moveTo>
                                <a:pt x="1963" y="34"/>
                              </a:moveTo>
                              <a:cubicBezTo>
                                <a:pt x="2111" y="36"/>
                                <a:pt x="2261" y="0"/>
                                <a:pt x="2337" y="105"/>
                              </a:cubicBezTo>
                              <a:cubicBezTo>
                                <a:pt x="2413" y="210"/>
                                <a:pt x="2390" y="558"/>
                                <a:pt x="2418" y="665"/>
                              </a:cubicBezTo>
                              <a:cubicBezTo>
                                <a:pt x="2446" y="772"/>
                                <a:pt x="2477" y="703"/>
                                <a:pt x="2503" y="746"/>
                              </a:cubicBezTo>
                              <a:cubicBezTo>
                                <a:pt x="2529" y="789"/>
                                <a:pt x="2547" y="881"/>
                                <a:pt x="2573" y="925"/>
                              </a:cubicBezTo>
                              <a:cubicBezTo>
                                <a:pt x="2599" y="969"/>
                                <a:pt x="2652" y="993"/>
                                <a:pt x="2656" y="1010"/>
                              </a:cubicBezTo>
                              <a:cubicBezTo>
                                <a:pt x="2660" y="1027"/>
                                <a:pt x="2607" y="1003"/>
                                <a:pt x="2600" y="1026"/>
                              </a:cubicBezTo>
                              <a:cubicBezTo>
                                <a:pt x="2593" y="1049"/>
                                <a:pt x="2612" y="1128"/>
                                <a:pt x="2614" y="1151"/>
                              </a:cubicBezTo>
                              <a:cubicBezTo>
                                <a:pt x="2616" y="1174"/>
                                <a:pt x="2623" y="1142"/>
                                <a:pt x="2614" y="1163"/>
                              </a:cubicBezTo>
                              <a:cubicBezTo>
                                <a:pt x="2605" y="1184"/>
                                <a:pt x="2559" y="1242"/>
                                <a:pt x="2559" y="1277"/>
                              </a:cubicBezTo>
                              <a:cubicBezTo>
                                <a:pt x="2559" y="1312"/>
                                <a:pt x="2588" y="1352"/>
                                <a:pt x="2614" y="1375"/>
                              </a:cubicBezTo>
                              <a:cubicBezTo>
                                <a:pt x="2640" y="1398"/>
                                <a:pt x="2694" y="1396"/>
                                <a:pt x="2715" y="1413"/>
                              </a:cubicBezTo>
                              <a:cubicBezTo>
                                <a:pt x="2736" y="1430"/>
                                <a:pt x="2738" y="1446"/>
                                <a:pt x="2741" y="1479"/>
                              </a:cubicBezTo>
                              <a:cubicBezTo>
                                <a:pt x="2744" y="1512"/>
                                <a:pt x="2731" y="1571"/>
                                <a:pt x="2734" y="1614"/>
                              </a:cubicBezTo>
                              <a:cubicBezTo>
                                <a:pt x="2736" y="1656"/>
                                <a:pt x="2764" y="1642"/>
                                <a:pt x="2758" y="1732"/>
                              </a:cubicBezTo>
                              <a:cubicBezTo>
                                <a:pt x="2752" y="1822"/>
                                <a:pt x="2834" y="2121"/>
                                <a:pt x="2697" y="2157"/>
                              </a:cubicBezTo>
                              <a:cubicBezTo>
                                <a:pt x="2560" y="2193"/>
                                <a:pt x="2162" y="2000"/>
                                <a:pt x="1936" y="1949"/>
                              </a:cubicBezTo>
                              <a:cubicBezTo>
                                <a:pt x="1710" y="1898"/>
                                <a:pt x="1501" y="1884"/>
                                <a:pt x="1340" y="1852"/>
                              </a:cubicBezTo>
                              <a:cubicBezTo>
                                <a:pt x="1179" y="1820"/>
                                <a:pt x="1038" y="1777"/>
                                <a:pt x="967" y="1754"/>
                              </a:cubicBezTo>
                              <a:cubicBezTo>
                                <a:pt x="896" y="1731"/>
                                <a:pt x="955" y="1748"/>
                                <a:pt x="911" y="1714"/>
                              </a:cubicBezTo>
                              <a:cubicBezTo>
                                <a:pt x="867" y="1680"/>
                                <a:pt x="818" y="1637"/>
                                <a:pt x="703" y="1547"/>
                              </a:cubicBezTo>
                              <a:cubicBezTo>
                                <a:pt x="588" y="1457"/>
                                <a:pt x="300" y="1268"/>
                                <a:pt x="219" y="1171"/>
                              </a:cubicBezTo>
                              <a:cubicBezTo>
                                <a:pt x="138" y="1074"/>
                                <a:pt x="221" y="1085"/>
                                <a:pt x="219" y="963"/>
                              </a:cubicBezTo>
                              <a:cubicBezTo>
                                <a:pt x="217" y="841"/>
                                <a:pt x="0" y="581"/>
                                <a:pt x="205" y="436"/>
                              </a:cubicBezTo>
                              <a:cubicBezTo>
                                <a:pt x="410" y="291"/>
                                <a:pt x="1158" y="158"/>
                                <a:pt x="1451" y="91"/>
                              </a:cubicBezTo>
                              <a:cubicBezTo>
                                <a:pt x="1744" y="24"/>
                                <a:pt x="1856" y="46"/>
                                <a:pt x="1963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4,2193" path="m1963,34c2111,36,2261,0,2337,105c2413,210,2390,558,2418,665c2446,772,2477,703,2503,746c2529,789,2547,881,2573,925c2599,969,2652,993,2656,1010c2660,1027,2607,1003,2600,1026c2593,1049,2612,1128,2614,1151c2616,1174,2623,1142,2614,1163c2605,1184,2559,1242,2559,1277c2559,1312,2588,1352,2614,1375c2640,1398,2694,1396,2715,1413c2736,1430,2738,1446,2741,1479c2744,1512,2731,1571,2734,1614c2736,1656,2764,1642,2758,1732c2752,1822,2834,2121,2697,2157c2560,2193,2162,2000,1936,1949c1710,1898,1501,1884,1340,1852c1179,1820,1038,1777,967,1754c896,1731,955,1748,911,1714c867,1680,818,1637,703,1547c588,1457,300,1268,219,1171c138,1074,221,1085,219,963c217,841,0,581,205,436c410,291,1158,158,1451,91c1744,24,1856,46,1963,34xe" fillcolor="#d6e3bc" stroked="t" o:allowincell="f" style="position:absolute;margin-left:259.1pt;margin-top:9.1pt;width:43.6pt;height:22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ственный лес</w:t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ragraph">
                  <wp:posOffset>89535</wp:posOffset>
                </wp:positionV>
                <wp:extent cx="295910" cy="224155"/>
                <wp:effectExtent l="6985" t="7620" r="1905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9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95pt;margin-top:7.05pt;width:23.25pt;height:17.6pt;mso-wrap-style:none;v-text-anchor:middle;rotation:18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ab/>
        <w:t xml:space="preserve">дома            </w:t>
        <w:tab/>
        <w:tab/>
        <w:tab/>
        <w:tab/>
        <w:tab/>
        <w:tab/>
        <w:t xml:space="preserve">    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РТА – СХЕМА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азмещения хвойных деревьев</w:t>
      </w:r>
    </w:p>
    <w:p>
      <w:pPr>
        <w:pStyle w:val="Normal"/>
        <w:jc w:val="center"/>
        <w:rPr/>
      </w:pPr>
      <w:r>
        <w:rPr/>
        <w:t>на меловом холме вдоль южной окраин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9191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1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25730</wp:posOffset>
                      </wp:positionV>
                      <wp:extent cx="213360" cy="205105"/>
                      <wp:effectExtent l="10795" t="14605" r="121285" b="1162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0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59pt;margin-top:9.9pt;width:16.75pt;height:16.1pt;mso-wrap-style:none;v-text-anchor:middle" type="_x0000_t5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114935" simplePos="0" locked="0" layoutInCell="1" allowOverlap="1" relativeHeight="147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11430</wp:posOffset>
                      </wp:positionV>
                      <wp:extent cx="4847590" cy="1310640"/>
                      <wp:effectExtent l="0" t="4445" r="5080" b="222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776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4" h="2064">
                                    <a:moveTo>
                                      <a:pt x="7124" y="447"/>
                                    </a:moveTo>
                                    <a:cubicBezTo>
                                      <a:pt x="6986" y="283"/>
                                      <a:pt x="6882" y="167"/>
                                      <a:pt x="6778" y="114"/>
                                    </a:cubicBezTo>
                                    <a:cubicBezTo>
                                      <a:pt x="6674" y="61"/>
                                      <a:pt x="6616" y="132"/>
                                      <a:pt x="6501" y="128"/>
                                    </a:cubicBezTo>
                                    <a:cubicBezTo>
                                      <a:pt x="6386" y="124"/>
                                      <a:pt x="6277" y="108"/>
                                      <a:pt x="6086" y="87"/>
                                    </a:cubicBezTo>
                                    <a:cubicBezTo>
                                      <a:pt x="5895" y="66"/>
                                      <a:pt x="5703" y="0"/>
                                      <a:pt x="5352" y="4"/>
                                    </a:cubicBezTo>
                                    <a:cubicBezTo>
                                      <a:pt x="5001" y="8"/>
                                      <a:pt x="4325" y="38"/>
                                      <a:pt x="3981" y="114"/>
                                    </a:cubicBezTo>
                                    <a:cubicBezTo>
                                      <a:pt x="3637" y="190"/>
                                      <a:pt x="3457" y="432"/>
                                      <a:pt x="3289" y="460"/>
                                    </a:cubicBezTo>
                                    <a:cubicBezTo>
                                      <a:pt x="3121" y="488"/>
                                      <a:pt x="3132" y="319"/>
                                      <a:pt x="2971" y="280"/>
                                    </a:cubicBezTo>
                                    <a:cubicBezTo>
                                      <a:pt x="2810" y="241"/>
                                      <a:pt x="2546" y="253"/>
                                      <a:pt x="2320" y="225"/>
                                    </a:cubicBezTo>
                                    <a:cubicBezTo>
                                      <a:pt x="2094" y="197"/>
                                      <a:pt x="1824" y="130"/>
                                      <a:pt x="1614" y="114"/>
                                    </a:cubicBezTo>
                                    <a:cubicBezTo>
                                      <a:pt x="1404" y="98"/>
                                      <a:pt x="1228" y="86"/>
                                      <a:pt x="1060" y="128"/>
                                    </a:cubicBezTo>
                                    <a:cubicBezTo>
                                      <a:pt x="892" y="170"/>
                                      <a:pt x="723" y="320"/>
                                      <a:pt x="603" y="364"/>
                                    </a:cubicBezTo>
                                    <a:cubicBezTo>
                                      <a:pt x="483" y="408"/>
                                      <a:pt x="402" y="336"/>
                                      <a:pt x="340" y="391"/>
                                    </a:cubicBezTo>
                                    <a:cubicBezTo>
                                      <a:pt x="278" y="446"/>
                                      <a:pt x="215" y="601"/>
                                      <a:pt x="229" y="696"/>
                                    </a:cubicBezTo>
                                    <a:cubicBezTo>
                                      <a:pt x="243" y="791"/>
                                      <a:pt x="439" y="860"/>
                                      <a:pt x="423" y="959"/>
                                    </a:cubicBezTo>
                                    <a:cubicBezTo>
                                      <a:pt x="407" y="1058"/>
                                      <a:pt x="0" y="1171"/>
                                      <a:pt x="132" y="1291"/>
                                    </a:cubicBezTo>
                                    <a:cubicBezTo>
                                      <a:pt x="264" y="1411"/>
                                      <a:pt x="917" y="1608"/>
                                      <a:pt x="1212" y="1679"/>
                                    </a:cubicBezTo>
                                    <a:cubicBezTo>
                                      <a:pt x="1507" y="1750"/>
                                      <a:pt x="1632" y="1715"/>
                                      <a:pt x="1904" y="1720"/>
                                    </a:cubicBezTo>
                                    <a:cubicBezTo>
                                      <a:pt x="2176" y="1725"/>
                                      <a:pt x="2576" y="1663"/>
                                      <a:pt x="2846" y="1707"/>
                                    </a:cubicBezTo>
                                    <a:cubicBezTo>
                                      <a:pt x="3116" y="1751"/>
                                      <a:pt x="3286" y="1961"/>
                                      <a:pt x="3524" y="1984"/>
                                    </a:cubicBezTo>
                                    <a:cubicBezTo>
                                      <a:pt x="3762" y="2007"/>
                                      <a:pt x="3947" y="1834"/>
                                      <a:pt x="4272" y="1845"/>
                                    </a:cubicBezTo>
                                    <a:cubicBezTo>
                                      <a:pt x="4597" y="1856"/>
                                      <a:pt x="5106" y="2064"/>
                                      <a:pt x="5477" y="2053"/>
                                    </a:cubicBezTo>
                                    <a:cubicBezTo>
                                      <a:pt x="5848" y="2042"/>
                                      <a:pt x="6201" y="1859"/>
                                      <a:pt x="6501" y="1776"/>
                                    </a:cubicBezTo>
                                    <a:cubicBezTo>
                                      <a:pt x="6801" y="1693"/>
                                      <a:pt x="7092" y="1667"/>
                                      <a:pt x="7277" y="1554"/>
                                    </a:cubicBezTo>
                                    <a:cubicBezTo>
                                      <a:pt x="7462" y="1441"/>
                                      <a:pt x="7634" y="1288"/>
                                      <a:pt x="7609" y="1097"/>
                                    </a:cubicBezTo>
                                    <a:cubicBezTo>
                                      <a:pt x="7584" y="906"/>
                                      <a:pt x="7262" y="611"/>
                                      <a:pt x="7124" y="4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34,2064" path="m7124,447c6986,283,6882,167,6778,114c6674,61,6616,132,6501,128c6386,124,6277,108,6086,87c5895,66,5703,0,5352,4c5001,8,4325,38,3981,114c3637,190,3457,432,3289,460c3121,488,3132,319,2971,280c2810,241,2546,253,2320,225c2094,197,1824,130,1614,114c1404,98,1228,86,1060,128c892,170,723,320,603,364c483,408,402,336,340,391c278,446,215,601,229,696c243,791,439,860,423,959c407,1058,0,1171,132,1291c264,1411,917,1608,1212,1679c1507,1750,1632,1715,1904,1720c2176,1725,2576,1663,2846,1707c3116,1751,3286,1961,3524,1984c3762,2007,3947,1834,4272,1845c4597,1856,5106,2064,5477,2053c5848,2042,6201,1859,6501,1776c6801,1693,7092,1667,7277,1554c7462,1441,7634,1288,7609,1097c7584,906,7262,611,7124,447xe" fillcolor="#9bbb59" stroked="t" o:allowincell="t" style="position:absolute;margin-left:-11.95pt;margin-top:0.9pt;width:381.65pt;height:103.15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1430</wp:posOffset>
                      </wp:positionV>
                      <wp:extent cx="836295" cy="1407160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6640" cy="140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pt;margin-top:0.9pt;width:65.85pt;height:1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1430</wp:posOffset>
                      </wp:positionV>
                      <wp:extent cx="854075" cy="1407160"/>
                      <wp:effectExtent l="4445" t="2540" r="4445" b="25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4640" cy="140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25pt;margin-top:0.9pt;width:67.25pt;height:1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8735</wp:posOffset>
                      </wp:positionV>
                      <wp:extent cx="184785" cy="167005"/>
                      <wp:effectExtent l="6985" t="6985" r="19050" b="285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59pt;margin-top:3.05pt;width:14.5pt;height:13.1pt;mso-wrap-style:none;v-text-anchor:middle" type="_x0000_t2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99695</wp:posOffset>
                      </wp:positionV>
                      <wp:extent cx="246380" cy="175895"/>
                      <wp:effectExtent l="635" t="635" r="13335" b="222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5.65pt;margin-top:7.85pt;width:19.35pt;height:13.8pt;mso-wrap-style:none;v-text-anchor:middle" type="_x0000_t5">
                      <v:imagedata r:id="rId64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205740</wp:posOffset>
                      </wp:positionV>
                      <wp:extent cx="246380" cy="175895"/>
                      <wp:effectExtent l="635" t="635" r="13335" b="222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5.65pt;margin-top:16.2pt;width:19.35pt;height:13.8pt;mso-wrap-style:none;v-text-anchor:middle" type="_x0000_t5">
                      <v:imagedata r:id="rId66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275590</wp:posOffset>
                      </wp:positionV>
                      <wp:extent cx="246380" cy="175895"/>
                      <wp:effectExtent l="635" t="635" r="13335" b="222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5.65pt;margin-top:21.7pt;width:19.35pt;height:13.8pt;mso-wrap-style:none;v-text-anchor:middle" type="_x0000_t5">
                      <v:imagedata r:id="rId68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5715</wp:posOffset>
                      </wp:positionV>
                      <wp:extent cx="246380" cy="175895"/>
                      <wp:effectExtent l="0" t="635" r="13335" b="222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7pt;margin-top:-0.45pt;width:19.35pt;height:13.8pt;mso-wrap-style:none;v-text-anchor:middle" type="_x0000_t5">
                      <v:imagedata r:id="rId70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99695</wp:posOffset>
                      </wp:positionV>
                      <wp:extent cx="246380" cy="175895"/>
                      <wp:effectExtent l="0" t="635" r="13335" b="222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7pt;margin-top:7.85pt;width:19.35pt;height:13.8pt;mso-wrap-style:none;v-text-anchor:middle" type="_x0000_t5">
                      <v:imagedata r:id="rId72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0180</wp:posOffset>
                      </wp:positionV>
                      <wp:extent cx="246380" cy="175895"/>
                      <wp:effectExtent l="0" t="635" r="13335" b="222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7pt;margin-top:13.4pt;width:19.35pt;height:13.8pt;mso-wrap-style:none;v-text-anchor:middle" type="_x0000_t5">
                      <v:imagedata r:id="rId74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46685</wp:posOffset>
                      </wp:positionV>
                      <wp:extent cx="316230" cy="217170"/>
                      <wp:effectExtent l="15875" t="15240" r="29210" b="387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17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54.65pt;margin-top:11.55pt;width:24.85pt;height:17.05pt;mso-wrap-style:none;v-text-anchor:middle" type="_x0000_t1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1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71450</wp:posOffset>
                      </wp:positionV>
                      <wp:extent cx="246380" cy="175895"/>
                      <wp:effectExtent l="635" t="635" r="13335" b="222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9.7pt;margin-top:13.5pt;width:19.35pt;height:13.8pt;mso-wrap-style:none;v-text-anchor:middle" type="_x0000_t5">
                      <v:imagedata r:id="rId77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5430</wp:posOffset>
                      </wp:positionV>
                      <wp:extent cx="246380" cy="175895"/>
                      <wp:effectExtent l="635" t="635" r="13335" b="222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9.7pt;margin-top:20.9pt;width:19.35pt;height:13.8pt;mso-wrap-style:none;v-text-anchor:middle" type="_x0000_t5">
                      <v:imagedata r:id="rId79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172085</wp:posOffset>
                      </wp:positionV>
                      <wp:extent cx="266700" cy="175895"/>
                      <wp:effectExtent l="69850" t="34925" r="82550" b="558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57600">
                                <a:off x="0" y="0"/>
                                <a:ext cx="26676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7.4pt;margin-top:13.5pt;width:20.95pt;height:13.8pt;mso-wrap-style:none;v-text-anchor:middle;rotation:30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88620" cy="388620"/>
                  <wp:effectExtent l="0" t="0" r="17145" b="17145"/>
                  <wp:wrapNone/>
                  <wp:docPr id="1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6555" cy="375920"/>
                  <wp:effectExtent l="0" t="0" r="17145" b="17145"/>
                  <wp:wrapNone/>
                  <wp:docPr id="1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0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5410" distR="101600" simplePos="0" locked="0" layoutInCell="1" allowOverlap="1" relativeHeight="170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5245</wp:posOffset>
                      </wp:positionV>
                      <wp:extent cx="5085715" cy="668020"/>
                      <wp:effectExtent l="0" t="0" r="0" b="2413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572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9" h="1052">
                                    <a:moveTo>
                                      <a:pt x="254" y="129"/>
                                    </a:moveTo>
                                    <a:cubicBezTo>
                                      <a:pt x="415" y="171"/>
                                      <a:pt x="919" y="312"/>
                                      <a:pt x="1140" y="351"/>
                                    </a:cubicBezTo>
                                    <a:cubicBezTo>
                                      <a:pt x="1361" y="390"/>
                                      <a:pt x="1378" y="362"/>
                                      <a:pt x="1583" y="364"/>
                                    </a:cubicBezTo>
                                    <a:cubicBezTo>
                                      <a:pt x="1788" y="366"/>
                                      <a:pt x="2178" y="364"/>
                                      <a:pt x="2372" y="364"/>
                                    </a:cubicBezTo>
                                    <a:cubicBezTo>
                                      <a:pt x="2566" y="364"/>
                                      <a:pt x="2601" y="322"/>
                                      <a:pt x="2746" y="364"/>
                                    </a:cubicBezTo>
                                    <a:cubicBezTo>
                                      <a:pt x="2891" y="406"/>
                                      <a:pt x="3101" y="573"/>
                                      <a:pt x="3244" y="615"/>
                                    </a:cubicBezTo>
                                    <a:cubicBezTo>
                                      <a:pt x="3387" y="657"/>
                                      <a:pt x="3472" y="631"/>
                                      <a:pt x="3604" y="615"/>
                                    </a:cubicBezTo>
                                    <a:cubicBezTo>
                                      <a:pt x="3736" y="599"/>
                                      <a:pt x="3914" y="533"/>
                                      <a:pt x="4034" y="517"/>
                                    </a:cubicBezTo>
                                    <a:cubicBezTo>
                                      <a:pt x="4154" y="501"/>
                                      <a:pt x="4211" y="501"/>
                                      <a:pt x="4324" y="517"/>
                                    </a:cubicBezTo>
                                    <a:cubicBezTo>
                                      <a:pt x="4437" y="533"/>
                                      <a:pt x="4550" y="585"/>
                                      <a:pt x="4712" y="615"/>
                                    </a:cubicBezTo>
                                    <a:cubicBezTo>
                                      <a:pt x="4874" y="645"/>
                                      <a:pt x="5158" y="683"/>
                                      <a:pt x="5294" y="697"/>
                                    </a:cubicBezTo>
                                    <a:cubicBezTo>
                                      <a:pt x="5430" y="711"/>
                                      <a:pt x="5439" y="711"/>
                                      <a:pt x="5529" y="697"/>
                                    </a:cubicBezTo>
                                    <a:cubicBezTo>
                                      <a:pt x="5619" y="683"/>
                                      <a:pt x="5703" y="652"/>
                                      <a:pt x="5834" y="615"/>
                                    </a:cubicBezTo>
                                    <a:cubicBezTo>
                                      <a:pt x="5965" y="578"/>
                                      <a:pt x="6170" y="519"/>
                                      <a:pt x="6318" y="475"/>
                                    </a:cubicBezTo>
                                    <a:cubicBezTo>
                                      <a:pt x="6466" y="431"/>
                                      <a:pt x="6577" y="386"/>
                                      <a:pt x="6720" y="351"/>
                                    </a:cubicBezTo>
                                    <a:cubicBezTo>
                                      <a:pt x="6863" y="316"/>
                                      <a:pt x="7057" y="306"/>
                                      <a:pt x="7177" y="267"/>
                                    </a:cubicBezTo>
                                    <a:cubicBezTo>
                                      <a:pt x="7297" y="228"/>
                                      <a:pt x="7359" y="154"/>
                                      <a:pt x="7440" y="115"/>
                                    </a:cubicBezTo>
                                    <a:cubicBezTo>
                                      <a:pt x="7521" y="76"/>
                                      <a:pt x="7589" y="0"/>
                                      <a:pt x="7661" y="32"/>
                                    </a:cubicBezTo>
                                    <a:cubicBezTo>
                                      <a:pt x="7733" y="64"/>
                                      <a:pt x="7825" y="228"/>
                                      <a:pt x="7869" y="309"/>
                                    </a:cubicBezTo>
                                    <a:cubicBezTo>
                                      <a:pt x="7913" y="390"/>
                                      <a:pt x="8009" y="441"/>
                                      <a:pt x="7924" y="517"/>
                                    </a:cubicBezTo>
                                    <a:cubicBezTo>
                                      <a:pt x="7839" y="593"/>
                                      <a:pt x="7666" y="685"/>
                                      <a:pt x="7357" y="766"/>
                                    </a:cubicBezTo>
                                    <a:cubicBezTo>
                                      <a:pt x="7048" y="847"/>
                                      <a:pt x="6507" y="962"/>
                                      <a:pt x="6069" y="1001"/>
                                    </a:cubicBezTo>
                                    <a:cubicBezTo>
                                      <a:pt x="5631" y="1040"/>
                                      <a:pt x="5157" y="994"/>
                                      <a:pt x="4726" y="1001"/>
                                    </a:cubicBezTo>
                                    <a:cubicBezTo>
                                      <a:pt x="4295" y="1008"/>
                                      <a:pt x="3801" y="1052"/>
                                      <a:pt x="3480" y="1043"/>
                                    </a:cubicBezTo>
                                    <a:cubicBezTo>
                                      <a:pt x="3159" y="1034"/>
                                      <a:pt x="3032" y="971"/>
                                      <a:pt x="2801" y="946"/>
                                    </a:cubicBezTo>
                                    <a:cubicBezTo>
                                      <a:pt x="2570" y="921"/>
                                      <a:pt x="2394" y="907"/>
                                      <a:pt x="2095" y="891"/>
                                    </a:cubicBezTo>
                                    <a:cubicBezTo>
                                      <a:pt x="1796" y="875"/>
                                      <a:pt x="1296" y="895"/>
                                      <a:pt x="1008" y="849"/>
                                    </a:cubicBezTo>
                                    <a:cubicBezTo>
                                      <a:pt x="720" y="803"/>
                                      <a:pt x="527" y="684"/>
                                      <a:pt x="364" y="615"/>
                                    </a:cubicBezTo>
                                    <a:cubicBezTo>
                                      <a:pt x="201" y="546"/>
                                      <a:pt x="64" y="520"/>
                                      <a:pt x="32" y="434"/>
                                    </a:cubicBezTo>
                                    <a:cubicBezTo>
                                      <a:pt x="0" y="348"/>
                                      <a:pt x="125" y="154"/>
                                      <a:pt x="171" y="101"/>
                                    </a:cubicBezTo>
                                    <a:cubicBezTo>
                                      <a:pt x="217" y="48"/>
                                      <a:pt x="93" y="87"/>
                                      <a:pt x="254" y="12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09,1052" path="m254,129c415,171,919,312,1140,351c1361,390,1378,362,1583,364c1788,366,2178,364,2372,364c2566,364,2601,322,2746,364c2891,406,3101,573,3244,615c3387,657,3472,631,3604,615c3736,599,3914,533,4034,517c4154,501,4211,501,4324,517c4437,533,4550,585,4712,615c4874,645,5158,683,5294,697c5430,711,5439,711,5529,697c5619,683,5703,652,5834,615c5965,578,6170,519,6318,475c6466,431,6577,386,6720,351c6863,316,7057,306,7177,267c7297,228,7359,154,7440,115c7521,76,7589,0,7661,32c7733,64,7825,228,7869,309c7913,390,8009,441,7924,517c7839,593,7666,685,7357,766c7048,847,6507,962,6069,1001c5631,1040,5157,994,4726,1001c4295,1008,3801,1052,3480,1043c3159,1034,3032,971,2801,946c2570,921,2394,907,2095,891c1796,875,1296,895,1008,849c720,803,527,684,364,615c201,546,64,520,32,434c0,348,125,154,171,101c217,48,93,87,254,129xe" fillcolor="white" stroked="t" o:allowincell="t" style="position:absolute;margin-left:-6.95pt;margin-top:4.35pt;width:400.4pt;height:52.55pt;mso-wrap-style:none;v-text-anchor:middle">
                      <v:fill o:detectmouseclick="t" color2="#b8cce4"/>
                      <v:stroke color="#95b3d7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55245</wp:posOffset>
                      </wp:positionV>
                      <wp:extent cx="389255" cy="398145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952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5pt;margin-top:4.35pt;width:30.6pt;height:3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55245</wp:posOffset>
                      </wp:positionV>
                      <wp:extent cx="448945" cy="487045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928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45pt;margin-top:4.35pt;width:35.35pt;height:3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70205" cy="370205"/>
                  <wp:effectExtent l="0" t="0" r="17145" b="17145"/>
                  <wp:wrapNone/>
                  <wp:docPr id="1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-12700</wp:posOffset>
                  </wp:positionV>
                  <wp:extent cx="324485" cy="324485"/>
                  <wp:effectExtent l="0" t="0" r="17145" b="17145"/>
                  <wp:wrapNone/>
                  <wp:docPr id="1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17" t="-12834" r="-19917" b="-12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B2A1C7"/>
                            </a:solidFill>
                          </a:ln>
                          <a:effectLst>
                            <a:outerShdw dist="24130" dir="2700000">
                              <a:srgbClr val="3F315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249555</wp:posOffset>
                      </wp:positionV>
                      <wp:extent cx="247015" cy="286702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28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2pt;margin-top:19.65pt;width:19.4pt;height:22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49555</wp:posOffset>
                      </wp:positionV>
                      <wp:extent cx="220345" cy="286702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80" cy="28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45pt;margin-top:19.65pt;width:17.35pt;height:22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76835" simplePos="0" locked="0" layoutInCell="1" allowOverlap="1" relativeHeight="18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0655</wp:posOffset>
                      </wp:positionV>
                      <wp:extent cx="5382895" cy="309753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2720" cy="30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7" h="4878">
                                    <a:moveTo>
                                      <a:pt x="94" y="223"/>
                                    </a:moveTo>
                                    <a:cubicBezTo>
                                      <a:pt x="188" y="0"/>
                                      <a:pt x="396" y="320"/>
                                      <a:pt x="661" y="354"/>
                                    </a:cubicBezTo>
                                    <a:cubicBezTo>
                                      <a:pt x="926" y="388"/>
                                      <a:pt x="663" y="399"/>
                                      <a:pt x="1686" y="426"/>
                                    </a:cubicBezTo>
                                    <a:cubicBezTo>
                                      <a:pt x="2709" y="453"/>
                                      <a:pt x="5769" y="499"/>
                                      <a:pt x="6800" y="514"/>
                                    </a:cubicBezTo>
                                    <a:cubicBezTo>
                                      <a:pt x="7831" y="529"/>
                                      <a:pt x="7654" y="431"/>
                                      <a:pt x="7875" y="514"/>
                                    </a:cubicBezTo>
                                    <a:cubicBezTo>
                                      <a:pt x="8096" y="597"/>
                                      <a:pt x="8087" y="791"/>
                                      <a:pt x="8124" y="1012"/>
                                    </a:cubicBezTo>
                                    <a:cubicBezTo>
                                      <a:pt x="8161" y="1233"/>
                                      <a:pt x="8080" y="1483"/>
                                      <a:pt x="8096" y="1843"/>
                                    </a:cubicBezTo>
                                    <a:cubicBezTo>
                                      <a:pt x="8112" y="2203"/>
                                      <a:pt x="8179" y="2737"/>
                                      <a:pt x="8221" y="3172"/>
                                    </a:cubicBezTo>
                                    <a:cubicBezTo>
                                      <a:pt x="8263" y="3607"/>
                                      <a:pt x="8477" y="4220"/>
                                      <a:pt x="8346" y="4451"/>
                                    </a:cubicBezTo>
                                    <a:cubicBezTo>
                                      <a:pt x="8215" y="4682"/>
                                      <a:pt x="7880" y="4530"/>
                                      <a:pt x="7432" y="4561"/>
                                    </a:cubicBezTo>
                                    <a:cubicBezTo>
                                      <a:pt x="6984" y="4592"/>
                                      <a:pt x="6279" y="4617"/>
                                      <a:pt x="5659" y="4635"/>
                                    </a:cubicBezTo>
                                    <a:cubicBezTo>
                                      <a:pt x="5039" y="4653"/>
                                      <a:pt x="4456" y="4657"/>
                                      <a:pt x="3711" y="4672"/>
                                    </a:cubicBezTo>
                                    <a:cubicBezTo>
                                      <a:pt x="2966" y="4687"/>
                                      <a:pt x="1775" y="4720"/>
                                      <a:pt x="1191" y="4728"/>
                                    </a:cubicBezTo>
                                    <a:cubicBezTo>
                                      <a:pt x="607" y="4736"/>
                                      <a:pt x="373" y="4878"/>
                                      <a:pt x="204" y="4723"/>
                                    </a:cubicBezTo>
                                    <a:cubicBezTo>
                                      <a:pt x="35" y="4568"/>
                                      <a:pt x="194" y="4070"/>
                                      <a:pt x="176" y="3795"/>
                                    </a:cubicBezTo>
                                    <a:cubicBezTo>
                                      <a:pt x="158" y="3520"/>
                                      <a:pt x="108" y="3426"/>
                                      <a:pt x="94" y="3075"/>
                                    </a:cubicBezTo>
                                    <a:cubicBezTo>
                                      <a:pt x="80" y="2724"/>
                                      <a:pt x="94" y="2166"/>
                                      <a:pt x="94" y="1691"/>
                                    </a:cubicBezTo>
                                    <a:cubicBezTo>
                                      <a:pt x="94" y="1216"/>
                                      <a:pt x="0" y="446"/>
                                      <a:pt x="94" y="22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2d69b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77,4878" path="m94,223c188,0,396,320,661,354c926,388,663,399,1686,426c2709,453,5769,499,6800,514c7831,529,7654,431,7875,514c8096,597,8087,791,8124,1012c8161,1233,8080,1483,8096,1843c8112,2203,8179,2737,8221,3172c8263,3607,8477,4220,8346,4451c8215,4682,7880,4530,7432,4561c6984,4592,6279,4617,5659,4635c5039,4653,4456,4657,3711,4672c2966,4687,1775,4720,1191,4728c607,4736,373,4878,204,4723c35,4568,194,4070,176,3795c158,3520,108,3426,94,3075c80,2724,94,2166,94,1691c94,1216,0,446,94,223xe" stroked="t" o:allowincell="t" style="position:absolute;margin-left:-5.85pt;margin-top:12.65pt;width:423.8pt;height:243.85pt;mso-wrap-style:none;v-text-anchor:middle">
                      <v:imagedata r:id="rId85" o:detectmouseclick="t"/>
                      <v:stroke color="#c2d69b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126365</wp:posOffset>
                      </wp:positionV>
                      <wp:extent cx="991235" cy="3377565"/>
                      <wp:effectExtent l="101600" t="0" r="11430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36000">
                                <a:off x="0" y="0"/>
                                <a:ext cx="991080" cy="33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5319">
                                    <a:moveTo>
                                      <a:pt x="40" y="447"/>
                                    </a:moveTo>
                                    <a:cubicBezTo>
                                      <a:pt x="80" y="451"/>
                                      <a:pt x="168" y="398"/>
                                      <a:pt x="278" y="391"/>
                                    </a:cubicBezTo>
                                    <a:cubicBezTo>
                                      <a:pt x="388" y="384"/>
                                      <a:pt x="575" y="396"/>
                                      <a:pt x="699" y="405"/>
                                    </a:cubicBezTo>
                                    <a:cubicBezTo>
                                      <a:pt x="823" y="414"/>
                                      <a:pt x="900" y="433"/>
                                      <a:pt x="1025" y="447"/>
                                    </a:cubicBezTo>
                                    <a:cubicBezTo>
                                      <a:pt x="1150" y="461"/>
                                      <a:pt x="1370" y="449"/>
                                      <a:pt x="1449" y="488"/>
                                    </a:cubicBezTo>
                                    <a:cubicBezTo>
                                      <a:pt x="1528" y="527"/>
                                      <a:pt x="1488" y="0"/>
                                      <a:pt x="1496" y="682"/>
                                    </a:cubicBezTo>
                                    <a:cubicBezTo>
                                      <a:pt x="1504" y="1364"/>
                                      <a:pt x="1496" y="3845"/>
                                      <a:pt x="1496" y="4582"/>
                                    </a:cubicBezTo>
                                    <a:cubicBezTo>
                                      <a:pt x="1496" y="5319"/>
                                      <a:pt x="1561" y="5072"/>
                                      <a:pt x="1496" y="5106"/>
                                    </a:cubicBezTo>
                                    <a:cubicBezTo>
                                      <a:pt x="1431" y="5140"/>
                                      <a:pt x="1255" y="4967"/>
                                      <a:pt x="1104" y="4785"/>
                                    </a:cubicBezTo>
                                    <a:cubicBezTo>
                                      <a:pt x="953" y="4603"/>
                                      <a:pt x="738" y="4167"/>
                                      <a:pt x="591" y="4012"/>
                                    </a:cubicBezTo>
                                    <a:cubicBezTo>
                                      <a:pt x="444" y="3857"/>
                                      <a:pt x="311" y="4018"/>
                                      <a:pt x="219" y="3853"/>
                                    </a:cubicBezTo>
                                    <a:cubicBezTo>
                                      <a:pt x="127" y="3688"/>
                                      <a:pt x="70" y="3495"/>
                                      <a:pt x="40" y="3022"/>
                                    </a:cubicBezTo>
                                    <a:cubicBezTo>
                                      <a:pt x="10" y="2549"/>
                                      <a:pt x="40" y="1458"/>
                                      <a:pt x="40" y="1015"/>
                                    </a:cubicBezTo>
                                    <a:cubicBezTo>
                                      <a:pt x="40" y="572"/>
                                      <a:pt x="40" y="456"/>
                                      <a:pt x="40" y="364"/>
                                    </a:cubicBezTo>
                                    <a:cubicBezTo>
                                      <a:pt x="40" y="272"/>
                                      <a:pt x="0" y="443"/>
                                      <a:pt x="40" y="4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1,5319" path="m40,447c80,451,168,398,278,391c388,384,575,396,699,405c823,414,900,433,1025,447c1150,461,1370,449,1449,488c1528,527,1488,0,1496,682c1504,1364,1496,3845,1496,4582c1496,5319,1561,5072,1496,5106c1431,5140,1255,4967,1104,4785c953,4603,738,4167,591,4012c444,3857,311,4018,219,3853c127,3688,70,3495,40,3022c10,2549,40,1458,40,1015c40,572,40,456,40,364c40,272,0,443,40,447xe" fillcolor="#9bbb59" stroked="t" o:allowincell="t" style="position:absolute;margin-left:429.45pt;margin-top:9.95pt;width:78pt;height:265.9pt;mso-wrap-style:none;v-text-anchor:middle;rotation:355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95" cy="47625"/>
                  <wp:effectExtent l="0" t="0" r="0" b="0"/>
                  <wp:docPr id="1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8" t="-178" r="-13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595" cy="47625"/>
                  <wp:effectExtent l="0" t="0" r="0" b="0"/>
                  <wp:docPr id="1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8" t="-178" r="-13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595" cy="47625"/>
                  <wp:effectExtent l="0" t="0" r="0" b="0"/>
                  <wp:docPr id="1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8" t="-178" r="-13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195580</wp:posOffset>
                      </wp:positionV>
                      <wp:extent cx="1055370" cy="1240155"/>
                      <wp:effectExtent l="3810" t="3175" r="3810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5880" cy="12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6pt;margin-top:15.4pt;width:83.1pt;height:9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95580</wp:posOffset>
                      </wp:positionV>
                      <wp:extent cx="1002665" cy="1134110"/>
                      <wp:effectExtent l="3810" t="3175" r="3810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3320" cy="11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75pt;margin-top:15.4pt;width:78.95pt;height:8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5580</wp:posOffset>
                      </wp:positionV>
                      <wp:extent cx="5461000" cy="220345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6156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5.4pt;width:430pt;height:1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9395</wp:posOffset>
                      </wp:positionV>
                      <wp:extent cx="5461000" cy="247015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615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8.85pt;width:430pt;height:1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114935" simplePos="0" locked="0" layoutInCell="1" allowOverlap="1" relativeHeight="185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33655</wp:posOffset>
                      </wp:positionV>
                      <wp:extent cx="5053965" cy="1137285"/>
                      <wp:effectExtent l="0" t="53975" r="36830" b="419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040" cy="113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9" h="1791">
                                    <a:moveTo>
                                      <a:pt x="420" y="432"/>
                                    </a:moveTo>
                                    <a:cubicBezTo>
                                      <a:pt x="840" y="266"/>
                                      <a:pt x="2155" y="351"/>
                                      <a:pt x="2875" y="321"/>
                                    </a:cubicBezTo>
                                    <a:cubicBezTo>
                                      <a:pt x="3595" y="291"/>
                                      <a:pt x="4060" y="282"/>
                                      <a:pt x="4740" y="252"/>
                                    </a:cubicBezTo>
                                    <a:cubicBezTo>
                                      <a:pt x="5420" y="222"/>
                                      <a:pt x="6445" y="180"/>
                                      <a:pt x="6955" y="141"/>
                                    </a:cubicBezTo>
                                    <a:cubicBezTo>
                                      <a:pt x="7465" y="102"/>
                                      <a:pt x="7641" y="0"/>
                                      <a:pt x="7800" y="19"/>
                                    </a:cubicBezTo>
                                    <a:cubicBezTo>
                                      <a:pt x="7959" y="38"/>
                                      <a:pt x="7909" y="156"/>
                                      <a:pt x="7911" y="252"/>
                                    </a:cubicBezTo>
                                    <a:cubicBezTo>
                                      <a:pt x="7913" y="348"/>
                                      <a:pt x="7945" y="517"/>
                                      <a:pt x="7814" y="598"/>
                                    </a:cubicBezTo>
                                    <a:cubicBezTo>
                                      <a:pt x="7683" y="679"/>
                                      <a:pt x="7629" y="688"/>
                                      <a:pt x="7126" y="736"/>
                                    </a:cubicBezTo>
                                    <a:cubicBezTo>
                                      <a:pt x="6623" y="784"/>
                                      <a:pt x="5463" y="829"/>
                                      <a:pt x="4795" y="889"/>
                                    </a:cubicBezTo>
                                    <a:cubicBezTo>
                                      <a:pt x="4127" y="949"/>
                                      <a:pt x="3619" y="981"/>
                                      <a:pt x="3120" y="1096"/>
                                    </a:cubicBezTo>
                                    <a:cubicBezTo>
                                      <a:pt x="2621" y="1211"/>
                                      <a:pt x="2240" y="1473"/>
                                      <a:pt x="1804" y="1581"/>
                                    </a:cubicBezTo>
                                    <a:cubicBezTo>
                                      <a:pt x="1368" y="1689"/>
                                      <a:pt x="745" y="1791"/>
                                      <a:pt x="503" y="1747"/>
                                    </a:cubicBezTo>
                                    <a:cubicBezTo>
                                      <a:pt x="261" y="1703"/>
                                      <a:pt x="367" y="1535"/>
                                      <a:pt x="351" y="1318"/>
                                    </a:cubicBezTo>
                                    <a:cubicBezTo>
                                      <a:pt x="335" y="1101"/>
                                      <a:pt x="0" y="598"/>
                                      <a:pt x="420" y="4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270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9,1791" path="m420,432c840,266,2155,351,2875,321c3595,291,4060,282,4740,252c5420,222,6445,180,6955,141c7465,102,7641,0,7800,19c7959,38,7909,156,7911,252c7913,348,7945,517,7814,598c7683,679,7629,688,7126,736c6623,784,5463,829,4795,889c4127,949,3619,981,3120,1096c2621,1211,2240,1473,1804,1581c1368,1689,745,1791,503,1747c261,1703,367,1535,351,1318c335,1101,0,598,420,432xe" fillcolor="#9bbb59" stroked="t" o:allowincell="t" style="position:absolute;margin-left:-11.1pt;margin-top:2.65pt;width:397.9pt;height:89.5pt;mso-wrap-style:none;v-text-anchor:middle">
                      <v:fill o:detectmouseclick="t" type="solid" color2="#6444a6"/>
                      <v:stroke color="#9bbb59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237490</wp:posOffset>
                      </wp:positionV>
                      <wp:extent cx="978535" cy="581025"/>
                      <wp:effectExtent l="2540" t="4445" r="254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58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18.7pt;width:76.95pt;height:4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93675</wp:posOffset>
                      </wp:positionV>
                      <wp:extent cx="1007110" cy="624840"/>
                      <wp:effectExtent l="2540" t="4445" r="254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7280" cy="6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5pt;margin-top:15.25pt;width:79.2pt;height:49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113030</wp:posOffset>
                      </wp:positionV>
                      <wp:extent cx="415925" cy="249555"/>
                      <wp:effectExtent l="6985" t="7620" r="19685" b="285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20.65pt;margin-top:8.9pt;width:32.7pt;height:19.6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3680</wp:posOffset>
                      </wp:positionV>
                      <wp:extent cx="148590" cy="633730"/>
                      <wp:effectExtent l="5080" t="1270" r="5080" b="127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040" cy="63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1pt;margin-top:18.4pt;width:11.65pt;height:49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233680</wp:posOffset>
                      </wp:positionV>
                      <wp:extent cx="142240" cy="633730"/>
                      <wp:effectExtent l="5080" t="1270" r="5080" b="127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560" cy="63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4pt;margin-top:18.4pt;width:11.1pt;height:49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96520</wp:posOffset>
                      </wp:positionV>
                      <wp:extent cx="462915" cy="228600"/>
                      <wp:effectExtent l="6985" t="6350" r="19050" b="292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05.05pt;margin-top:7.6pt;width:36.4pt;height:17.9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7145</wp:posOffset>
                      </wp:positionV>
                      <wp:extent cx="415925" cy="249555"/>
                      <wp:effectExtent l="6985" t="7620" r="19050" b="285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78.7pt;margin-top:1.35pt;width:32.7pt;height:19.6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7805</wp:posOffset>
                      </wp:positionV>
                      <wp:extent cx="246380" cy="175895"/>
                      <wp:effectExtent l="0" t="635" r="13335" b="2222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1pt;margin-top:17.15pt;width:19.35pt;height:13.8pt;mso-wrap-style:none;v-text-anchor:middle" type="_x0000_t5">
                      <v:imagedata r:id="rId90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97790</wp:posOffset>
                      </wp:positionV>
                      <wp:extent cx="415925" cy="184785"/>
                      <wp:effectExtent l="6985" t="6985" r="19050" b="285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8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92.15pt;margin-top:7.7pt;width:32.7pt;height:14.5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33020</wp:posOffset>
                      </wp:positionV>
                      <wp:extent cx="415925" cy="249555"/>
                      <wp:effectExtent l="6985" t="6985" r="19050" b="285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369.75pt;margin-top:2.6pt;width:32.7pt;height:19.6pt;mso-wrap-style:none;v-text-anchor:middle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958975" cy="2499360"/>
                <wp:effectExtent l="571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24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5" h="3936">
                              <a:moveTo>
                                <a:pt x="0" y="291"/>
                              </a:moveTo>
                              <a:cubicBezTo>
                                <a:pt x="126" y="541"/>
                                <a:pt x="253" y="791"/>
                                <a:pt x="415" y="1057"/>
                              </a:cubicBezTo>
                              <a:cubicBezTo>
                                <a:pt x="577" y="1323"/>
                                <a:pt x="827" y="1749"/>
                                <a:pt x="970" y="1888"/>
                              </a:cubicBezTo>
                              <a:cubicBezTo>
                                <a:pt x="1113" y="2027"/>
                                <a:pt x="1223" y="1951"/>
                                <a:pt x="1274" y="1888"/>
                              </a:cubicBezTo>
                              <a:cubicBezTo>
                                <a:pt x="1325" y="1825"/>
                                <a:pt x="1256" y="1611"/>
                                <a:pt x="1274" y="1509"/>
                              </a:cubicBezTo>
                              <a:cubicBezTo>
                                <a:pt x="1292" y="1407"/>
                                <a:pt x="1314" y="1286"/>
                                <a:pt x="1385" y="1278"/>
                              </a:cubicBezTo>
                              <a:cubicBezTo>
                                <a:pt x="1456" y="1270"/>
                                <a:pt x="1609" y="1408"/>
                                <a:pt x="1703" y="1463"/>
                              </a:cubicBezTo>
                              <a:cubicBezTo>
                                <a:pt x="1797" y="1518"/>
                                <a:pt x="1891" y="1544"/>
                                <a:pt x="1952" y="1611"/>
                              </a:cubicBezTo>
                              <a:cubicBezTo>
                                <a:pt x="2013" y="1678"/>
                                <a:pt x="2108" y="1743"/>
                                <a:pt x="2067" y="1867"/>
                              </a:cubicBezTo>
                              <a:cubicBezTo>
                                <a:pt x="2026" y="1991"/>
                                <a:pt x="1835" y="2189"/>
                                <a:pt x="1703" y="2355"/>
                              </a:cubicBezTo>
                              <a:cubicBezTo>
                                <a:pt x="1571" y="2521"/>
                                <a:pt x="1213" y="2670"/>
                                <a:pt x="1274" y="2866"/>
                              </a:cubicBezTo>
                              <a:cubicBezTo>
                                <a:pt x="1335" y="3062"/>
                                <a:pt x="1846" y="3404"/>
                                <a:pt x="2067" y="3531"/>
                              </a:cubicBezTo>
                              <a:cubicBezTo>
                                <a:pt x="2288" y="3658"/>
                                <a:pt x="2456" y="3639"/>
                                <a:pt x="2603" y="3627"/>
                              </a:cubicBezTo>
                              <a:cubicBezTo>
                                <a:pt x="2750" y="3615"/>
                                <a:pt x="2875" y="3491"/>
                                <a:pt x="2949" y="3461"/>
                              </a:cubicBezTo>
                              <a:cubicBezTo>
                                <a:pt x="3023" y="3431"/>
                                <a:pt x="3030" y="3936"/>
                                <a:pt x="3046" y="3447"/>
                              </a:cubicBezTo>
                              <a:cubicBezTo>
                                <a:pt x="3062" y="2958"/>
                                <a:pt x="3046" y="1052"/>
                                <a:pt x="3046" y="526"/>
                              </a:cubicBezTo>
                              <a:cubicBezTo>
                                <a:pt x="3046" y="0"/>
                                <a:pt x="3085" y="330"/>
                                <a:pt x="3046" y="291"/>
                              </a:cubicBezTo>
                              <a:cubicBezTo>
                                <a:pt x="3007" y="252"/>
                                <a:pt x="3022" y="291"/>
                                <a:pt x="2810" y="291"/>
                              </a:cubicBezTo>
                              <a:cubicBezTo>
                                <a:pt x="2598" y="291"/>
                                <a:pt x="2226" y="291"/>
                                <a:pt x="1772" y="291"/>
                              </a:cubicBezTo>
                              <a:cubicBezTo>
                                <a:pt x="1318" y="291"/>
                                <a:pt x="369" y="291"/>
                                <a:pt x="83" y="291"/>
                              </a:cubicBezTo>
                            </a:path>
                          </a:pathLst>
                        </a:custGeom>
                        <a:solidFill>
                          <a:srgbClr val="33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5,3936" path="m0,291c126,541,253,791,415,1057c577,1323,827,1749,970,1888c1113,2027,1223,1951,1274,1888c1325,1825,1256,1611,1274,1509c1292,1407,1314,1286,1385,1278c1456,1270,1609,1408,1703,1463c1797,1518,1891,1544,1952,1611c2013,1678,2108,1743,2067,1867c2026,1991,1835,2189,1703,2355c1571,2521,1213,2670,1274,2866c1335,3062,1846,3404,2067,3531c2288,3658,2456,3639,2603,3627c2750,3615,2875,3491,2949,3461c3023,3431,3030,3936,3046,3447c3062,2958,3046,1052,3046,526c3046,0,3085,330,3046,291c3007,252,3022,291,2810,291c2598,291,2226,291,1772,291c1318,291,369,291,83,291e" fillcolor="#336600" stroked="t" o:allowincell="f" style="position:absolute;margin-left:351pt;margin-top:13.9pt;width:154.2pt;height:196.75pt;mso-wrap-style:none;v-text-anchor:middle">
                <v:fill o:detectmouseclick="t" type="solid" color2="#cc99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C00000"/>
          <w:sz w:val="40"/>
          <w:szCs w:val="40"/>
        </w:rPr>
        <w:t>города Валуй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75590" cy="275590"/>
            <wp:effectExtent l="0" t="0" r="17145" b="17145"/>
            <wp:wrapNone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17" t="-12834" r="-19917" b="-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7945</wp:posOffset>
                </wp:positionH>
                <wp:positionV relativeFrom="paragraph">
                  <wp:posOffset>54610</wp:posOffset>
                </wp:positionV>
                <wp:extent cx="246380" cy="175895"/>
                <wp:effectExtent l="0" t="635" r="13335" b="222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5pt;margin-top:4.3pt;width:19.35pt;height:13.8pt;mso-wrap-style:none;v-text-anchor:middle" type="_x0000_t5">
                <v:imagedata r:id="rId93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7945</wp:posOffset>
                </wp:positionH>
                <wp:positionV relativeFrom="paragraph">
                  <wp:posOffset>170815</wp:posOffset>
                </wp:positionV>
                <wp:extent cx="246380" cy="175895"/>
                <wp:effectExtent l="0" t="635" r="13335" b="222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5pt;margin-top:13.45pt;width:19.35pt;height:13.8pt;mso-wrap-style:none;v-text-anchor:middle" type="_x0000_t5">
                <v:imagedata r:id="rId95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7945</wp:posOffset>
                </wp:positionH>
                <wp:positionV relativeFrom="paragraph">
                  <wp:posOffset>256540</wp:posOffset>
                </wp:positionV>
                <wp:extent cx="246380" cy="175895"/>
                <wp:effectExtent l="0" t="635" r="13335" b="222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35pt;margin-top:20.2pt;width:19.35pt;height:13.8pt;mso-wrap-style:none;v-text-anchor:middle" type="_x0000_t5">
                <v:imagedata r:id="rId97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71850</wp:posOffset>
                </wp:positionH>
                <wp:positionV relativeFrom="paragraph">
                  <wp:posOffset>221615</wp:posOffset>
                </wp:positionV>
                <wp:extent cx="316230" cy="217170"/>
                <wp:effectExtent l="15875" t="15240" r="29210" b="387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17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5.5pt;margin-top:17.45pt;width:24.85pt;height:17.05pt;mso-wrap-style:none;v-text-anchor:middle" type="_x0000_t1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184785" cy="167005"/>
                <wp:effectExtent l="7620" t="6985" r="1905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9.65pt;margin-top:4.3pt;width:14.5pt;height:13.1pt;mso-wrap-style:none;v-text-anchor:middle" type="_x0000_t2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71850</wp:posOffset>
                </wp:positionH>
                <wp:positionV relativeFrom="paragraph">
                  <wp:posOffset>170815</wp:posOffset>
                </wp:positionV>
                <wp:extent cx="213360" cy="205105"/>
                <wp:effectExtent l="10795" t="14605" r="121285" b="1162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5.5pt;margin-top:13.45pt;width:16.75pt;height:16.1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3300</wp:posOffset>
                </wp:positionH>
                <wp:positionV relativeFrom="paragraph">
                  <wp:posOffset>5942330</wp:posOffset>
                </wp:positionV>
                <wp:extent cx="213360" cy="205105"/>
                <wp:effectExtent l="10795" t="14605" r="121285" b="1162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pt;margin-top:467.9pt;width:16.75pt;height:16.1pt;mso-wrap-style:none;v-text-anchor:middle" type="_x0000_t5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6170930</wp:posOffset>
                </wp:positionV>
                <wp:extent cx="184785" cy="167005"/>
                <wp:effectExtent l="6985" t="6985" r="1905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pt;margin-top:485.9pt;width:14.5pt;height:13.1pt;mso-wrap-style:none;v-text-anchor:middle" type="_x0000_t2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6285230</wp:posOffset>
                </wp:positionV>
                <wp:extent cx="316230" cy="217170"/>
                <wp:effectExtent l="15875" t="15240" r="29210" b="387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17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0pt;margin-top:494.9pt;width:24.85pt;height:17.05pt;mso-wrap-style:none;v-text-anchor:middle" type="_x0000_t1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5942330</wp:posOffset>
                </wp:positionV>
                <wp:extent cx="246380" cy="175895"/>
                <wp:effectExtent l="0" t="635" r="13335" b="228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467.9pt;width:19.35pt;height:13.8pt;mso-wrap-style:none;v-text-anchor:middle" type="_x0000_t5">
                <v:imagedata r:id="rId99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056630</wp:posOffset>
                </wp:positionV>
                <wp:extent cx="246380" cy="175895"/>
                <wp:effectExtent l="0" t="635" r="13335" b="222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476.9pt;width:19.35pt;height:13.8pt;mso-wrap-style:none;v-text-anchor:middle" type="_x0000_t5">
                <v:imagedata r:id="rId101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C00000"/>
          <w:sz w:val="40"/>
          <w:szCs w:val="40"/>
        </w:rPr>
        <w:tab/>
      </w:r>
      <w:r>
        <w:rPr>
          <w:b/>
          <w:sz w:val="28"/>
          <w:szCs w:val="28"/>
        </w:rPr>
        <w:t xml:space="preserve">хвойные деревья               </w:t>
        <w:tab/>
        <w:tab/>
        <w:tab/>
        <w:tab/>
        <w:t xml:space="preserve">пещерный комплекс и </w:t>
        <w:tab/>
        <w:tab/>
        <w:tab/>
        <w:tab/>
        <w:tab/>
        <w:tab/>
        <w:tab/>
        <w:tab/>
        <w:tab/>
        <w:tab/>
        <w:t>храм  Игнатия Богоносца</w:t>
        <w:tab/>
        <w:tab/>
        <w:t>берёзовая р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2395" distR="92075" simplePos="0" locked="0" layoutInCell="0" allowOverlap="1" relativeHeight="156">
                <wp:simplePos x="0" y="0"/>
                <wp:positionH relativeFrom="column">
                  <wp:posOffset>-280670</wp:posOffset>
                </wp:positionH>
                <wp:positionV relativeFrom="paragraph">
                  <wp:posOffset>174625</wp:posOffset>
                </wp:positionV>
                <wp:extent cx="678815" cy="270510"/>
                <wp:effectExtent l="0" t="0" r="0" b="215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426">
                              <a:moveTo>
                                <a:pt x="220" y="29"/>
                              </a:moveTo>
                              <a:cubicBezTo>
                                <a:pt x="289" y="0"/>
                                <a:pt x="337" y="14"/>
                                <a:pt x="432" y="29"/>
                              </a:cubicBezTo>
                              <a:cubicBezTo>
                                <a:pt x="527" y="44"/>
                                <a:pt x="718" y="122"/>
                                <a:pt x="792" y="122"/>
                              </a:cubicBezTo>
                              <a:cubicBezTo>
                                <a:pt x="866" y="122"/>
                                <a:pt x="845" y="2"/>
                                <a:pt x="875" y="29"/>
                              </a:cubicBezTo>
                              <a:cubicBezTo>
                                <a:pt x="905" y="56"/>
                                <a:pt x="1069" y="221"/>
                                <a:pt x="974" y="285"/>
                              </a:cubicBezTo>
                              <a:cubicBezTo>
                                <a:pt x="879" y="349"/>
                                <a:pt x="462" y="426"/>
                                <a:pt x="303" y="413"/>
                              </a:cubicBezTo>
                              <a:cubicBezTo>
                                <a:pt x="144" y="400"/>
                                <a:pt x="34" y="269"/>
                                <a:pt x="17" y="205"/>
                              </a:cubicBezTo>
                              <a:cubicBezTo>
                                <a:pt x="0" y="141"/>
                                <a:pt x="151" y="58"/>
                                <a:pt x="220" y="2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426" path="m220,29c289,0,337,14,432,29c527,44,718,122,792,122c866,122,845,2,875,29c905,56,1069,221,974,285c879,349,462,426,303,413c144,400,34,269,17,205c0,141,151,58,220,29xe" fillcolor="#95b3d7" stroked="t" o:allowincell="f" style="position:absolute;margin-left:-22.1pt;margin-top:13.75pt;width:53.4pt;height:21.25pt;mso-wrap-style:none;v-text-anchor:middle">
                <v:fill o:detectmouseclick="t" color2="#dbe5f1"/>
                <v:stroke color="#95b3d7" weight="1260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88900" simplePos="0" locked="0" layoutInCell="0" allowOverlap="1" relativeHeight="158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795655" cy="36131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569">
                              <a:moveTo>
                                <a:pt x="305" y="325"/>
                              </a:moveTo>
                              <a:cubicBezTo>
                                <a:pt x="152" y="293"/>
                                <a:pt x="0" y="262"/>
                                <a:pt x="29" y="214"/>
                              </a:cubicBezTo>
                              <a:cubicBezTo>
                                <a:pt x="58" y="166"/>
                                <a:pt x="307" y="57"/>
                                <a:pt x="481" y="34"/>
                              </a:cubicBezTo>
                              <a:cubicBezTo>
                                <a:pt x="655" y="11"/>
                                <a:pt x="963" y="0"/>
                                <a:pt x="1076" y="76"/>
                              </a:cubicBezTo>
                              <a:cubicBezTo>
                                <a:pt x="1189" y="152"/>
                                <a:pt x="1253" y="413"/>
                                <a:pt x="1159" y="491"/>
                              </a:cubicBezTo>
                              <a:cubicBezTo>
                                <a:pt x="1065" y="569"/>
                                <a:pt x="676" y="541"/>
                                <a:pt x="513" y="546"/>
                              </a:cubicBezTo>
                              <a:cubicBezTo>
                                <a:pt x="350" y="551"/>
                                <a:pt x="234" y="551"/>
                                <a:pt x="178" y="519"/>
                              </a:cubicBezTo>
                              <a:cubicBezTo>
                                <a:pt x="122" y="487"/>
                                <a:pt x="178" y="391"/>
                                <a:pt x="178" y="352"/>
                              </a:cubicBezTo>
                            </a:path>
                          </a:pathLst>
                        </a:custGeom>
                        <a:solidFill>
                          <a:srgbClr val="33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569" path="m305,325c152,293,0,262,29,214c58,166,307,57,481,34c655,11,963,0,1076,76c1189,152,1253,413,1159,491c1065,569,676,541,513,546c350,551,234,551,178,519c122,487,178,391,178,352e" fillcolor="#336600" stroked="t" o:allowincell="f" style="position:absolute;margin-left:-27pt;margin-top:10.1pt;width:62.6pt;height:28.4pt;mso-wrap-style:none;v-text-anchor:middle">
                <v:fill o:detectmouseclick="t" type="solid" color2="#cc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1880</wp:posOffset>
                </wp:positionH>
                <wp:positionV relativeFrom="paragraph">
                  <wp:posOffset>173990</wp:posOffset>
                </wp:positionV>
                <wp:extent cx="266700" cy="175895"/>
                <wp:effectExtent l="69850" t="34925" r="82550" b="558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7600">
                          <a:off x="0" y="0"/>
                          <a:ext cx="26676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4.4pt;margin-top:13.65pt;width:20.95pt;height:13.8pt;mso-wrap-style:none;v-text-anchor:middle;rotation:30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70205" cy="370205"/>
            <wp:effectExtent l="0" t="0" r="17145" b="17145"/>
            <wp:wrapNone/>
            <wp:docPr id="1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17" t="-12834" r="-19917" b="-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широколиственный лес</w:t>
        <w:tab/>
        <w:tab/>
        <w:tab/>
        <w:tab/>
        <w:t>стоянка для машин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31540</wp:posOffset>
                </wp:positionH>
                <wp:positionV relativeFrom="paragraph">
                  <wp:posOffset>180340</wp:posOffset>
                </wp:positionV>
                <wp:extent cx="415925" cy="249555"/>
                <wp:effectExtent l="19685" t="19685" r="31750" b="412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2pt;margin-top:14.2pt;width:32.7pt;height:19.6pt;mso-wrap-style:none;v-text-anchor:middle">
                <v:imagedata r:id="rId104" o:detectmouseclick="t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51765</wp:posOffset>
                </wp:positionH>
                <wp:positionV relativeFrom="paragraph">
                  <wp:posOffset>179070</wp:posOffset>
                </wp:positionV>
                <wp:extent cx="415925" cy="249555"/>
                <wp:effectExtent l="6985" t="6985" r="1905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95pt;margin-top:14.1pt;width:32.7pt;height:19.6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>пол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58210</wp:posOffset>
                </wp:positionH>
                <wp:positionV relativeFrom="paragraph">
                  <wp:posOffset>71755</wp:posOffset>
                </wp:positionV>
                <wp:extent cx="415925" cy="249555"/>
                <wp:effectExtent l="19685" t="20320" r="31750" b="412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2.3pt;margin-top:5.65pt;width:32.7pt;height:19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ab/>
        <w:t>дома посёлка Дружба</w:t>
        <w:tab/>
        <w:t xml:space="preserve">                                         луг</w:t>
      </w:r>
      <w:r>
        <w:rPr>
          <w:b/>
          <w:color w:val="C00000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9515" cy="8636635"/>
            <wp:effectExtent l="0" t="0" r="0" b="0"/>
            <wp:docPr id="1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tLeast" w:line="24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РТА – СХЕМА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азмещения хвойных деревьев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ос. «Дружба»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9401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114935" simplePos="0" locked="0" layoutInCell="1" allowOverlap="1" relativeHeight="20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970</wp:posOffset>
                      </wp:positionV>
                      <wp:extent cx="2057400" cy="6114415"/>
                      <wp:effectExtent l="0" t="5715" r="381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1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5" h="9629">
                                    <a:moveTo>
                                      <a:pt x="3159" y="42"/>
                                    </a:moveTo>
                                    <a:cubicBezTo>
                                      <a:pt x="3103" y="219"/>
                                      <a:pt x="2949" y="698"/>
                                      <a:pt x="2813" y="1117"/>
                                    </a:cubicBezTo>
                                    <a:cubicBezTo>
                                      <a:pt x="2677" y="1536"/>
                                      <a:pt x="2530" y="1950"/>
                                      <a:pt x="2343" y="2553"/>
                                    </a:cubicBezTo>
                                    <a:cubicBezTo>
                                      <a:pt x="2156" y="3156"/>
                                      <a:pt x="1887" y="4084"/>
                                      <a:pt x="1692" y="4736"/>
                                    </a:cubicBezTo>
                                    <a:cubicBezTo>
                                      <a:pt x="1497" y="5388"/>
                                      <a:pt x="1379" y="5798"/>
                                      <a:pt x="1173" y="6465"/>
                                    </a:cubicBezTo>
                                    <a:cubicBezTo>
                                      <a:pt x="967" y="7132"/>
                                      <a:pt x="612" y="8286"/>
                                      <a:pt x="456" y="8741"/>
                                    </a:cubicBezTo>
                                    <a:cubicBezTo>
                                      <a:pt x="300" y="9196"/>
                                      <a:pt x="288" y="9059"/>
                                      <a:pt x="238" y="9194"/>
                                    </a:cubicBezTo>
                                    <a:cubicBezTo>
                                      <a:pt x="188" y="9329"/>
                                      <a:pt x="0" y="9501"/>
                                      <a:pt x="155" y="9554"/>
                                    </a:cubicBezTo>
                                    <a:cubicBezTo>
                                      <a:pt x="310" y="9607"/>
                                      <a:pt x="836" y="9511"/>
                                      <a:pt x="1166" y="9513"/>
                                    </a:cubicBezTo>
                                    <a:cubicBezTo>
                                      <a:pt x="1496" y="9515"/>
                                      <a:pt x="1914" y="9564"/>
                                      <a:pt x="2135" y="9568"/>
                                    </a:cubicBezTo>
                                    <a:cubicBezTo>
                                      <a:pt x="2356" y="9572"/>
                                      <a:pt x="2368" y="9545"/>
                                      <a:pt x="2495" y="9540"/>
                                    </a:cubicBezTo>
                                    <a:cubicBezTo>
                                      <a:pt x="2622" y="9535"/>
                                      <a:pt x="2804" y="9542"/>
                                      <a:pt x="2896" y="9540"/>
                                    </a:cubicBezTo>
                                    <a:cubicBezTo>
                                      <a:pt x="2988" y="9538"/>
                                      <a:pt x="3005" y="9530"/>
                                      <a:pt x="3049" y="9526"/>
                                    </a:cubicBezTo>
                                    <a:cubicBezTo>
                                      <a:pt x="3093" y="9522"/>
                                      <a:pt x="3143" y="9629"/>
                                      <a:pt x="3159" y="9513"/>
                                    </a:cubicBezTo>
                                    <a:cubicBezTo>
                                      <a:pt x="3175" y="9397"/>
                                      <a:pt x="3147" y="9137"/>
                                      <a:pt x="3145" y="8831"/>
                                    </a:cubicBezTo>
                                    <a:cubicBezTo>
                                      <a:pt x="3143" y="8525"/>
                                      <a:pt x="3145" y="8124"/>
                                      <a:pt x="3145" y="7679"/>
                                    </a:cubicBezTo>
                                    <a:cubicBezTo>
                                      <a:pt x="3145" y="7234"/>
                                      <a:pt x="3145" y="6678"/>
                                      <a:pt x="3145" y="6162"/>
                                    </a:cubicBezTo>
                                    <a:cubicBezTo>
                                      <a:pt x="3145" y="5646"/>
                                      <a:pt x="3140" y="4995"/>
                                      <a:pt x="3145" y="4582"/>
                                    </a:cubicBezTo>
                                    <a:cubicBezTo>
                                      <a:pt x="3150" y="4169"/>
                                      <a:pt x="3173" y="4040"/>
                                      <a:pt x="3173" y="3683"/>
                                    </a:cubicBezTo>
                                    <a:cubicBezTo>
                                      <a:pt x="3173" y="3326"/>
                                      <a:pt x="3151" y="2723"/>
                                      <a:pt x="3146" y="2437"/>
                                    </a:cubicBezTo>
                                    <a:cubicBezTo>
                                      <a:pt x="3141" y="2151"/>
                                      <a:pt x="3145" y="2103"/>
                                      <a:pt x="3145" y="1969"/>
                                    </a:cubicBezTo>
                                    <a:cubicBezTo>
                                      <a:pt x="3145" y="1835"/>
                                      <a:pt x="3145" y="1800"/>
                                      <a:pt x="3145" y="1634"/>
                                    </a:cubicBezTo>
                                    <a:cubicBezTo>
                                      <a:pt x="3145" y="1469"/>
                                      <a:pt x="3145" y="1110"/>
                                      <a:pt x="3145" y="976"/>
                                    </a:cubicBezTo>
                                    <a:cubicBezTo>
                                      <a:pt x="3145" y="843"/>
                                      <a:pt x="3140" y="998"/>
                                      <a:pt x="3145" y="835"/>
                                    </a:cubicBezTo>
                                    <a:cubicBezTo>
                                      <a:pt x="3150" y="672"/>
                                      <a:pt x="3167" y="174"/>
                                      <a:pt x="3173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75,9629" path="m3159,42c3103,219,2949,698,2813,1117c2677,1536,2530,1950,2343,2553c2156,3156,1887,4084,1692,4736c1497,5388,1379,5798,1173,6465c967,7132,612,8286,456,8741c300,9196,288,9059,238,9194c188,9329,0,9501,155,9554c310,9607,836,9511,1166,9513c1496,9515,1914,9564,2135,9568c2356,9572,2368,9545,2495,9540c2622,9535,2804,9542,2896,9540c2988,9538,3005,9530,3049,9526c3093,9522,3143,9629,3159,9513c3175,9397,3147,9137,3145,8831c3143,8525,3145,8124,3145,7679c3145,7234,3145,6678,3145,6162c3145,5646,3140,4995,3145,4582c3150,4169,3173,4040,3173,3683c3173,3326,3151,2723,3146,2437c3141,2151,3145,2103,3145,1969c3145,1835,3145,1800,3145,1634c3145,1469,3145,1110,3145,976c3145,843,3140,998,3145,835c3150,672,3167,174,3173,0e" stroked="t" o:allowincell="t" style="position:absolute;margin-left:333pt;margin-top:1.1pt;width:161.95pt;height:481.4pt;mso-wrap-style:none;v-text-anchor:middle">
                      <v:imagedata r:id="rId10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3335</wp:posOffset>
                      </wp:positionV>
                      <wp:extent cx="1996440" cy="6179185"/>
                      <wp:effectExtent l="5080" t="1905" r="5080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6920" cy="61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4pt;margin-top:1.05pt;width:157.15pt;height:486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13335</wp:posOffset>
                      </wp:positionV>
                      <wp:extent cx="1940560" cy="6102985"/>
                      <wp:effectExtent l="5080" t="1905" r="508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0760" cy="610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pt;margin-top:1.05pt;width:152.7pt;height:48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2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4615815" cy="3930015"/>
                      <wp:effectExtent l="19685" t="50800" r="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920" cy="39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0" h="3354">
                                    <a:moveTo>
                                      <a:pt x="270" y="401"/>
                                    </a:moveTo>
                                    <a:cubicBezTo>
                                      <a:pt x="302" y="348"/>
                                      <a:pt x="402" y="108"/>
                                      <a:pt x="464" y="83"/>
                                    </a:cubicBezTo>
                                    <a:cubicBezTo>
                                      <a:pt x="526" y="58"/>
                                      <a:pt x="549" y="250"/>
                                      <a:pt x="643" y="252"/>
                                    </a:cubicBezTo>
                                    <a:cubicBezTo>
                                      <a:pt x="737" y="254"/>
                                      <a:pt x="882" y="137"/>
                                      <a:pt x="1031" y="97"/>
                                    </a:cubicBezTo>
                                    <a:cubicBezTo>
                                      <a:pt x="1180" y="57"/>
                                      <a:pt x="1392" y="0"/>
                                      <a:pt x="1540" y="14"/>
                                    </a:cubicBezTo>
                                    <a:cubicBezTo>
                                      <a:pt x="1688" y="28"/>
                                      <a:pt x="1818" y="171"/>
                                      <a:pt x="1918" y="180"/>
                                    </a:cubicBezTo>
                                    <a:cubicBezTo>
                                      <a:pt x="2018" y="189"/>
                                      <a:pt x="2051" y="74"/>
                                      <a:pt x="2139" y="69"/>
                                    </a:cubicBezTo>
                                    <a:cubicBezTo>
                                      <a:pt x="2227" y="64"/>
                                      <a:pt x="2269" y="147"/>
                                      <a:pt x="2444" y="152"/>
                                    </a:cubicBezTo>
                                    <a:cubicBezTo>
                                      <a:pt x="2619" y="157"/>
                                      <a:pt x="3032" y="67"/>
                                      <a:pt x="3188" y="97"/>
                                    </a:cubicBezTo>
                                    <a:cubicBezTo>
                                      <a:pt x="3344" y="127"/>
                                      <a:pt x="3197" y="278"/>
                                      <a:pt x="3382" y="333"/>
                                    </a:cubicBezTo>
                                    <a:cubicBezTo>
                                      <a:pt x="3567" y="388"/>
                                      <a:pt x="4135" y="281"/>
                                      <a:pt x="4296" y="429"/>
                                    </a:cubicBezTo>
                                    <a:cubicBezTo>
                                      <a:pt x="4457" y="577"/>
                                      <a:pt x="4540" y="1060"/>
                                      <a:pt x="4351" y="1219"/>
                                    </a:cubicBezTo>
                                    <a:cubicBezTo>
                                      <a:pt x="4162" y="1378"/>
                                      <a:pt x="3295" y="1260"/>
                                      <a:pt x="3164" y="1384"/>
                                    </a:cubicBezTo>
                                    <a:cubicBezTo>
                                      <a:pt x="3033" y="1508"/>
                                      <a:pt x="3470" y="1765"/>
                                      <a:pt x="3562" y="1966"/>
                                    </a:cubicBezTo>
                                    <a:cubicBezTo>
                                      <a:pt x="3654" y="2167"/>
                                      <a:pt x="3779" y="2367"/>
                                      <a:pt x="3714" y="2589"/>
                                    </a:cubicBezTo>
                                    <a:cubicBezTo>
                                      <a:pt x="3649" y="2811"/>
                                      <a:pt x="3559" y="3238"/>
                                      <a:pt x="3174" y="3296"/>
                                    </a:cubicBezTo>
                                    <a:cubicBezTo>
                                      <a:pt x="2789" y="3354"/>
                                      <a:pt x="1843" y="3079"/>
                                      <a:pt x="1402" y="2936"/>
                                    </a:cubicBezTo>
                                    <a:cubicBezTo>
                                      <a:pt x="961" y="2793"/>
                                      <a:pt x="753" y="2613"/>
                                      <a:pt x="529" y="2437"/>
                                    </a:cubicBezTo>
                                    <a:cubicBezTo>
                                      <a:pt x="305" y="2261"/>
                                      <a:pt x="118" y="2077"/>
                                      <a:pt x="59" y="1883"/>
                                    </a:cubicBezTo>
                                    <a:cubicBezTo>
                                      <a:pt x="0" y="1689"/>
                                      <a:pt x="135" y="1478"/>
                                      <a:pt x="173" y="1274"/>
                                    </a:cubicBezTo>
                                    <a:cubicBezTo>
                                      <a:pt x="211" y="1070"/>
                                      <a:pt x="266" y="846"/>
                                      <a:pt x="284" y="659"/>
                                    </a:cubicBezTo>
                                    <a:cubicBezTo>
                                      <a:pt x="302" y="472"/>
                                      <a:pt x="284" y="258"/>
                                      <a:pt x="284" y="1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127080"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0,3354" path="m270,401c302,348,402,108,464,83c526,58,549,250,643,252c737,254,882,137,1031,97c1180,57,1392,0,1540,14c1688,28,1818,171,1918,180c2018,189,2051,74,2139,69c2227,64,2269,147,2444,152c2619,157,3032,67,3188,97c3344,127,3197,278,3382,333c3567,388,4135,281,4296,429c4457,577,4540,1060,4351,1219c4162,1378,3295,1260,3164,1384c3033,1508,3470,1765,3562,1966c3654,2167,3779,2367,3714,2589c3649,2811,3559,3238,3174,3296c2789,3354,1843,3079,1402,2936c961,2793,753,2613,529,2437c305,2261,118,2077,59,1883c0,1689,135,1478,173,1274c211,1070,266,846,284,659c302,472,284,258,284,152e" fillcolor="#9bbb59" stroked="t" o:allowincell="t" style="position:absolute;margin-left:-3.95pt;margin-top:3.55pt;width:363.4pt;height:309.4pt;mso-wrap-style:none;v-text-anchor:middle">
                      <v:fill o:detectmouseclick="t" type="solid" color2="#6444a6"/>
                      <v:stroke color="#9bbb59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4250055</wp:posOffset>
                      </wp:positionV>
                      <wp:extent cx="9525" cy="15049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pt;margin-top:334.65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88900</wp:posOffset>
                      </wp:positionV>
                      <wp:extent cx="9525" cy="150495"/>
                      <wp:effectExtent l="5080" t="635" r="5080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5pt;margin-top:7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88900</wp:posOffset>
                      </wp:positionV>
                      <wp:extent cx="1270" cy="150495"/>
                      <wp:effectExtent l="5080" t="635" r="508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7pt;width:0.1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113665</wp:posOffset>
                      </wp:positionV>
                      <wp:extent cx="9525" cy="150495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1pt;margin-top:8.9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735</wp:posOffset>
                      </wp:positionH>
                      <wp:positionV relativeFrom="paragraph">
                        <wp:posOffset>113665</wp:posOffset>
                      </wp:positionV>
                      <wp:extent cx="9525" cy="150495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05pt;margin-top:8.9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3505</wp:posOffset>
                      </wp:positionV>
                      <wp:extent cx="1075690" cy="306070"/>
                      <wp:effectExtent l="0" t="0" r="0" b="0"/>
                      <wp:wrapNone/>
                      <wp:docPr id="20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ефер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4.1pt;mso-wrap-distance-left:9.05pt;mso-wrap-distance-right:9.05pt;mso-wrap-distance-top:0pt;mso-wrap-distance-bottom:0pt;margin-top:8.15pt;mso-position-vertical-relative:text;margin-left:20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ефер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95885</wp:posOffset>
                      </wp:positionV>
                      <wp:extent cx="463550" cy="215265"/>
                      <wp:effectExtent l="19685" t="71755" r="32385" b="927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67600">
                                <a:off x="0" y="0"/>
                                <a:ext cx="46368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6pt;margin-top:7.55pt;width:36.45pt;height:16.9pt;mso-wrap-style:none;v-text-anchor:middle;rotation:339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-3175</wp:posOffset>
                      </wp:positionV>
                      <wp:extent cx="9525" cy="15049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5pt;margin-top:-0.2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3175</wp:posOffset>
                      </wp:positionV>
                      <wp:extent cx="9525" cy="15049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2pt;margin-top:-0.2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92710</wp:posOffset>
                      </wp:positionV>
                      <wp:extent cx="210185" cy="167005"/>
                      <wp:effectExtent l="21590" t="29845" r="33655" b="5207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05400">
                                <a:off x="0" y="0"/>
                                <a:ext cx="21024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65pt;margin-top:7.25pt;width:16.5pt;height:13.1pt;mso-wrap-style:none;v-text-anchor:middle;rotation:34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86055</wp:posOffset>
                      </wp:positionV>
                      <wp:extent cx="1194435" cy="509905"/>
                      <wp:effectExtent l="1905" t="4445" r="190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4840" cy="51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pt;margin-top:14.65pt;width:94.05pt;height:4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182880</wp:posOffset>
                      </wp:positionV>
                      <wp:extent cx="9525" cy="15049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25pt;margin-top:14.4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187960</wp:posOffset>
                      </wp:positionV>
                      <wp:extent cx="9525" cy="15049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1pt;margin-top:14.8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5245</wp:posOffset>
                      </wp:positionV>
                      <wp:extent cx="208280" cy="163195"/>
                      <wp:effectExtent l="6350" t="6985" r="19685" b="285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1pt;margin-top:4.35pt;width:16.35pt;height:12.8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69215</wp:posOffset>
                      </wp:positionV>
                      <wp:extent cx="489585" cy="215265"/>
                      <wp:effectExtent l="2540" t="126365" r="15240" b="14859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33400">
                                <a:off x="0" y="0"/>
                                <a:ext cx="48960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65pt;margin-top:5.4pt;width:38.5pt;height:16.9pt;mso-wrap-style:none;v-text-anchor:middle;rotation:319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55245</wp:posOffset>
                      </wp:positionV>
                      <wp:extent cx="1087755" cy="436880"/>
                      <wp:effectExtent l="1905" t="4445" r="190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8280" cy="43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pt;margin-top:4.35pt;width:85.65pt;height:34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42875</wp:posOffset>
                      </wp:positionV>
                      <wp:extent cx="196850" cy="144145"/>
                      <wp:effectExtent l="15875" t="22860" r="28575" b="4508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79200">
                                <a:off x="0" y="0"/>
                                <a:ext cx="19692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05pt;margin-top:11.25pt;width:15.45pt;height:11.3pt;mso-wrap-style:none;v-text-anchor:middle;rotation:34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35255</wp:posOffset>
                      </wp:positionV>
                      <wp:extent cx="3074035" cy="151765"/>
                      <wp:effectExtent l="5715" t="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1" h="239">
                                    <a:moveTo>
                                      <a:pt x="4841" y="239"/>
                                    </a:moveTo>
                                    <a:cubicBezTo>
                                      <a:pt x="4394" y="131"/>
                                      <a:pt x="3948" y="24"/>
                                      <a:pt x="3452" y="12"/>
                                    </a:cubicBezTo>
                                    <a:cubicBezTo>
                                      <a:pt x="2956" y="0"/>
                                      <a:pt x="2291" y="157"/>
                                      <a:pt x="1864" y="169"/>
                                    </a:cubicBezTo>
                                    <a:cubicBezTo>
                                      <a:pt x="1437" y="181"/>
                                      <a:pt x="1125" y="100"/>
                                      <a:pt x="891" y="86"/>
                                    </a:cubicBezTo>
                                    <a:cubicBezTo>
                                      <a:pt x="657" y="72"/>
                                      <a:pt x="609" y="98"/>
                                      <a:pt x="461" y="86"/>
                                    </a:cubicBezTo>
                                    <a:cubicBezTo>
                                      <a:pt x="313" y="74"/>
                                      <a:pt x="156" y="43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41,239" path="m4841,239c4394,131,3948,24,3452,12c2956,0,2291,157,1864,169c1437,181,1125,100,891,86c657,72,609,98,461,86c313,74,156,43,0,12e" stroked="t" o:allowincell="t" style="position:absolute;margin-left:-6.95pt;margin-top:10.65pt;width:242pt;height:1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82550</wp:posOffset>
                      </wp:positionV>
                      <wp:extent cx="2267585" cy="1129665"/>
                      <wp:effectExtent l="2540" t="4445" r="254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68000" cy="11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6.5pt;width:178.5pt;height:88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81915</wp:posOffset>
                      </wp:positionV>
                      <wp:extent cx="2165985" cy="1015365"/>
                      <wp:effectExtent l="2540" t="4445" r="254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6480" cy="10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6.45pt;width:170.5pt;height:79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38100</wp:posOffset>
                      </wp:positionV>
                      <wp:extent cx="228600" cy="170815"/>
                      <wp:effectExtent l="6350" t="6985" r="19685" b="285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6pt;margin-top:3pt;width:17.95pt;height:13.4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83185</wp:posOffset>
                      </wp:positionV>
                      <wp:extent cx="46355" cy="70485"/>
                      <wp:effectExtent l="4445" t="3175" r="4445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0" cy="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pt;margin-top:6.55pt;width:3.6pt;height:5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241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82550</wp:posOffset>
                      </wp:positionV>
                      <wp:extent cx="361950" cy="3663950"/>
                      <wp:effectExtent l="5080" t="508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770">
                                    <a:moveTo>
                                      <a:pt x="388" y="0"/>
                                    </a:moveTo>
                                    <a:cubicBezTo>
                                      <a:pt x="388" y="43"/>
                                      <a:pt x="388" y="86"/>
                                      <a:pt x="388" y="199"/>
                                    </a:cubicBezTo>
                                    <a:cubicBezTo>
                                      <a:pt x="388" y="312"/>
                                      <a:pt x="402" y="467"/>
                                      <a:pt x="388" y="678"/>
                                    </a:cubicBezTo>
                                    <a:cubicBezTo>
                                      <a:pt x="374" y="889"/>
                                      <a:pt x="273" y="1232"/>
                                      <a:pt x="301" y="1467"/>
                                    </a:cubicBezTo>
                                    <a:cubicBezTo>
                                      <a:pt x="329" y="1702"/>
                                      <a:pt x="542" y="1871"/>
                                      <a:pt x="556" y="2090"/>
                                    </a:cubicBezTo>
                                    <a:cubicBezTo>
                                      <a:pt x="570" y="2309"/>
                                      <a:pt x="433" y="2542"/>
                                      <a:pt x="388" y="2783"/>
                                    </a:cubicBezTo>
                                    <a:cubicBezTo>
                                      <a:pt x="343" y="3024"/>
                                      <a:pt x="287" y="3335"/>
                                      <a:pt x="287" y="3538"/>
                                    </a:cubicBezTo>
                                    <a:cubicBezTo>
                                      <a:pt x="287" y="3741"/>
                                      <a:pt x="383" y="3863"/>
                                      <a:pt x="388" y="4002"/>
                                    </a:cubicBezTo>
                                    <a:cubicBezTo>
                                      <a:pt x="393" y="4141"/>
                                      <a:pt x="334" y="4285"/>
                                      <a:pt x="315" y="4375"/>
                                    </a:cubicBezTo>
                                    <a:cubicBezTo>
                                      <a:pt x="296" y="4465"/>
                                      <a:pt x="311" y="4425"/>
                                      <a:pt x="273" y="4545"/>
                                    </a:cubicBezTo>
                                    <a:cubicBezTo>
                                      <a:pt x="235" y="4665"/>
                                      <a:pt x="115" y="4907"/>
                                      <a:pt x="84" y="5095"/>
                                    </a:cubicBezTo>
                                    <a:cubicBezTo>
                                      <a:pt x="53" y="5283"/>
                                      <a:pt x="98" y="5578"/>
                                      <a:pt x="84" y="5674"/>
                                    </a:cubicBezTo>
                                    <a:cubicBezTo>
                                      <a:pt x="70" y="5770"/>
                                      <a:pt x="0" y="5674"/>
                                      <a:pt x="0" y="5674"/>
                                    </a:cubicBezTo>
                                    <a:cubicBezTo>
                                      <a:pt x="0" y="5674"/>
                                      <a:pt x="42" y="5674"/>
                                      <a:pt x="84" y="56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770" path="m388,0c388,43,388,86,388,199c388,312,402,467,388,678c374,889,273,1232,301,1467c329,1702,542,1871,556,2090c570,2309,433,2542,388,2783c343,3024,287,3335,287,3538c287,3741,383,3863,388,4002c393,4141,334,4285,315,4375c296,4465,311,4425,273,4545c235,4665,115,4907,84,5095c53,5283,98,5578,84,5674c70,5770,0,5674,0,5674c0,5674,42,5674,84,5674e" stroked="t" o:allowincell="t" style="position:absolute;margin-left:215.7pt;margin-top:6.5pt;width:28.45pt;height:28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54940</wp:posOffset>
                      </wp:positionV>
                      <wp:extent cx="246380" cy="175895"/>
                      <wp:effectExtent l="635" t="635" r="13335" b="2222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8pt;margin-top:12.2pt;width:19.35pt;height:13.8pt;mso-wrap-style:none;v-text-anchor:middle" type="_x0000_t5">
                      <v:imagedata r:id="rId109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80975</wp:posOffset>
                      </wp:positionV>
                      <wp:extent cx="1270" cy="150495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14.25pt;width:0.1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80975</wp:posOffset>
                      </wp:positionV>
                      <wp:extent cx="9525" cy="150495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pt;margin-top:14.2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91770</wp:posOffset>
                      </wp:positionV>
                      <wp:extent cx="246380" cy="175895"/>
                      <wp:effectExtent l="635" t="635" r="13335" b="2222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8pt;margin-top:15.1pt;width:19.35pt;height:13.8pt;mso-wrap-style:none;v-text-anchor:middle" type="_x0000_t5">
                      <v:imagedata r:id="rId111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76835</wp:posOffset>
                      </wp:positionV>
                      <wp:extent cx="246380" cy="175895"/>
                      <wp:effectExtent l="635" t="635" r="13335" b="2222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7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8pt;margin-top:6.05pt;width:19.35pt;height:13.8pt;mso-wrap-style:none;v-text-anchor:middle" type="_x0000_t5">
                      <v:imagedata r:id="rId113" o:detectmouseclick="t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96520</wp:posOffset>
                      </wp:positionV>
                      <wp:extent cx="9525" cy="150495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2pt;margin-top:7.6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96520</wp:posOffset>
                      </wp:positionV>
                      <wp:extent cx="9525" cy="150495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4pt;margin-top:7.6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2075</wp:posOffset>
                      </wp:positionV>
                      <wp:extent cx="9525" cy="150495"/>
                      <wp:effectExtent l="5080" t="635" r="508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.25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2710</wp:posOffset>
                      </wp:positionV>
                      <wp:extent cx="9525" cy="150495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7.3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89230</wp:posOffset>
                      </wp:positionV>
                      <wp:extent cx="9525" cy="150495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5pt;margin-top:14.9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88595</wp:posOffset>
                      </wp:positionV>
                      <wp:extent cx="9525" cy="150495"/>
                      <wp:effectExtent l="5080" t="635" r="508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1pt;margin-top:14.85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6990</wp:posOffset>
                      </wp:positionV>
                      <wp:extent cx="299085" cy="215265"/>
                      <wp:effectExtent l="27305" t="48895" r="39370" b="7112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14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3.7pt;width:23.5pt;height:16.9pt;mso-wrap-style:none;v-text-anchor:middle;rotation:2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с. «Друж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5885</wp:posOffset>
                      </wp:positionV>
                      <wp:extent cx="299085" cy="215265"/>
                      <wp:effectExtent l="27305" t="50800" r="39370" b="7239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70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2pt;margin-top:7.55pt;width:23.5pt;height:16.9pt;mso-wrap-style:none;v-text-anchor:middle;rotation:2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9385</wp:posOffset>
                      </wp:positionV>
                      <wp:extent cx="1170305" cy="582930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70720" cy="58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2.55pt;width:92.1pt;height:45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59385</wp:posOffset>
                      </wp:positionV>
                      <wp:extent cx="9525" cy="150495"/>
                      <wp:effectExtent l="5080" t="635" r="508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12.55pt;width:0.7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59385</wp:posOffset>
                      </wp:positionV>
                      <wp:extent cx="9525" cy="15049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pt;margin-top:12.55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06680</wp:posOffset>
                      </wp:positionV>
                      <wp:extent cx="299085" cy="215265"/>
                      <wp:effectExtent l="26670" t="48895" r="39370" b="7048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2pt;margin-top:8.4pt;width:23.5pt;height:16.9pt;mso-wrap-style:none;v-text-anchor:middle;rotation:25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51130</wp:posOffset>
                      </wp:positionV>
                      <wp:extent cx="299085" cy="215265"/>
                      <wp:effectExtent l="27305" t="48895" r="39370" b="7112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14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7pt;margin-top:11.9pt;width:23.5pt;height:16.9pt;mso-wrap-style:none;v-text-anchor:middle;rotation:2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035</wp:posOffset>
                      </wp:positionV>
                      <wp:extent cx="1170305" cy="582930"/>
                      <wp:effectExtent l="2540" t="4445" r="254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70720" cy="58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.05pt;width:92.1pt;height:45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270</wp:posOffset>
                      </wp:positionV>
                      <wp:extent cx="9525" cy="150495"/>
                      <wp:effectExtent l="5080" t="635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0.1pt;width:0.7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1270</wp:posOffset>
                      </wp:positionV>
                      <wp:extent cx="1270" cy="150495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25pt;margin-top:0.1pt;width:0.1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92075" simplePos="0" locked="0" layoutInCell="1" allowOverlap="1" relativeHeight="207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525</wp:posOffset>
                      </wp:positionV>
                      <wp:extent cx="3559175" cy="1654810"/>
                      <wp:effectExtent l="0" t="2540" r="0" b="184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9320" cy="16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2606">
                                    <a:moveTo>
                                      <a:pt x="5446" y="2486"/>
                                    </a:moveTo>
                                    <a:cubicBezTo>
                                      <a:pt x="5215" y="2282"/>
                                      <a:pt x="4984" y="2079"/>
                                      <a:pt x="4698" y="1973"/>
                                    </a:cubicBezTo>
                                    <a:cubicBezTo>
                                      <a:pt x="4412" y="1867"/>
                                      <a:pt x="4033" y="1932"/>
                                      <a:pt x="3729" y="1849"/>
                                    </a:cubicBezTo>
                                    <a:cubicBezTo>
                                      <a:pt x="3425" y="1766"/>
                                      <a:pt x="3203" y="1611"/>
                                      <a:pt x="2871" y="1475"/>
                                    </a:cubicBezTo>
                                    <a:cubicBezTo>
                                      <a:pt x="2539" y="1339"/>
                                      <a:pt x="2065" y="1120"/>
                                      <a:pt x="1735" y="1032"/>
                                    </a:cubicBezTo>
                                    <a:cubicBezTo>
                                      <a:pt x="1405" y="944"/>
                                      <a:pt x="1099" y="1037"/>
                                      <a:pt x="891" y="949"/>
                                    </a:cubicBezTo>
                                    <a:cubicBezTo>
                                      <a:pt x="683" y="861"/>
                                      <a:pt x="625" y="663"/>
                                      <a:pt x="489" y="506"/>
                                    </a:cubicBezTo>
                                    <a:cubicBezTo>
                                      <a:pt x="353" y="349"/>
                                      <a:pt x="148" y="0"/>
                                      <a:pt x="74" y="7"/>
                                    </a:cubicBezTo>
                                    <a:cubicBezTo>
                                      <a:pt x="0" y="14"/>
                                      <a:pt x="18" y="413"/>
                                      <a:pt x="46" y="547"/>
                                    </a:cubicBezTo>
                                    <a:cubicBezTo>
                                      <a:pt x="74" y="681"/>
                                      <a:pt x="175" y="706"/>
                                      <a:pt x="240" y="810"/>
                                    </a:cubicBezTo>
                                    <a:cubicBezTo>
                                      <a:pt x="305" y="914"/>
                                      <a:pt x="307" y="1071"/>
                                      <a:pt x="434" y="1170"/>
                                    </a:cubicBezTo>
                                    <a:cubicBezTo>
                                      <a:pt x="561" y="1269"/>
                                      <a:pt x="817" y="1355"/>
                                      <a:pt x="1001" y="1406"/>
                                    </a:cubicBezTo>
                                    <a:cubicBezTo>
                                      <a:pt x="1185" y="1457"/>
                                      <a:pt x="1287" y="1415"/>
                                      <a:pt x="1541" y="1475"/>
                                    </a:cubicBezTo>
                                    <a:cubicBezTo>
                                      <a:pt x="1795" y="1535"/>
                                      <a:pt x="2286" y="1678"/>
                                      <a:pt x="2524" y="1766"/>
                                    </a:cubicBezTo>
                                    <a:cubicBezTo>
                                      <a:pt x="2762" y="1854"/>
                                      <a:pt x="2802" y="1927"/>
                                      <a:pt x="2968" y="2001"/>
                                    </a:cubicBezTo>
                                    <a:cubicBezTo>
                                      <a:pt x="3134" y="2075"/>
                                      <a:pt x="3313" y="2156"/>
                                      <a:pt x="3521" y="2209"/>
                                    </a:cubicBezTo>
                                    <a:cubicBezTo>
                                      <a:pt x="3729" y="2262"/>
                                      <a:pt x="3992" y="2259"/>
                                      <a:pt x="4214" y="2319"/>
                                    </a:cubicBezTo>
                                    <a:cubicBezTo>
                                      <a:pt x="4436" y="2379"/>
                                      <a:pt x="4634" y="2532"/>
                                      <a:pt x="4851" y="2569"/>
                                    </a:cubicBezTo>
                                    <a:cubicBezTo>
                                      <a:pt x="5068" y="2606"/>
                                      <a:pt x="5425" y="2564"/>
                                      <a:pt x="5515" y="2541"/>
                                    </a:cubicBezTo>
                                    <a:cubicBezTo>
                                      <a:pt x="5605" y="2518"/>
                                      <a:pt x="5414" y="2444"/>
                                      <a:pt x="5391" y="243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5,2606" path="m5446,2486c5215,2282,4984,2079,4698,1973c4412,1867,4033,1932,3729,1849c3425,1766,3203,1611,2871,1475c2539,1339,2065,1120,1735,1032c1405,944,1099,1037,891,949c683,861,625,663,489,506c353,349,148,0,74,7c0,14,18,413,46,547c74,681,175,706,240,810c305,914,307,1071,434,1170c561,1269,817,1355,1001,1406c1185,1457,1287,1415,1541,1475c1795,1535,2286,1678,2524,1766c2762,1854,2802,1927,2968,2001c3134,2075,3313,2156,3521,2209c3729,2262,3992,2259,4214,2319c4436,2379,4634,2532,4851,2569c5068,2606,5425,2564,5515,2541c5605,2518,5414,2444,5391,2430e" fillcolor="#4f81bd" stroked="t" o:allowincell="t" style="position:absolute;margin-left:-6.95pt;margin-top:0.75pt;width:280.2pt;height:130.25pt;mso-wrap-style:none;v-text-anchor:middle">
                      <v:fill o:detectmouseclick="t" color2="#95b3d7"/>
                      <v:stroke color="#4f81bd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17475</wp:posOffset>
                      </wp:positionV>
                      <wp:extent cx="299085" cy="215265"/>
                      <wp:effectExtent l="23495" t="36195" r="35560" b="5842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62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6pt;margin-top:9.2pt;width:23.5pt;height:16.9pt;mso-wrap-style:none;v-text-anchor:middle;rotation:17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88595</wp:posOffset>
                      </wp:positionV>
                      <wp:extent cx="299085" cy="215265"/>
                      <wp:effectExtent l="27305" t="58420" r="40005" b="806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8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2pt;margin-top:14.8pt;width:23.5pt;height:16.9pt;mso-wrap-style:none;v-text-anchor:middle;rotation:35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42875</wp:posOffset>
                      </wp:positionV>
                      <wp:extent cx="558165" cy="275590"/>
                      <wp:effectExtent l="24765" t="76200" r="36195" b="9842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3600">
                                <a:off x="0" y="0"/>
                                <a:ext cx="5580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75pt;margin-top:11.2pt;width:43.9pt;height:21.65pt;mso-wrap-style:none;v-text-anchor:middle;rotation:19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46990</wp:posOffset>
                      </wp:positionV>
                      <wp:extent cx="299085" cy="215265"/>
                      <wp:effectExtent l="20955" t="33020" r="33655" b="5461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56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1pt;margin-top:3.65pt;width:23.5pt;height:16.9pt;mso-wrap-style:none;v-text-anchor:middle;rotation:14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28270</wp:posOffset>
                      </wp:positionV>
                      <wp:extent cx="677545" cy="206375"/>
                      <wp:effectExtent l="1905" t="5080" r="190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788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10.1pt;width:53.25pt;height:16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-4445</wp:posOffset>
                      </wp:positionV>
                      <wp:extent cx="299085" cy="215265"/>
                      <wp:effectExtent l="27305" t="52070" r="40005" b="7366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08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2pt;margin-top:-0.45pt;width:23.5pt;height:16.9pt;mso-wrap-style:none;v-text-anchor:middle;rotation:28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29540</wp:posOffset>
                      </wp:positionV>
                      <wp:extent cx="1855470" cy="749300"/>
                      <wp:effectExtent l="1905" t="4445" r="190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55800" cy="74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05pt;margin-top:10.2pt;width:146pt;height:58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7620</wp:posOffset>
                      </wp:positionV>
                      <wp:extent cx="677545" cy="206375"/>
                      <wp:effectExtent l="1905" t="5080" r="190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788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0.6pt;width:53.25pt;height:16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37795</wp:posOffset>
                      </wp:positionV>
                      <wp:extent cx="299085" cy="215265"/>
                      <wp:effectExtent l="24765" t="41910" r="36830" b="635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64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3pt;margin-top:10.85pt;width:23.5pt;height:16.9pt;mso-wrap-style:none;v-text-anchor:middle;rotation: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5715</wp:posOffset>
                      </wp:positionV>
                      <wp:extent cx="299085" cy="215265"/>
                      <wp:effectExtent l="24765" t="43815" r="37465" b="654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92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35pt;margin-top:0.45pt;width:23.5pt;height:16.9pt;mso-wrap-style:none;v-text-anchor:middle;rotation:21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8890</wp:posOffset>
                      </wp:positionV>
                      <wp:extent cx="299085" cy="215265"/>
                      <wp:effectExtent l="26035" t="45085" r="38100" b="666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42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2pt;margin-top:0.7pt;width:23.5pt;height:16.9pt;mso-wrap-style:none;v-text-anchor:middle;rotation:22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5715</wp:posOffset>
                      </wp:positionV>
                      <wp:extent cx="1855470" cy="749300"/>
                      <wp:effectExtent l="1905" t="4445" r="190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55800" cy="74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05pt;margin-top:0.45pt;width:146pt;height:58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00330</wp:posOffset>
                      </wp:positionV>
                      <wp:extent cx="299085" cy="215265"/>
                      <wp:effectExtent l="20955" t="33655" r="33655" b="552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66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05pt;margin-top:7.85pt;width:23.5pt;height:16.9pt;mso-wrap-style:none;v-text-anchor:middle;rotation:15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48590</wp:posOffset>
                      </wp:positionV>
                      <wp:extent cx="483870" cy="167640"/>
                      <wp:effectExtent l="0" t="11430" r="190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42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11.7pt;width:38pt;height:13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9530</wp:posOffset>
                      </wp:positionV>
                      <wp:extent cx="299085" cy="215265"/>
                      <wp:effectExtent l="27305" t="53340" r="40005" b="7493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000">
                                <a:off x="0" y="0"/>
                                <a:ext cx="299160" cy="21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65pt;margin-top:3.9pt;width:23.5pt;height:16.9pt;mso-wrap-style:none;v-text-anchor:middle;rotation:29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.Ос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4455</wp:posOffset>
                </wp:positionH>
                <wp:positionV relativeFrom="paragraph">
                  <wp:posOffset>15240</wp:posOffset>
                </wp:positionV>
                <wp:extent cx="246380" cy="175895"/>
                <wp:effectExtent l="0" t="635" r="13335" b="228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1.2pt;width:19.35pt;height:13.8pt;mso-wrap-style:none;v-text-anchor:middle" type="_x0000_t5">
                <v:imagedata r:id="rId115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4455</wp:posOffset>
                </wp:positionH>
                <wp:positionV relativeFrom="paragraph">
                  <wp:posOffset>129540</wp:posOffset>
                </wp:positionV>
                <wp:extent cx="246380" cy="175895"/>
                <wp:effectExtent l="0" t="635" r="13335" b="222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10.2pt;width:19.35pt;height:13.8pt;mso-wrap-style:none;v-text-anchor:middle" type="_x0000_t5">
                <v:imagedata r:id="rId117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270" cy="11493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5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270" cy="11493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5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войный лес                                           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4455</wp:posOffset>
                </wp:positionH>
                <wp:positionV relativeFrom="paragraph">
                  <wp:posOffset>-318135</wp:posOffset>
                </wp:positionV>
                <wp:extent cx="246380" cy="175895"/>
                <wp:effectExtent l="0" t="635" r="13335" b="228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65pt;margin-top:-25.05pt;width:19.35pt;height:13.8pt;mso-wrap-style:none;v-text-anchor:middle" type="_x0000_t5">
                <v:imagedata r:id="rId119" o:detectmouseclick="t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285</wp:posOffset>
                </wp:positionH>
                <wp:positionV relativeFrom="paragraph">
                  <wp:posOffset>156845</wp:posOffset>
                </wp:positionV>
                <wp:extent cx="299085" cy="215265"/>
                <wp:effectExtent l="6985" t="6985" r="19050" b="285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12.35pt;width:23.5pt;height:16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299085" cy="18478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4.15pt;width:23.5pt;height:14.5pt;mso-wrap-style:none;v-text-anchor:middle">
                <v:imagedata r:id="rId1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м</w:t>
        <w:tab/>
        <w:tab/>
        <w:tab/>
        <w:tab/>
        <w:tab/>
        <w:t xml:space="preserve">        поле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pt;height:4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sz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wmf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wmf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wmf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image" Target="media/image21.wmf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19.jpeg"/><Relationship Id="rId85" Type="http://schemas.openxmlformats.org/officeDocument/2006/relationships/image" Target="media/image19.jpeg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0.jpeg"/><Relationship Id="rId90" Type="http://schemas.openxmlformats.org/officeDocument/2006/relationships/image" Target="media/image20.jpeg"/><Relationship Id="rId91" Type="http://schemas.openxmlformats.org/officeDocument/2006/relationships/image" Target="media/image21.wmf"/><Relationship Id="rId92" Type="http://schemas.openxmlformats.org/officeDocument/2006/relationships/image" Target="media/image20.jpeg"/><Relationship Id="rId93" Type="http://schemas.openxmlformats.org/officeDocument/2006/relationships/image" Target="media/image20.jpeg"/><Relationship Id="rId94" Type="http://schemas.openxmlformats.org/officeDocument/2006/relationships/image" Target="media/image20.jpeg"/><Relationship Id="rId95" Type="http://schemas.openxmlformats.org/officeDocument/2006/relationships/image" Target="media/image20.jpeg"/><Relationship Id="rId96" Type="http://schemas.openxmlformats.org/officeDocument/2006/relationships/image" Target="media/image20.jpeg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20.jpeg"/><Relationship Id="rId100" Type="http://schemas.openxmlformats.org/officeDocument/2006/relationships/image" Target="media/image20.jpeg"/><Relationship Id="rId101" Type="http://schemas.openxmlformats.org/officeDocument/2006/relationships/image" Target="media/image20.jpeg"/><Relationship Id="rId102" Type="http://schemas.openxmlformats.org/officeDocument/2006/relationships/image" Target="media/image21.wmf"/><Relationship Id="rId103" Type="http://schemas.openxmlformats.org/officeDocument/2006/relationships/image" Target="media/image19.jpeg"/><Relationship Id="rId104" Type="http://schemas.openxmlformats.org/officeDocument/2006/relationships/image" Target="media/image19.jpeg"/><Relationship Id="rId105" Type="http://schemas.openxmlformats.org/officeDocument/2006/relationships/image" Target="media/image22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20.jpeg"/><Relationship Id="rId109" Type="http://schemas.openxmlformats.org/officeDocument/2006/relationships/image" Target="media/image20.jpeg"/><Relationship Id="rId110" Type="http://schemas.openxmlformats.org/officeDocument/2006/relationships/image" Target="media/image20.jpeg"/><Relationship Id="rId111" Type="http://schemas.openxmlformats.org/officeDocument/2006/relationships/image" Target="media/image20.jpeg"/><Relationship Id="rId112" Type="http://schemas.openxmlformats.org/officeDocument/2006/relationships/image" Target="media/image20.jpeg"/><Relationship Id="rId113" Type="http://schemas.openxmlformats.org/officeDocument/2006/relationships/image" Target="media/image20.jpeg"/><Relationship Id="rId114" Type="http://schemas.openxmlformats.org/officeDocument/2006/relationships/image" Target="media/image20.jpe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0.jpeg"/><Relationship Id="rId120" Type="http://schemas.openxmlformats.org/officeDocument/2006/relationships/image" Target="media/image19.jpeg"/><Relationship Id="rId121" Type="http://schemas.openxmlformats.org/officeDocument/2006/relationships/image" Target="media/image19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7:00Z</dcterms:created>
  <dc:creator>Юкова</dc:creator>
  <dc:description/>
  <cp:keywords/>
  <dc:language>en-US</dc:language>
  <cp:lastModifiedBy>uchitel_1</cp:lastModifiedBy>
  <cp:lastPrinted>2011-01-31T00:38:00Z</cp:lastPrinted>
  <dcterms:modified xsi:type="dcterms:W3CDTF">2011-11-16T14:12:00Z</dcterms:modified>
  <cp:revision>11</cp:revision>
  <dc:subject/>
  <dc:title/>
</cp:coreProperties>
</file>