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ИЙ РИ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обобщить и систематизировать знания учащихся по теме «Действия со смешанными числа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интуицию, догадку, эрудицию, математическую любознательность, устойчивый интерес  к ма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ывать культуру математического мышления, доброжелательные отношения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слайды, карточки с заданиями, портреты учёных-математиков, математические стенгазеты, плак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ираются две команды по 5 человек. Названия команд «Арифметики» и «Математики». В классе присутствуют болельщики и жюри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ак, ринг мы начинаем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успехов пожелаем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слить быстро, не зевать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ьно всё сосчита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1Конкурс «Разгадать криптограмму».</w:t>
      </w:r>
      <w:r>
        <w:rPr>
          <w:sz w:val="28"/>
          <w:szCs w:val="28"/>
        </w:rPr>
        <w:t xml:space="preserve"> В ней буква соответствует числу.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ринг мы объявляем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азминку приглашаем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есь шифровки и задачи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елаем вам удач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, 21, 14, 29        15, 6, 9, 5, 6, 26, 15, 6, 11       17, 16, 13, 15, 1        25, 21, 20, 30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9, 1, 4, 18, 21, 19, 20, 10, 3      16, 20, 25, 6, 4, 16    - 20, 16      14, 16, 13. 25, 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9, 20, 16, 10, 20        21         16, 12, 15, 1       3        14, 29, 19, 13, 33, 23   -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8, 1, 19, 25, 7, 20, 29,    18, 1, 19, 25, 7, 20, 29       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умы нездешней полна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Чуть загрустив отчего-то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лча стоит у ок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мыслях расчёты, расчёты.   (математика)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2 Конкурс «Вычислительный эксперимент».</w:t>
      </w:r>
      <w:r>
        <w:rPr>
          <w:sz w:val="28"/>
          <w:szCs w:val="28"/>
        </w:rPr>
        <w:t xml:space="preserve"> Необходимо решить примеры  цепочкой. Пять примеров – пять участников команды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примеры все решать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но правила вам знать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 игрокам утех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небывалого успех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/>
        </m:eqAr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</m:e>
        </m:eqArr>
      </m:oMath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Музыкальная пауз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, ребята, все устали –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 думали, считали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охнуть теперь пора! 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4 Конкурс «Установи соответствие»</w:t>
      </w:r>
      <w:r>
        <w:rPr>
          <w:sz w:val="28"/>
          <w:szCs w:val="28"/>
        </w:rPr>
        <w:t xml:space="preserve">. Необходимо решить примеры и собрать картинку.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, играя, проверяем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умеем и что знае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5 Конкурс болельщиков. </w:t>
      </w:r>
      <w:r>
        <w:rPr>
          <w:sz w:val="28"/>
          <w:szCs w:val="28"/>
        </w:rPr>
        <w:t>Игра «Ай, да ну!» Назвать числа от 1 до 30, но вместо чисел кратных 3 называть «Ай, да ну!»; кратных 4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ельщик, вас предупреждаем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никогда не проиграем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ты нам тоже помоги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ю в нас веру сбереги!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 xml:space="preserve">6 Конкурс «Мозговой штурм». </w:t>
      </w:r>
      <w:r>
        <w:rPr>
          <w:sz w:val="28"/>
          <w:szCs w:val="28"/>
        </w:rPr>
        <w:t>Ответить быстро на вопрос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ь удвоенных вопросов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м на голову обрушат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аши умные ответ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приятно будет слуш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просы для 1 команды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Результат при умножении (произведени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Число, умноженное на единицу (само это число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Формула периметра квадрата ( Р=4а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4.Числа, используемые при счёт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Числа при вычитании (вычитаемое, уменьшаемое, разность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Числа, которые делятся на 2 (чётны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Результат сложения (сумм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Число делится на 10, если запись числа оканчивается на   (0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Сотая часть числа (%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Что значит решить уравнение (найти его корень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просы для 2 команды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Расшифруйте НО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Числа, которые имеют больше двух делителей (составны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Результат при делении (частно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На что нельзя дели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Числа, имеющие целую и дробную часть (смешанные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6.Формула площади прямоугольник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ав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Треть от 30 (10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Числа при делении (делимое, делитель, частно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Инструмент для измерения отрезков (линейк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Дробь, у которой числитель меньше знаменателя (правильна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 xml:space="preserve">7 Конкурс «Игра со спичками» </w:t>
      </w:r>
      <w:r>
        <w:rPr>
          <w:sz w:val="28"/>
          <w:szCs w:val="28"/>
        </w:rPr>
        <w:t>Из спичек построен «дом». Переложите 2 спички так, чтобы он повернулся другой стороной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очень дружные пятёрки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Шлём привет мы вам, друзья!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догадки и загадк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ь сейчас никак нельзя.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Музыкальная пауз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, ребята, все устали –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 думали, считали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охнуть теперь пора!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9 Конкурс «Задачи-шутки»</w:t>
      </w:r>
      <w:r>
        <w:rPr>
          <w:sz w:val="28"/>
          <w:szCs w:val="28"/>
        </w:rPr>
        <w:t xml:space="preserve">.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ум, старанья прилагаются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задачи быстро разрешаются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10 Конкурс «Разгадать кросснамбер».</w:t>
      </w:r>
      <w:r>
        <w:rPr>
          <w:sz w:val="28"/>
          <w:szCs w:val="28"/>
        </w:rPr>
        <w:t xml:space="preserve"> Вместо слов вы вставляете числа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всяк узнает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же лучше всех смекает?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начитанней, мудрей –</w:t>
      </w:r>
    </w:p>
    <w:p>
      <w:pPr>
        <w:pStyle w:val="Normal"/>
        <w:ind w:left="-9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ыиграет конкурс сей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ина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подведём итоги. Назовём победителей. За особые успехи проявленные на математическом ринге присваивается звание «Математические интеллектуалы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лагодарим вас за создание тёплой дружеской и творческой атмосферы на нашем мероприятии. Всем спасибо за ударный труд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49:00Z</dcterms:created>
  <dc:creator>Татьяна</dc:creator>
  <dc:description/>
  <cp:keywords/>
  <dc:language>en-US</dc:language>
  <cp:lastModifiedBy>Татьяна</cp:lastModifiedBy>
  <dcterms:modified xsi:type="dcterms:W3CDTF">2008-11-21T14:40:00Z</dcterms:modified>
  <cp:revision>3</cp:revision>
  <dc:subject/>
  <dc:title/>
</cp:coreProperties>
</file>