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№1 по теме: «Тепловые яв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Какое движение молекул называется тепловым движени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лебательное движение частиц в различных направления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еспорядочное движение частиц, из которых состоит тел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вижение частиц в направлении от места с более высокой температурой к месту с более низкой температур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От чего не зависит внутренняя энерг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т скорости поступательного движения тел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 энергии беспорядочного движения частиц, из которых состоит тел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т энергии взаимодействия частиц, из которых состоит те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Как обогревается комната радиатором центрального отопл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, выделяется радиатором и распределяется по всей комнат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огревание комнаты осуществляется только за счёт теплопроводно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богревание комнаты осуществляется только путём конвекц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Что имеет лучшую теплопроводнос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жидкость;                         б) газ;                      в) твёрдое тело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Процесс изменения внутренней энергии тела без совершения работы назыв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передача;             б) теплоёмкость;           в) теплопроводно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Удельная теплоёмкость кирпича  880 Дж/кг*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Что это означа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Удельная теплота сгорания каменного угля  3 *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 Что это означает?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2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При погружении частиц металлической ложки в стакан с горячим чаем непогруженная часть ложки вскоре стала горячей. Каким способом осуществилась передача энергии  в этом случа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проводностью;           б)излучением;                     в)конвекци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Каким способом можно изменить внутреннюю энергию те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ершением работы;              б) теплопередачей;           в) изменить нельз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Каким способом осуществляется передача энергии от Солнца к Земл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ботой;        б) теплопроводностью;     в) излучением;     г) конвекци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Энергию, которую тело получает или теряет при теплопередаче, назыв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векция;            б) количество теплоты;               в) теплоёмкост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Удельная теплоёмкость одного и того же вещества в различных состоян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динакова;                         б) различ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Удельная теплоёмкость алюминия   910 Дж/кг*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Что это означа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Удельная теплота сгорания торфа 1,5 *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 Что это означает?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3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Каким способом можно изменить внутреннюю энергию те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ершением работы;              б) теплопередачей;           в) изменить нельз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Как обогревается комната радиатором центрального отопл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, выделяется радиатором и распределяется по всей комнат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огревание комнаты осуществляется только за счёт теплопроводно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богревание комнаты осуществляется только путём конвекц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Процесс изменения внутренней энергии тела без совершения работы назыв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передача;             б) теплоёмкость;           в) теплопроводно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При погружении частиц металлической ложки в стакан с горячим чаем непогруженная часть ложки вскоре стала горячей. Каким способом осуществилась передача энергии  в этом случа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проводностью;           б)излучением;                     в)конвекци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От чего не зависит внутренняя энерг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т скорости поступательного движения тел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 энергии беспорядочного движения частиц, из которых состоит т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т энергии взаимодействия частиц, из которых состоит тел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6. Удельная теплоёмкость олова   250 Дж/кг*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Что это означа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Удельная теплота сгорания берёзовых дров 1,3 *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 Что это означа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Каким способом осуществляется передача энергии от Солнца к Земл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ботой;        б) теплопроводностью;     в) излучением;     г) конвекци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Какое движение молекул называется тепловым движени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лебательное движение частиц в различных направления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еспорядочное движение частиц, из которых состоит тел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вижение частиц в направлении от места с более высокой температурой к месту с более низкой температур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Энергию, которую тело получает или теряет при теплопередаче, назыв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векция;            б) количество теплоты;               в) теплоёмко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Что имеет лучшую теплопроводнос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жидкость;                         б) газ;                      в) твёрдое тело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Удельная теплоёмкость одного и того же вещества в различных состоян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динакова;                         б) различн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6. Удельная теплоёмкость железа   500 Дж/кг*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Что это означа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Удельная теплота сгорания спирта 2,7 *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 Что это означа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4:00Z</dcterms:created>
  <dc:creator>Татьяна</dc:creator>
  <dc:description/>
  <cp:keywords/>
  <dc:language>en-US</dc:language>
  <cp:lastModifiedBy>Аглоткова</cp:lastModifiedBy>
  <dcterms:modified xsi:type="dcterms:W3CDTF">2010-03-31T12:25:00Z</dcterms:modified>
  <cp:revision>7</cp:revision>
  <dc:subject/>
  <dc:title/>
</cp:coreProperties>
</file>