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 обеспечение учебного плана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МОУ «СОШ №4» г. Валуйки Белгородской области (2011-2012 уч.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4"/>
        <w:gridCol w:w="3528"/>
        <w:gridCol w:w="1800"/>
        <w:gridCol w:w="900"/>
        <w:gridCol w:w="2340"/>
        <w:gridCol w:w="2160"/>
        <w:gridCol w:w="720"/>
        <w:gridCol w:w="88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(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и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(ви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, %</w:t>
            </w:r>
          </w:p>
        </w:tc>
      </w:tr>
      <w:tr>
        <w:trPr/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альная школа ХХI 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3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е чтение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Е.. Оморокова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. Школа с углубленным изучением иностранного языка. 2-11 кл. под ред. В.В. Сафон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аф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3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ницкая В.Н., Юдач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</w:t>
            </w:r>
          </w:p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2-й год обучения. В двух книг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ающий мир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Ф. Виног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3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ноградова Н.Ф., Калин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Искусство вокруг нас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Горяева, Неменская Л.А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Комплексная программа физического воспитания учащихся 1 – 11 классов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28 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3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нформа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сс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4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е чтение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Е.. Оморокова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ницкая В.Н., Юдач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равославная культура .3(4) годы обучения.</w:t>
            </w:r>
          </w:p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кни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ающий мир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Ф. Виног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ноградова Н.Ф., Калин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Каждый народ – художник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3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нформа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 Л.В. Зан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лякова, Н.А. Песня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ик по обучению грамоте и чт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чаева Н.В., Белорусец К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е чтение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Свири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Аргинская, С.Н. Корми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ающий мир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Дмитриева, А.Н. Каз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ы и окружающий мир.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ков А.Н., Дмитриева Н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7 к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 1 кл. Просв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Ты изображаешь, украшаешь и строишь.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рулик Н.А., Просняков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лякова, Н.А. Песня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е чтение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Лаз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Аргинская, С.Н. Корми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., Ивановская Е.И., Кормишина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</w:t>
            </w:r>
          </w:p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1-й год обуч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Покров»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ающий мир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Дмитриева, А.Н. Каз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 окружающий мир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ков А.Н., Дмитриева Н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. Программы начального общего образования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рулик Н.А., Просняков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«Сборник программ для 4-летней начальной школы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.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«Сборник программ для 4-летней начальной школы. Система Л.В. Зан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инская И.И., Ивановская Е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</w:t>
            </w:r>
          </w:p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2-й год обучения. В двух книгах.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ужающий мир.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 окружающий мир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ков А.Н., Дмитриева Н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Искусство вокруг нас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Горяева, Неменская Л.А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3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ология. 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нформа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сс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А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А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чтение. 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.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инская И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инская И.И., Ивановская Е.И., Кормишина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тельский Совет Русской Православной Церк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равославная культура .3(4) годы обучения.</w:t>
            </w:r>
          </w:p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кни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ающий мир. 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кий дом «Фёдоров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 окружающий мир 4 к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ева Н.Я., Казак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Каждый народ – художник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3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. «Сборник программ для 4-летней начальной школы. Система Л.В. Занк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якова Т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Фёдор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нформа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ачальные классы (1-4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, В.Г. Горецкий, М.В. Бой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ик по обучению грамоте и чтению. 1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ленина Л.М., Хохлова Т.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чтение. Рабочие программы. 1-4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М.В. Бой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ечь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ка. Рабочие программы. 1-4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ающий мир. Рабочие программы. 1-4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7 к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Ты изображаешь, украшаешь и строишь. 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 класс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ология. Ступеньки к мастерству. 1 к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Начальные классы (1-4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Рабочие программы.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, В.Г. Горецкий, М.В. Бой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ленина Л.М., Хохлова Т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чтение. Рабочие программы. 1-4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М.В. Бой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ечь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ка. Рабочие программы. 1-4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</w:t>
            </w:r>
          </w:p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1-й год обучени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дом «Покров»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Начальные классы (1-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ающий мир. Рабочие программы. 1-4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2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ленина Л.М., Хохлова Т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чтение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ечь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ка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о М.И., Бантова М.А., Бельтюкова Г.В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.</w:t>
            </w:r>
          </w:p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2-й год обучения. В двух книга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Издательский Совет Русской Правосла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в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ающий мир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Искусство вокруг нас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Горяева, Неменская Л.А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1-4 к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3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нформа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3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ленина Л.М., Хохлова Т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ное чтение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ечь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. Школа с углубленным изучением иностранного языка. 2-11 кл. под ред. В.В. Сафонов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аф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ка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равославная культура .3(4) годы обучения.</w:t>
            </w:r>
          </w:p>
          <w:p>
            <w:pPr>
              <w:pStyle w:val="3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кни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Совет Русской Православной Церкв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ающий мир. Программы общеобразовательных учреждений. Начальные классы (1-4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Каждый народ – художник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 под ред. Смирнова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3-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а Л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Технология. Трудовое обучение. 1-4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нформа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4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. 5–9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Сборник заданий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русскому языку. 5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. 5–9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Сборник заданий. 6-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русскому языку. 5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. 5–9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Сборник заданий. 6-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русскому языку. 5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русскому языку. 5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. 5–9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Сборник заданий. 8-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. 5–9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Практика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Ю.С. Пичуг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для 5-11 кл. общеобразовательно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литературе для 5-11 кл. общеобразовательно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литературе для 5-11 кл. общеобразовательно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литературе для 5-11 кл. общеобразовательно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Литература. 5-11 классы (базовый уровень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Коровиной В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Я. и др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глийский язык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узовлев В.П., Лапа Н.М., Дуванова О.В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. Школа с углубленным изучением иностранных языков. 2-11 к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ные программы по иностранным языкам. Английский язы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аф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глийский язык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глийский язык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Кузовлев В.П., Лапа Н.М., Перегудова Э.Ш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глийский язык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узовлев В.П. и др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глийский язык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узовлев В.П. и др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глийский язык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узовлев В.П. и др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атематика. 5-6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Ж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атематика. 5-6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Ж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ленкин Н.Я., Жохов В.И., Чесноков А.С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. 7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Феокт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арычев Ю.Н. Миндюк Н.Г., Нешков К.И., Суворова С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. 7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Миндюк Н.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. 7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карычев Ю.Н. Миндюк Н.Г., Нешков К.И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. 7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Феокт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карычев Ю.Н. Миндюк Н.Г., Нешков К.И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. 7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 Миндюк Н.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. 7-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7-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 для школ (классов) с углубленным изучением геометрии (8-9, 10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творческая группа, БелРИПК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Бел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7-9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лавы к школьному учебнику 8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Информатика 2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Информатика 2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Информатика 2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гасин А.А., Годер Г.И., Свенцицкая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Средних веков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, Ванюшкин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, 1500-1800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, Ванюшкин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. 1800-1913.  8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ов А.А., Косулина Л.Г., Брандт М.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, Стрелова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. ХХ- начало ХХI века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око-Цюпа О.С.,  Сороко-Цюпа А.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обществознанию под ред. Кравченко А.И., Хромова И.С. 5-7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, Хром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обществознанию под ред. Кравченко А.И., Хромова И.С. 5-7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, Хромов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. Программа курса для 8-9 и 10-11 кл. общеобразовательных учрежд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. Программа курса для 8-9 и 10-11 кл. общеобразовательных учрежд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., Певц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учебного предмета «Православная культура» для средних общеобразовательных школ, гимназий и лицее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.Д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. 5-6 классы. Экспериментальное учебное пособие. Учебно-методический комплекс для средне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rPr/>
            </w:pPr>
            <w:r>
              <w:rPr/>
              <w:t xml:space="preserve">Скоробогатов В.Д., Рыжова Т.В., Кобец О.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/>
              <w:t xml:space="preserve">Православн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обучения. В двух кни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rPr/>
            </w:pPr>
            <w:r>
              <w:rPr/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Издательский Совет Русской Православной Церк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славная культура: концепция и программа учебного предмета. 1-11 годы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/>
              <w:t>Православная культура.</w:t>
            </w:r>
          </w:p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/>
              <w:t xml:space="preserve">6-й год обучения. В двух книг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rPr/>
            </w:pPr>
            <w:r>
              <w:rPr/>
              <w:t xml:space="preserve">Л.Л. Шевч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Совет Русской Православной Церкв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учебного предмета «Православная культура» для средних общеобразовательных школ, гимназий и лицее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.Д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ославная культура».7-8 классы. Экспериментальное учебное пособие. Учебно-методическ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редней шко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rPr/>
            </w:pPr>
            <w:r>
              <w:rPr/>
              <w:t xml:space="preserve">Скоробогатов В.Д., Рыжова Т.В., Кобец О.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учебного предмета «Православная культура» для средних общеобразовательных школ, гимназий и лицее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.Д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ославная культура».9 класс. Экспериментальное учебное пособие. Учебно-методическ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редней шко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rPr/>
            </w:pPr>
            <w:r>
              <w:rPr/>
              <w:t xml:space="preserve">Скоробогатов В.Д., Рыжова Т.В., Кобец О.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ешаков А.А., Сонин Н.И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Начальный курс географии»-География: программа:6-11 классы общеобразовательных учрежд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ография</w:t>
            </w:r>
            <w:r>
              <w:rPr>
                <w:sz w:val="20"/>
                <w:szCs w:val="20"/>
              </w:rPr>
              <w:t xml:space="preserve">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География. 6-11 кл. «Материки, океаны, народы и страны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я. Наш дом – Земля: материки, океаны, народы и страны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ушина И.В., Коринская В.А., Щенев В.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География. 6-11 кл. «География Росс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, Дрон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я России. Природа. Население. Хозяйство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География. 6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, Дрон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я России. Хозяйство и географические районы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онов В.П., Баринова И.И., Ром В.Я., Лобжанидзе А.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. Живой организм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Многообразие живых организмов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Сонин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Человек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ин Н.И., Сапин  М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логия. Общие закономерности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монтов С.Г., Захаров В.Б., Сонин Н.И., Агафонова И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7-9 классы. Сборник программ для общеобразовательных учреждений. Физика. Астрономия. 7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тник Е.М., Перыш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угл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7-9 классы . Сборник программ для общеобразовательных учреждений. Физика. Астрономия. 7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Разум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ка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А.А., Разумовский В.Г., Гребенев И.В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7-9 классы. Сборник программ для общеобразовательных учреждений. Физика. Астрономия. 7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тник Е.М., Перыш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7-9 классы. Сборник программ для общеобразовательных учреждений. Физика. Астрономия. 7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тник Е.М., Перышки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Химия. 8-9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: Химия. 8-9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. Декоративно-прикладное искусство в жизни человека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ева Н.А., Островская О.В.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Искусство в жизни человека.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 Л.А.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зительное искусство и художественный труд. 1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ий 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7-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терских А.С., Гуров Г.Е., 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Музыка. 1-8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Б. Кабал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 кл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6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8-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  <w:p>
            <w:pPr>
              <w:pStyle w:val="FR2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Региональная адаптированная программа по физической культуре для 5-7 классов» (приказ департамента образования, культуры и молодёжной политики Белгородской области от 06.04.2009г. №69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ая культура. 5-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ленский М.Я., Туревский И.М., Торочкова Т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ая программа физического воспитания учащихся 1 – 11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 Лях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8-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5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Основы безопасности жизнедеятельности. 1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. 9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ология: Программы начального и основного обще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Д. Симон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Обслуживающий труд. 5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.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ская Ю.В., Лебедева Н.И., Литикова Л.В. и др./Под ред. Симоненко В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ниц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: Программы начального и основного обще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Д. Симон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девочек). 6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мальчиков). 6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 ред. Симоненко В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: Программы начального и основного обще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Д. Симон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девочек). 7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мальчиков). 7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 ред. Симоненко В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: Программы начального и основного общего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Хох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Д. Симон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8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; под ред. В.Д. 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. Этик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Биология. Экология. 5-11 классы: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И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ений.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Бы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словесность. От слова к словес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. 5-9, 10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Альбет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словесность. 5 клас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Альбет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041271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айцева В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(профильный уровень).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байцева В.В., Михальская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ые программы по русскому язы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(базовый уровень)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енков А.И., Рыбченкова Л.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литературе для 5-11 классов общеобразовательно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Зинин, В.А. Чалм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(базовый и профильный уровни)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Литература. 5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математического  анали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 и начала математического анализа.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 Колмог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гебра и начала анализа.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 и начала математического анализа.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 Колмог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гебра и начала анализа.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.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Информатика 2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тика и информационные технологии. 10-11 к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кум по информатике и информационным технолог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10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ладин Н.В., Симония Н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харов А.Н., Боха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(профильный уровень)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Боголюбова Л.Н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(профильный уровень)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Боголюбова Л.Н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Основы экономической теории. 10-11 кл. (профильный уров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учебного предмета «Православная культура» для средних общеобразовательных школ, гимназий и лицее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робогатов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ославная культура».10-11 классы. Экспериментальное учебное пособие. Учебно-методическ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редней шко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/>
              <w:t>Скоробогатов В.Д., Рыжова Т.В., Кобец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ФОН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. Природоведение. 5 кл. Биология 6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биология. (базовый уровень)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воглазов В.И., Агафонова И.Б., Захарова Е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.Программа среднего (полного) общего образования по физике. 10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Орлов, О.Ф. Кабардин, В.А. Коровин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.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химии для 8-11 кл. общеобразовательных учреждений. Габриелян О.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бриелян О.С., Лысова Г.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Программы курса .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. 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географии.Сборник нормативных документов.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номическая и социальная география мира.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Комплексная программа физического воспитания учащихся 1 – 11 класс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курсу «Основы безопасности жизнедеятельности» 1-11 кл. для общеобразовательных учреждений / А.Т. Смирнов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 (базовый и профильный уровни)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, Мишин Б.И., Васне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Русский язык. 5-9 кл.,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айцева В.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(профильный уровень).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байцева В.В., Михальская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ые программы по русскому язы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(базовый уровень)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енков А.И., Рыбченкова Л.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о литературе для 5-11 классов общеобразовательно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Зинин, В.А. Чалм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(базовый и профильный уровни) 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лмаев В.А., Зинин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Литература. 5-11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Коровиной В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литература ХХ века 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Журавлева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ные программы по иностранным языкам. Английский язык. 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 и начала математического анализа.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Н. Колмог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гебра и начала анализа.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Алгебра и начала математического анализа.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и начала анализа. (профильный уровень)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, П.В. Се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. 10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: Информатика 2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тика и информационные технологии. 10-11 к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кум по информатике и информационным технологи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ладин Н.В., Козленко С.И., Минаков С.Т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(профильный уровень) 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голюбов Л.Н., Лазебникова А.Ю., Кинкулин А.Т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 (базовый уровень) 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учебного предмета «Православная культура» для средних общеобразовательных школ, гимназий и лицее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робогатов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ославная культура».10-11 классы. Экспериментальное учебное пособие. Учебно-методически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both"/>
              <w:rPr/>
            </w:pPr>
            <w:r>
              <w:rPr/>
              <w:t>Скоробогатов В.Д., Рыжова Т.В., Кобец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воглазов В.И., Агафонова И.Б., Захарова Е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 5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профильный уровень).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 Мамонтов С.Г., Сонин Н.И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.Программа среднего (полного) общего образования по физике. 10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Орлов, О.Ф. Кабардин, В.А. Коровин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химии для 8-11 кл. общеобразовательных учреждений. Габриелян О.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бриелян О.С., Лысова Г.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Программы курса .10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.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географии.Сборник нормативных документов.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номическая и социальная география мира. 10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аковский В.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Комплексная программа физического воспитания учащихся 1 – 11 класс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по курсу «Основы безопасности жизнедеятельности» 1-11 кл. для общеобразовательных учреждений / А.Т. Смирнов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ы безопасности жизнедеятельности 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, Мишин Б.И., Васне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дготовки водителей транспортных средств различных кате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</w:t>
            </w:r>
            <w:r>
              <w:rPr>
                <w:b/>
                <w:sz w:val="20"/>
                <w:szCs w:val="20"/>
                <w:lang w:val="en-US"/>
              </w:rPr>
              <w:t xml:space="preserve"> и</w:t>
            </w:r>
            <w:r>
              <w:rPr>
                <w:b/>
                <w:sz w:val="20"/>
                <w:szCs w:val="20"/>
              </w:rPr>
              <w:t xml:space="preserve"> элективные 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по информатик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WEB-страниц с помощью офисных програм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эконом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изн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Сафр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ки улыбают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К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ч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Жо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с помощью граф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Харла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 Жо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по предпрофильной подготов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иля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Чер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цент – О! Мани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Мусо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 Кузне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Сборник заданий для проведения письменного экзамена по алгебре за курс основной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вероятностей и статис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По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Ткачё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 и вероя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ункция: просто, сложно и интерес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К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 Макары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главы к школьному учебнику. Алгебра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по биолог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ндшафтный диз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узне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по физ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офизика – школьн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толярова, Г.Г. Валлерште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по физ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особы решения физических зада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толярова, Г.Г. Валлерште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читель-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по астроном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: далекая и близ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Ю. Тете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 с параметр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бот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и начала анализа. (профильный уровень)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, П.В. Се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стандартные методы решения уравнений и неравен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Корзу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и начала анализа. (профильный уровень)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, П.В. Се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по физ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ЕГЭ по физ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ер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кзам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русскому язык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аспектный анализ тек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Губа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жур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. (базовый уровень) 10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енков А.И., Рыбченкова Л.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шение математических задач повышенной слож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 Са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гебра и начала анализа. (профильный уровень)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, П.В. Се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по информати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ф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Зало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. Базовый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Д Угр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 коррекционное обу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.Программы специальных (коррекционных) образовательных учреждений VIII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усский язык. 8 кл. Учебник для специальных (коррекционных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 VIII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 Э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VIII вида.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вещ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. 8 кл. </w:t>
            </w:r>
            <w:r>
              <w:rPr>
                <w:sz w:val="20"/>
                <w:szCs w:val="20"/>
              </w:rPr>
              <w:t xml:space="preserve"> Учебник для специальных (коррекционных) общеобразовательных учреждений VIII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ы специальных (корр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ых) образовательных учреждений VIII вида. 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. 8 кл.  Учебник для специ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(коррекционных) общеобразовательных учреждений VIII ви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VIII вида.  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 Бо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Учебник для 8 кл. специальных (коррекционных) общеобразовательных учреждений VIII ви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.П. Пуз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.Программы специальных (коррекционных) образовательных учреждений VIII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.М. Лиф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8 кл.  Учебник для специальных (коррекционных) общеобразовательных учреждений VIII вида (с приложе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М. Лиф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VIII вида.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ивогл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Животные. 8 кл.  Учебник для специальных (коррекционных) общеобразовательных учреждений VIII ви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Никишов, А.В. Тер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учебного предмета «Православная культура» для средних общеобразовательных школ, гимназий и лицее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.Д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ославная культура».7-8 классы. Экспериментальное учебное пособие. Учебно-методическ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редней шко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В.Д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ФОН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VIII вида. Социально-бытовая ори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 Романина, НП Пав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иректор ИМЦ КО</w:t>
        <w:tab/>
        <w:tab/>
        <w:tab/>
        <w:tab/>
        <w:t>_______________ /И.В. Бусловская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/Н.В.Катасон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Л.С. Александр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Ю.С. Жиляк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С.Г. Жук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ab/>
        <w:t>_______________ /Т.Л. Жарков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ст ИМЦ</w:t>
        <w:tab/>
        <w:tab/>
        <w:tab/>
        <w:tab/>
        <w:t>_______________ /В.Н. Стадникова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0" w:right="1134" w:gutter="0" w:header="0" w:top="719" w:footer="709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6:00Z</dcterms:created>
  <dc:creator>Щербакова</dc:creator>
  <dc:description/>
  <cp:keywords/>
  <dc:language>en-US</dc:language>
  <cp:lastModifiedBy>Customer</cp:lastModifiedBy>
  <cp:lastPrinted>2011-09-18T22:11:00Z</cp:lastPrinted>
  <dcterms:modified xsi:type="dcterms:W3CDTF">2011-09-18T18:15:00Z</dcterms:modified>
  <cp:revision>137</cp:revision>
  <dc:subject/>
  <dc:title>Программно-методическое  обеспечение учебного плана</dc:title>
</cp:coreProperties>
</file>