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рке уровня готовности учащихся 9-х классов к сдаче муниципального экзамена по обществознанию в нов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верить знания учащихся за курс 9 класса по обществознанию, степень сформированности умений  учащихся работать  с тестами.</w:t>
      </w:r>
    </w:p>
    <w:p>
      <w:pPr>
        <w:pStyle w:val="Normal"/>
        <w:rPr/>
      </w:pPr>
      <w:r>
        <w:rPr>
          <w:b/>
        </w:rPr>
        <w:t>Сроки:</w:t>
      </w:r>
      <w:r>
        <w:rPr/>
        <w:t xml:space="preserve">  с 12.12.08 по 16.12.08</w:t>
      </w:r>
    </w:p>
    <w:p>
      <w:pPr>
        <w:pStyle w:val="Normal"/>
        <w:rPr/>
      </w:pPr>
      <w:r>
        <w:rPr>
          <w:b/>
        </w:rPr>
        <w:t xml:space="preserve">Комиссия: </w:t>
      </w:r>
      <w:r>
        <w:rPr/>
        <w:t>заместитель директора по учебно-воспитательной работе Щербакова Е.И., руководитель м/о учителей обществоведческого цикла Рыжих О.В., учителя истории и обществознания Теслева И.Н., Посохова Н.Г.</w:t>
      </w:r>
    </w:p>
    <w:p>
      <w:pPr>
        <w:pStyle w:val="Normal"/>
        <w:rPr/>
      </w:pPr>
      <w:r>
        <w:rPr>
          <w:b/>
        </w:rPr>
        <w:t xml:space="preserve">Методы: </w:t>
      </w:r>
      <w:r>
        <w:rPr/>
        <w:t>тестирова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ходе проверки было установлено, что все учащиеся 9-х классов овладели навыками работы с тестами различных видов (с открытыми ответами, с закрытыми ответами). </w:t>
      </w:r>
    </w:p>
    <w:p>
      <w:pPr>
        <w:pStyle w:val="Normal"/>
        <w:jc w:val="both"/>
        <w:rPr/>
      </w:pPr>
      <w:r>
        <w:rPr/>
        <w:t>Учащихся не приступивших к выполнению работы в части А (тесты с открытыми вариантами ответов и части В (тесты с закрытыми вариантами ответов) 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ло установлено, что у учащихся 9-х классов недостаточно сформированы навыки работы с текстом документа, так 5 учащихся (9,2%) не приступили к выполнению заданий части С. 7  учащихся   9-х классов (12,9%) выполнили задание части С  фрагментарно, 24 учащихся  (44%) допустили ошибки в ответах на вопросы к докумен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ащиеся 9-х классов справились с выполнением работы варианта №1и варианта №2 одинаково успешно. Наибольшее количество ошибок в ответах в работе варианта № 1 было допущено в тестах № 3,4,6,10, варианта № 2 – в тестах № 2,3,6,9.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99"/>
        <w:gridCol w:w="1144"/>
        <w:gridCol w:w="989"/>
        <w:gridCol w:w="989"/>
        <w:gridCol w:w="990"/>
        <w:gridCol w:w="990"/>
        <w:gridCol w:w="990"/>
        <w:gridCol w:w="119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исали работ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 «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4 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 «Б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5 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 «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2 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2%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1.Учителям истории и обществознания Теслевой И.Н., Посоховой Н.Г. организовать повторение учащимися следующих тем: «Государство», «Правовое государство», «Международное гуманитарное право».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2.Теслевой И.Н., Посоховой Н.Г.Продолжить  работу с учащимися 9-х классов по выработке умений выполнения тестовых заданий.</w:t>
      </w:r>
    </w:p>
    <w:p>
      <w:pPr>
        <w:pStyle w:val="Normal"/>
        <w:spacing w:before="240" w:after="0"/>
        <w:jc w:val="both"/>
        <w:rPr/>
      </w:pPr>
      <w:r>
        <w:rPr/>
        <w:t>3.Теслевой И.Н., Посоховой Н.Г. Наладить систематическую работу  с учащимися 9-х классов направленную на формирование умений выделять главную мысль текста, анализировать информацию, выделять причинно-следственные связи.</w:t>
      </w:r>
    </w:p>
    <w:p>
      <w:pPr>
        <w:pStyle w:val="Normal"/>
        <w:spacing w:before="240" w:after="0"/>
        <w:jc w:val="both"/>
        <w:rPr/>
      </w:pPr>
      <w:r>
        <w:rPr/>
        <w:t>5.Теслевой И.Н., Посоховой Н.Г. организовать систему индивидуальных занятий с учащимися 9-х классов по подготовке их к сдаче муниципального экзамена по обществознанию в новой форме.</w:t>
      </w:r>
    </w:p>
    <w:p>
      <w:pPr>
        <w:pStyle w:val="Normal"/>
        <w:spacing w:before="240" w:after="0"/>
        <w:jc w:val="both"/>
        <w:rPr/>
      </w:pPr>
      <w:r>
        <w:rPr/>
        <w:t>4.Шире использовать в работе с учащимися 9-х классов ресурсы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при подготовке их к сдаче муниципального экзамена по обществознанию в новой форме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  <w:t>Руководитель методического объединения:                                               /Рыжих О.В./</w:t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58:00Z</dcterms:created>
  <dc:creator>Рыжих</dc:creator>
  <dc:description/>
  <cp:keywords/>
  <dc:language>en-US</dc:language>
  <cp:lastModifiedBy>uchenik</cp:lastModifiedBy>
  <cp:lastPrinted>2008-12-16T09:16:00Z</cp:lastPrinted>
  <dcterms:modified xsi:type="dcterms:W3CDTF">2009-01-13T12:10:00Z</dcterms:modified>
  <cp:revision>9</cp:revision>
  <dc:subject/>
  <dc:title/>
</cp:coreProperties>
</file>