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ХРАНИТЬ ПРИРОДУ – СОХРАНИТЬ ЖИЗ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ельзя допустить, чтобы люд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правляли на своё уничт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 силы природы, которые он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умели открыть и покорить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. Жолио – Кюр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дрецы и мечтатели прошлого не один раз пытались перечислить «чудеса света» - чудеса, сотворённые природой и созданные руками человека. Твердили о семи чудесах, искали и находили восьмое, но, кажется, никто и никогда не упоминал о чуде из чудес – единственном известном нам во Вселенной. Это чудо есть сама наша планета вместе с атмосферой – вместилищем и хранителем жизни. И пока оно продолжает оставаться единственным, ни с чем несравнимым, величайшим, таинственным и удивительным. Единственным, потому что остальные планеты нашей Солнечной системы, с большой долей вероятности, безжизненны, а обитаемых планет у других звёзд мы пока ещё не открыли. Величайшим, потому что сосредотачивает в себе все загадки, издавна волнующие человечество, - загадки рождения и истории самой планеты, загадки возникновения жизни, разума, грядущих судеб цивилизации.</w:t>
      </w:r>
    </w:p>
    <w:p>
      <w:pPr>
        <w:pStyle w:val="Normal"/>
        <w:ind w:left="-720" w:firstLine="540"/>
        <w:rPr>
          <w:sz w:val="26"/>
          <w:szCs w:val="26"/>
        </w:rPr>
      </w:pPr>
      <w:r>
        <w:rPr>
          <w:sz w:val="26"/>
          <w:szCs w:val="26"/>
        </w:rPr>
        <w:t>Это чудо – Природа. Человек – её частица. Природа даёт человеку питание. Ветер и солнце, лес и вода доставляют нам общую радость, формируют характер, делают его мягче, поэтичнее. Люди неразрывно связаны с природой тысячами нитей. От состояния природы зависит жизнь человека.</w:t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 ТОЛЬКО ОХАЕТ ПРИРОДА …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есна! Ручьи не умолкают: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токи в буйстве – там и тут.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 в наше озеро стекают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 удобренья, и мазут.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сь берег стал похож на свалку – 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Чего, чего тут только нет: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ъедки, старые мочалки,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рывки книжек и газет …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тут те свалки год от года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берегам озёр и рек,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 сокрушается Природа: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- Зачем всё это, Человек?!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ду таёжною долиной …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 снова – горькие слова: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осен высохли вершины,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 берёз осыпалась листва,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равах – чёрные болячки – 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Беда, куда не погляди …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 разъяснил мне егерь мрачно: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- А что? Кислотные дожди …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Лес плакал, точно в непогоду,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крипучей жалобой калек,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 я услышал стон Природы: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- Что натворил ты, Человек?!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 в туристическом вояже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Я искупаться захотел.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о прогулялся возле пляжа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, верь, раздеться не посмел.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януло от воды отравой – 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Шибали запахи волной.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е море – сточная канава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лескалась тихо предо мной.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ымили вдалеке заводы,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Шумел космический наш век.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 грустным был венец Природы – 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Её создание – Человек.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ш разум стал Природе игом!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 не случится ли вдруг так,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Что нам самим до Красной книги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станется всего лишь шаг?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т термоядерных реакций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от химических новаций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е раз рвалась потомства нить.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олна чудовищных мутаций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розит планету затопить.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сё может быть, всё может статься …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опрос ребром: быть иль не быть?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икто за нас того вопроса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 не подумает решить.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 между тем всё час за часом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ы продолжаем зло вершить.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 вот уж нет лесных запасов,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же в реке нельзя попить.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кеты бьют по небосводу,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Тревожа мирный наш ночлег,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 только ахает Природа: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- Да сын ли ты мне, Человек?</w:t>
      </w:r>
    </w:p>
    <w:p>
      <w:pPr>
        <w:sectPr>
          <w:type w:val="continuous"/>
          <w:pgSz w:w="11906" w:h="16838"/>
          <w:pgMar w:left="1701" w:right="850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ДЬТЕ АКТИВНЫМИ ЗАЩИТНИКАМИ ПРИРОДНОЙ СРЕДЫ!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блюдайте правила поведения в лесу, на берегу водоёмов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блюдайте правила сбора даров леса (цветов, грибов, трав …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ботьтесь о братьях наших меньших (птицах, муравьях …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крашайте в зелёный наряд города и сёла.</w:t>
      </w:r>
    </w:p>
    <w:p>
      <w:pPr>
        <w:pStyle w:val="Normal"/>
        <w:ind w:left="-720" w:firstLine="540"/>
        <w:rPr>
          <w:sz w:val="26"/>
          <w:szCs w:val="26"/>
        </w:rPr>
      </w:pPr>
      <w:r>
        <w:rPr>
          <w:sz w:val="26"/>
          <w:szCs w:val="26"/>
        </w:rPr>
        <w:t>Итак, защита  и охрана природы касается всех нас. Все мы дышим одним и тем же воздухом Земли, пьём воду и едим хлеб, любуемся красивыми цветущими растениями. Мы мыслящие частицы Природы. И это налагает огромную ответственность за её сохранность на каждого из нас. Каждый из нас может и должен вносить свой вклад в борьбу за сохранение Природы, а следовательно, жизни на Земле.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Берегите Землю! Берегите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Жаворонка в голубом зените,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Бабочку на листьях повилики,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 тропинке солнечные блики …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Берегите молодые всходы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 зелёном празднике природы,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ебо в звёздах, океан и сушу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 в бессмертье верящую душу, -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сех судеб связующие нити.</w:t>
      </w:r>
    </w:p>
    <w:p>
      <w:pPr>
        <w:pStyle w:val="Normal"/>
        <w:ind w:left="-72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Берегите Землю! Берегите …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07:00Z</dcterms:created>
  <dc:creator>Admin</dc:creator>
  <dc:description/>
  <cp:keywords/>
  <dc:language>en-US</dc:language>
  <cp:lastModifiedBy>Аглоткова</cp:lastModifiedBy>
  <cp:lastPrinted>2009-04-10T11:19:00Z</cp:lastPrinted>
  <dcterms:modified xsi:type="dcterms:W3CDTF">2009-07-24T06:26:00Z</dcterms:modified>
  <cp:revision>13</cp:revision>
  <dc:subject/>
  <dc:title/>
</cp:coreProperties>
</file>