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 учащегося 2 «А»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геева Никит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алуйки – город будущег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Я закрыл глаза и мне приснился сон. Оказался я в городе будущего. В этом городе машины ездили без топлива, поэтому они не выделяли выхлопные газы и не загрязняли окружающей среды. Специальные подводные лодки чистили дно реки Валуй. На глазах река неузнаваемо преображалась. Она стала глубокой, а вода чистой и прозрачной. Подойдя к реке, я увидел большое разнообразие пресноводных рыб. Река ожила!   </w:t>
      </w:r>
    </w:p>
    <w:p>
      <w:pPr>
        <w:pStyle w:val="Normal"/>
        <w:rPr/>
      </w:pPr>
      <w:r>
        <w:rPr/>
        <w:t xml:space="preserve">    </w:t>
      </w:r>
      <w:r>
        <w:rPr/>
        <w:t>Вдалеке я увидел чудный сад. На деревьях этого сада росли чупа-чупсы, мороженое, конфеты.   А в центре сада – шоколадный фонтан! В саду гуляли диковинные животные. Они не боялись людей, так как люди любили их. В этом городе не было браконьеров, злых  людей. Все были добрые и улыбались друг другу. Не было нищих, бездомных и бедных. Все желающие получили бесплатное высшее образование и  достойную работу. А после работы папы и мамы с детьми посещали множество детских аттракционов, развлекались в зоопарке, цирке.</w:t>
      </w:r>
    </w:p>
    <w:p>
      <w:pPr>
        <w:pStyle w:val="Normal"/>
        <w:rPr/>
      </w:pPr>
      <w:r>
        <w:rPr/>
        <w:t xml:space="preserve">    </w:t>
      </w:r>
      <w:r>
        <w:rPr/>
        <w:t>В каждый выходной день жители города от малого до великого выходили на улицы и облагораживали их  благоухающими цветами, деревьями,  кустарниками. Строились акваринарий,  велотреки, Дворцы спорта.</w:t>
      </w:r>
    </w:p>
    <w:p>
      <w:pPr>
        <w:pStyle w:val="Normal"/>
        <w:rPr/>
      </w:pPr>
      <w:r>
        <w:rPr/>
        <w:t xml:space="preserve">  </w:t>
      </w:r>
      <w:r>
        <w:rPr/>
        <w:t>В этом городе все были счастливы! Вдруг что-то зазвенело… . Я открыл глаза и понял, что звенит будильник. Пора в школу! Как неохота вставать с тёплой постели, но так хочется в действительности увидеть город будущего. Тогда вперёд за знаниями, чтоб воплотить мечты в реа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6:00Z</dcterms:created>
  <dc:creator>USER</dc:creator>
  <dc:description/>
  <cp:keywords/>
  <dc:language>en-US</dc:language>
  <cp:lastModifiedBy>USER</cp:lastModifiedBy>
  <dcterms:modified xsi:type="dcterms:W3CDTF">2009-11-17T16:21:00Z</dcterms:modified>
  <cp:revision>1</cp:revision>
  <dc:subject/>
  <dc:title>Сочинение учащегося 2 «А» класса</dc:title>
</cp:coreProperties>
</file>