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ЧЕСКИЙ  ДОКЛАД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му: «Здоровье сберегающие технологии в группе продлённого дня»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8"/>
          <w:szCs w:val="28"/>
        </w:rPr>
        <w:t xml:space="preserve">Подготовила: Шатохина Ирина Ивановна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метившаяся во всем мире тенденция новых подходов в вопро</w:t>
        <w:softHyphen/>
        <w:t>сах формирования здоровья способствует созданию новых образова</w:t>
        <w:softHyphen/>
        <w:t>тельно-оздоровительных программ по валеологии («валео» — быть здоровым, «логос» — наука), начиная с дошкольного и младшего школьного возраста, поскольку именно в этот период у ребенка за</w:t>
        <w:softHyphen/>
        <w:t>кладываются основные навыки по формированию здорового образа жизни. Программы по валеологии ориентированы на формирование у ребенка позиции признания ценности здоровья, чувства ответствен</w:t>
        <w:softHyphen/>
        <w:t>ности за сохранение и укрепление своего здоровья, расширение зна</w:t>
        <w:softHyphen/>
        <w:t>ний и навыков по гигиенической культур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есомненно, родители стараются прививать ребенку элементар</w:t>
        <w:softHyphen/>
        <w:t>ные навыки гигиенической культуры, следят за сохранением их здо</w:t>
        <w:softHyphen/>
        <w:t>ровья. Однако для осуществления преемственности в формирова</w:t>
        <w:softHyphen/>
        <w:t>нии привычки к здоровому образу жизни у  млад</w:t>
        <w:softHyphen/>
        <w:t>ших школьников необходима совместная работа педагогов и роди</w:t>
        <w:softHyphen/>
        <w:t>те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ль занятий  учиться быть здоровым душой и те</w:t>
        <w:softHyphen/>
        <w:t>лом, стремиться творить свое здоровье, применяя знания и умения в согласии с законами природы, законами бы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воей работе воспитатель ориентируется не только на усвоение ре</w:t>
        <w:softHyphen/>
        <w:t>бенком знаний и представлений, но и становление его мотивационной сферы гигиенического поведения, реализации усвоенных ре</w:t>
        <w:softHyphen/>
        <w:t>бенком знаний и представлений в его реальном поведении. Воспитатель  учитывает, что ребенок, изучая себя, особенности своего организма, психологически готовится к тому, чтобы осуществлять активную оз</w:t>
        <w:softHyphen/>
        <w:t>доровительную деятельность, формировать свое здоровь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работы с детьми строится в направлении личностно-ориентированного взаимодействия с ребенком, делается акцент на самостоятельное экспериментирование и поисковую активность са</w:t>
        <w:softHyphen/>
        <w:t>мих детей, побуждая их к творческому отношению при выполнении заданий. Занятия содержат познавательный материал, соответству</w:t>
        <w:softHyphen/>
        <w:t>ющий возрастным особенностям детей в сочетании с практически</w:t>
        <w:softHyphen/>
        <w:t>ми заданиями (тренинг, оздоровительные минутки, упражнения для глаз, для осанки, дыхательные упражнения и пр.), необходимыми для развития навыков ребен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занятий желательно наполнять сказочными и игро</w:t>
        <w:softHyphen/>
        <w:t>выми сюжетами и персонажами. Введение игры в занятие позволяет сохранить специфику младшего школьного  возрас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о валеологии включает в себя не только вопросы физического здоровья, но и вопросы духовного здоровья. Мало на</w:t>
        <w:softHyphen/>
        <w:t>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</w:t>
        <w:softHyphen/>
        <w:t>бой и с миром, будет действительно здор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ятия   могут планироваться по усмотрению воспитателя, в зависимости от своих и детских возможностей, от  времени и условий провед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нятия требуют творческого подхода, который вы</w:t>
        <w:softHyphen/>
        <w:t>рабатывается постепенно с учетом накопления знаний, умений и практического опыта. Занятия с детьми могут быть разных видов: беседа, оздоровительные минутки, деловые игры («Скорая по</w:t>
        <w:softHyphen/>
        <w:t>мощь», «Доктора природы», «Вопросы-ответы»), комплекс уп</w:t>
        <w:softHyphen/>
        <w:t>ражнений, общение с природой и д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еды включают вопросы гигиены, питания, закаливания, строения человека, ведения индивидуальной программы, паспорта здоровья; вопросы, связанные с факторами, укрепляющими и раз</w:t>
        <w:softHyphen/>
        <w:t>рушающими здоровье, и т.д. В одной беседе может быть затронуто одно или несколько направ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доровительные минутки включают не только физические уп</w:t>
        <w:softHyphen/>
        <w:t>ражнений, но и «этюды для души» (например: «Сотвори солнце в се</w:t>
        <w:softHyphen/>
        <w:t>бе»). Оздоровительные паузы можно комбинировать, включая фи</w:t>
        <w:softHyphen/>
        <w:t>зические упражнения для осанки и несколько упражнений для глаз, рук или стоп и т.д. Задача оздоровительных пауз — дать знания, вы</w:t>
        <w:softHyphen/>
        <w:t>работать умения и навыки, необходимые каждому ребенку для ук</w:t>
        <w:softHyphen/>
        <w:t>репления позвоночника, стоп, рук, для красивой осанки, снятия ус</w:t>
        <w:softHyphen/>
        <w:t>талости, обретения спокойствия и равновес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ребята освоятся, можно дать им возможность самим проводить эти минутки. Пусть входят в роль воспитателя, и каждый желающий получит  возмож</w:t>
        <w:softHyphen/>
        <w:t>ность испытать свои сил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ы оздоровительных минуток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потянуться 1-2 ра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сть ровно и спокойно подышать, а значит, отдохну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гнать плохие мысли и успокоить моз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азать добрые слова друг другу и получить положительные эмоции, жизненную сил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ассировать пальц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ходить по камушк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делать 1-2 упражнения для осанки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нятия о пище, питании можно проводить прямо в столовой. Здесь изучаются правила хорошего тона, теория закрепляется прак</w:t>
        <w:softHyphen/>
        <w:t>тикой, формируется положительный настрой, закрепляются здоро</w:t>
        <w:softHyphen/>
        <w:t>вые принципы питания, (тщательное пережевывание, разумное от</w:t>
        <w:softHyphen/>
        <w:t>ношение к приему жидкости, в том числе воды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ия важно строить так, чтобы дети получали знания о том, от чего зависит наше здоровье, приобретали навыки самосовершен</w:t>
        <w:softHyphen/>
        <w:t>ств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тобы эти занятия  детям нравились, надо обес</w:t>
        <w:softHyphen/>
        <w:t>печить  успех первого занятия. Никаких нравоучений! Воспитатель может  задать детям несколько вопросов, ответы на которые подтвердили бы их здоровые привычки. Это принесет им радость и вызовет инте</w:t>
        <w:softHyphen/>
        <w:t>рес к дальнейшим занятиям. Надо отметить их искренность, умение улы</w:t>
        <w:softHyphen/>
        <w:t>баться, радоваться, проникаться интересом к окружающему миру. Хорошо, если дети с помощью воспитателя смогут в дальнейшем соста</w:t>
        <w:softHyphen/>
        <w:t>вить индивидуальную программу по самооздоровлению. Туда будут входить такие вопросы, как потягивание после сна, обливание под душем утром и вечером, хождение по камушкам, своевременный сон, необходимость говорить добрые слова близким и т.п. Можно давать  де</w:t>
        <w:softHyphen/>
        <w:t>тям листики-карточки с добрыми словами, например: «Ты добрый человек» — они очень радуются этим словам. Если ребята еще не умеют читать, воспитатель сам зачитывает  текст после того, как вручит карточ</w:t>
        <w:softHyphen/>
        <w:t>ки, и пусть эти карточки ребенок унесет дом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а  поставленный вопрос ребенок может дать любой ответ. Для того чтобы дети без страха включались в обсуждение разных вопросов, не следует отрицательно реагировать на их ответы. Чувство страха всегда вызывает скованность, неуверен</w:t>
        <w:softHyphen/>
        <w:t>ность, в себе, рождает неискрен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до быть  доброжелательным. Выслушивать ответы, не показывать свое отрицание даже мимикой, взглядом. Ребенок вправе ответить так, как он считает нужным, как понимает, чувствует и видит. Надо иметь терпение и уважение к самым неожиданным ответ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конечном итоге занятие должно приносить детям чувство удовлетворения, легкости и радости и желание прийти на занятие сно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9:39:00Z</dcterms:created>
  <dc:creator>Zver</dc:creator>
  <dc:description/>
  <cp:keywords/>
  <dc:language>en-US</dc:language>
  <cp:lastModifiedBy>uchenik</cp:lastModifiedBy>
  <dcterms:modified xsi:type="dcterms:W3CDTF">2008-11-05T09:46:00Z</dcterms:modified>
  <cp:revision>14</cp:revision>
  <dc:subject/>
  <dc:title>ВВЕДЕНИЕ</dc:title>
</cp:coreProperties>
</file>