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очная история про Ёлочку.</w:t>
      </w:r>
    </w:p>
    <w:p>
      <w:pPr>
        <w:pStyle w:val="Normal"/>
        <w:rPr/>
      </w:pPr>
      <w:r>
        <w:rPr/>
        <w:t xml:space="preserve">  </w:t>
      </w:r>
      <w:r>
        <w:rPr/>
        <w:t>Давным - давно на Ёлочке были листья, и она ничем не отличалась от других деревьев. На ней росли шишки, но они не нравились Ёлочке. «То  ли дело рябинка со своими красными ягодами. Как хороша!»- говорила она. « Или лесная яблонька с её сочными наливными яблочками.» - так завидовала соседям Ёлочка, а по стволу её катились смоляные слезинки. Рядом стоящий старый дуб успокаивал её: « Тебе кланяться  будут люди, а птицы в суровые дни песни петь!» Но Ёлочка не слушала его, всё грустнее и грустнее становилась. Начала унывать, склонила свою макушку вниз, ветки к земле опустила. Маленькие листочки свернулись в трубочки, а потом и вовсе превратились в острые колючки.</w:t>
      </w:r>
    </w:p>
    <w:p>
      <w:pPr>
        <w:pStyle w:val="Normal"/>
        <w:rPr/>
      </w:pPr>
      <w:r>
        <w:rPr/>
        <w:t xml:space="preserve"> </w:t>
      </w:r>
      <w:r>
        <w:rPr/>
        <w:t>Вдруг рядом с Ёлочкой появились люди с лукошками. « На удивление красива Ёлочка! Обязательно под ней сыщем молоденьких крепких маслят!» И они склонились под Ёлочкой. Тут она вспомнила, что ей говорил мудрый дуб. Ёлочка воспрянула духом.</w:t>
      </w:r>
    </w:p>
    <w:p>
      <w:pPr>
        <w:pStyle w:val="Normal"/>
        <w:rPr/>
      </w:pPr>
      <w:r>
        <w:rPr/>
        <w:t xml:space="preserve">   </w:t>
      </w:r>
      <w:r>
        <w:rPr/>
        <w:t>Прошла осень, наступила зима. Вся земля покрылась снегом. Давно не было яблок на яблоньке, а с рябины ягоды склевали птицы. Все деревья стояли обнажёнными серыми. И только на Ёлочке зеленели хвоинки.</w:t>
      </w:r>
    </w:p>
    <w:p>
      <w:pPr>
        <w:pStyle w:val="Normal"/>
        <w:rPr/>
      </w:pPr>
      <w:r>
        <w:rPr/>
        <w:t xml:space="preserve">  </w:t>
      </w:r>
      <w:r>
        <w:rPr/>
        <w:t xml:space="preserve">Настали суровые морозные дни. Укуталась снегом Ёлочка. Как колокольчики позванивали на ней шишки. На этот звон прилетела к Ёлочке стая птиц. Продрогшие, голодные птицы звонко зачирикали, увидев на ветках зелёного деревца шишки. Они тут же стали выклёвывать из шишек семена. А когда досыта наелись- забрались в густые ветви и наперебой стали щебетать: «Благодарим тебя, Ёлочка! Ты накормила нас, ты дала нам приют и спасла от холода!» А вскоре на Ёлочке свили гнездо клесты, а в нём появились птенцы. </w:t>
      </w:r>
    </w:p>
    <w:p>
      <w:pPr>
        <w:pStyle w:val="Normal"/>
        <w:rPr/>
      </w:pPr>
      <w:r>
        <w:rPr/>
        <w:t xml:space="preserve">  </w:t>
      </w:r>
      <w:r>
        <w:rPr/>
        <w:t>Тут Ёлочка поняла, что во все времена года она хороша и приносит пользу и людям, и зверушкам. Она смущённо посмотрела на яблоньку и рябинку. С тех пор ёлочка никому не завидует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ня Безлепкина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 «А» класс МОУ «СОШ №4г. Валу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41:00Z</dcterms:created>
  <dc:creator>USER</dc:creator>
  <dc:description/>
  <cp:keywords/>
  <dc:language>en-US</dc:language>
  <cp:lastModifiedBy>USER</cp:lastModifiedBy>
  <dcterms:modified xsi:type="dcterms:W3CDTF">2009-12-06T16:49:00Z</dcterms:modified>
  <cp:revision>1</cp:revision>
  <dc:subject/>
  <dc:title>Сказочная история про Ёлочку</dc:title>
</cp:coreProperties>
</file>