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4 города Валуйки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бобщение опы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вышение эффективности преподавания английского языка через применение ИК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 английского языка Гребенниковой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алуй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В настоящее время к качеству иноязычного образования предъявляют совершенно новые требования, определенные Конвенций модернизации российского образования на период до 2010г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Главной задачей рассматривается сохранение фундаментального в английском языке и соответствие актуальным и перспективным потребностям личности, общества, государства. Каковы же цели современного иноязычного образования?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Это создание наиболее  благоприятных условий для развития личности как индивидуальности. Школа – тот социальный институт, где каждый ребенок должен раскрываться как уникальная, неповторимая индивидуальность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А для этого нужны особые условия, заинтересованность учащихся, их осознанный подход к учебной деятельности, разнообразные формы и методы, помогающие успешно заканчивать школу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и для кого не секрет, что в наше время Россия переживает базисные социально-экономические изменения, суть которых в формировании рыночных отношений, в экономике и либерализация социальной сферы. В этой ситуации принципиально меняются цели образования, в частности иноязычного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Теоретические, по сути и практические по широте знания, которые долгое время были главной целью образовательного процесса, теперь становятся средством. Другими словами значимая ориентация отечественной школы сменяется компетентностью – ориентированным подходом к образованию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Следует выделить необходимые человеку – личности для успеха следующие компетентности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коммуникативная компетентность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ческая компетентность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готовность к разрешению проблем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готовность к самообразованию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информационная компетентность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готовность к социальному взаимодействию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Большой объем информации и быстрое обновление знаний заставляют меня, учителя иностранного языка переходить на новое мышление – критическое, творческое и диалетическое и искать воплощение этих идей при выборе учебно-методического комплекс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ного лет я работаю по авторской программе В.П. Кузовлева, кандидата педагогических наук, профессор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чебно-методический комплект по английскому языку привлек меня своим концептуальным подходом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едущий автор УМК – Кузовлев В.П.. Его общий педагогический стаж – 30 лет. Он автор более 200 научно – методических работ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МК профессора Кузовлева В.П. отвечает за решение стратегических вопросов: разработку концептуальных основ, структуру и содержание УМК, разработку структуры модельных циклов и структуры уроков различного типа. Кандидат педагогических наук Кузовлев В.П. планирует и организует работу авторского коллектив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МК Кузовлева В.П. имеет логическое построение, спиральное развитие понятий; его отличает оригинальность структуры, оригинальность изложения материала, методические разработки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труктура комплекса способствует развитию познавательной активности учащихся, формирует стойкий повышенный уровень интереса к предмету «иностранный язык», формирует навыки самостоятельной работы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УМК авторского коллектива под руководством профессора Кузовлева В.П. дает возможность работать в любой технологии, использовать различные методы и приемы, применять опыт работы для того, чтобы увидеть положительный результат своей педагогической деятельности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методике обучения английского языка применяю определенные технологии обучения, многие из которых направлены на развитие умений постановки цели, на планирование результата своей деятельности, осуществление информационного поиска и извлечение информации из различных источников, использование информации для планирования и осуществления своей деятельности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не хочется остановиться на тех, элементы которых я использую в своей практике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я личностно-ориентировочного обучения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я индивидуального обучения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я проблемного обучения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я общения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проектная технология-вовлечение учащихся в творческую и исследовательскую деятельность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технология обучения через сотрудничество- создание на уроках психологического комфорта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информационно-компьютерные технологии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  технология развития логического мышления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11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 </w:t>
      </w:r>
      <w:r>
        <w:rPr/>
        <w:t>Считаю, что необходимо использовать в своей работе то, что соответствует уровню развития школьников, материально-технической базе и требованиям урока. Использую только то, что позволяет решать комплексные задачи учебно-воспитательного процесс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Все методические приемы, которые я использую при обучении иностранному языку я объединила в тематические разделы и использую их в зависимости от типа урока, его целей и науки Российской Федерации, департамента образования, культуры молодежной политики Белгородской области, Бел РИП КППС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1. Концепция модернизации российского образования до 2010 г. (Распоряжение правительства Российской Федерации от 29 декабря 2001 г. № 1756-р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2. Федеральная целевая программа развития образования на 2006-2010 гг. (Постановление Правительства Российской Федерации от 23 декабря 2005 г. № 803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3. Приоритетные направления развития образовательной системы Российской Федерации на период до 2010 г. (одобрены Правительством Российской Федерации от 09.12.2004 г.)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4. Областная целевая программа «Иностранный язык (2007-2009 гг)», утвержденная постановлением правительства Белгородской области от 07.02.2007 г. № 36-пп. и приказом Управления образования и науки Белгородской области № 461 от 12 марта 2007 г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5. Федеральный компонент государственных образовательных стандартов начального общего, основного общего и среднего (полного) общего образования. Приложение к приказу: Минобразования России от № 1312 от 09.03.2004 г. Новые государственные стандарты по иностранному языку 2 – 11 классы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6. Федеральный базисный учебный план и примерные задачи, возрастных и психологических особенностей детей, а так же с целью интенсификации процесса обучения и создания благоприятного климата на уроке. Такая методика обучения позволяет грамотно распределять этапы урока, интересно представлять новый материал, закреплять, повторять и контролировать усвоенный ранее учебный материа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Основные методы моей работы: личностно-ориентированный подход, коммуникативность с учетом личностных особенностей учащихся. Формирование коммуникативной компетенции строится на работе видов деятельности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             </w:t>
      </w:r>
      <w:r>
        <w:rPr/>
        <w:t>- чтение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             </w:t>
      </w:r>
      <w:r>
        <w:rPr/>
        <w:t>- говорение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hanging="360"/>
        <w:jc w:val="both"/>
        <w:rPr/>
      </w:pPr>
      <w:r>
        <w:rPr/>
        <w:tab/>
        <w:tab/>
        <w:t xml:space="preserve"> - аудирование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             </w:t>
      </w:r>
      <w:r>
        <w:rPr/>
        <w:t>- письмо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</w:t>
      </w:r>
      <w:r>
        <w:rPr/>
        <w:t xml:space="preserve">Одобренная  Правительством Российской Федерации стратегия модернизации образования ставит изучение иностранных языков в ряд приоритетов развития образования. Качественное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>владение иностранным языком необходимо каждому человеку для вхождение в открытое информационное пространство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В своей работе я руководствуюсь следующими нормативными документами и инструктивно-методическими документами Министерства образования и науки Российской Федерации, департамента образования, учебные планы для образовательных учреждений Р. Ф., реализующие программы общего образования. Приложение к приказу Минобразования России от № 1312 от 09.03.2004 г. Новые государственные стандарты по иностранному языку 2-11 классы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7. Пояснительная записка к Федеральному базисному плану и примерным учебным планом для образовательных учреждений Российской Федерации и Новые государственные стандарты по иностранному языку 2-11 класс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8. Положение о проведении Единого государственного экзамена. Приказ Минобразования Р.Ф. № 1306 от 09.04.2002 г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Французский писатель А. Франс утверждал: «Чтобы  переварить знание, надо глотать его с аппетитом». Использование коммуникативной методики, активных форм работы, вовлечение учащихся в ролевые игры, парную, индивидуальную, групповую работу, внедрение новых информационных технологий в учебный процесс повышает мотивацию к изучению английского язык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Моя главная задача, как учителя английского языка: создание условий для формирования необходимого уровня функциональной грамотности учащихся на уроке иностранного языка, инициирование творческого потенциала учащихся, внедрение современных образовательных технологий, накопление результативного опыта для повышения мастерств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 xml:space="preserve">В плане методической приемственности работаю по единому методическому комплексу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</w:t>
      </w:r>
      <w:r>
        <w:rPr/>
        <w:t xml:space="preserve">В. П. Кузовлева, обеспечивая плавный переход с одной ступени на другую, как можно меньше травмируя учащихся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 </w:t>
      </w:r>
      <w:r>
        <w:rPr/>
        <w:t>Учебно-методический комплекс состоит из учебника, рабочей тетради, книги для чтения, аудиокассеты, что способствует гармоничному развитию личности. Учебные занятия с использованием усовершенствованного лингафонного кабинета позволяют учащимся осуществлять максимальную самостоятельность и творческую активность учащихся. Школьникам предоставляется возможность общаться в парах, группах, запрашивать и давать информацию. Здесь широко используются дидактические подходы: решение проблемных вопросов, аудирование – как вид деятельности с целью получения полной информации и с целью извлечения услышанного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Я полностью согласна со словами Л. Н. Толстого, который писал: «Мудрость не в том, чтобы знать как можно больше, а в том, чтобы знать, какие знания самые нужные, какие менее и какие еще менее нужные». С помощью интерактивной доски появилась возможность вовлечь всех детей в активную деятельность на уроке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Даже самый малоактивный ученик старается принять участие в работе с доской, что способствует формированию у школьников говорить, т.е. речевому процессу. Тематические сюжеты, изображения, картинки создают речевые ситуации. Именно в ситуациях, требующих речевого общения, языковые средства приобретают свое содержание, т.е. значение и смысл. Необходимо заметить, что в речевых ситуациях я создаю условия для формирования речевых механизмов, необходимых для говорения. Тем самым я стараюсь разрешить задачу формирования языковых умений и навыков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Учебные игры я делю на языковые,  речевые и обучающие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Особое значение я уделяю формированию лексических навыков, способствуют формированию и расширению словарного запаса. Учащиеся самостоятельно разгадывают кроссворды, чайнворды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Для индивидуальной работы в целях сформированности учебных мотивов подбираю задания с учетом преобладающих предпочтений ребенка. Для учащихся с высоким уровнем учебной мотивации, с развитым мотивом самосовершенствования предлагаю задания, требующие творческого подхода, для учащихся с низким уровнем учебной мотивации – эмоционально окрашенные занимательные упражнения, развивающие внимание и логику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Положительные результаты дают старт к подготовке учащихся к жизни в условиях информационного общества, создают условия для самореализации и самоактуализации личности, повышают мотивацию учебной деятельности, способствуют росту интереса к предмету и растет качество знан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Уровень обученности учащихся 100 %. За последние 3 года – неуспевающих не было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>
          <w:b/>
          <w:b/>
        </w:rPr>
      </w:pPr>
      <w:r>
        <w:rPr>
          <w:b/>
        </w:rPr>
        <w:t>Таблица 1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3"/>
        <w:gridCol w:w="3446"/>
        <w:gridCol w:w="2001"/>
        <w:gridCol w:w="1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, в которых работает учитель согласно тар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по предмету в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обучаю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ющих на «4» и «5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  <w:r>
              <w:rPr/>
              <w:t>, 6</w:t>
            </w:r>
            <w:r>
              <w:rPr>
                <w:vertAlign w:val="superscript"/>
              </w:rPr>
              <w:t>Б</w:t>
            </w:r>
            <w:r>
              <w:rPr/>
              <w:t>, 7</w:t>
            </w:r>
            <w:r>
              <w:rPr>
                <w:vertAlign w:val="superscript"/>
              </w:rPr>
              <w:t>Б</w:t>
            </w:r>
            <w:r>
              <w:rPr/>
              <w:t>, 7</w:t>
            </w:r>
            <w:r>
              <w:rPr>
                <w:vertAlign w:val="superscript"/>
              </w:rPr>
              <w:t>В</w:t>
            </w:r>
            <w:r>
              <w:rPr/>
              <w:t>, 8</w:t>
            </w:r>
            <w:r>
              <w:rPr>
                <w:vertAlign w:val="superscript"/>
              </w:rPr>
              <w:t>Б</w:t>
            </w:r>
            <w:r>
              <w:rPr/>
              <w:t>, 9</w:t>
            </w:r>
            <w:r>
              <w:rPr>
                <w:vertAlign w:val="superscript"/>
              </w:rPr>
              <w:t>А</w:t>
            </w:r>
            <w:r>
              <w:rPr/>
              <w:t>, 11</w:t>
            </w:r>
            <w:r>
              <w:rPr>
                <w:vertAlign w:val="superscript"/>
              </w:rPr>
              <w:t>Б</w:t>
            </w:r>
            <w:r>
              <w:rPr/>
              <w:t>, 11</w:t>
            </w:r>
            <w:r>
              <w:rPr>
                <w:vertAlign w:val="superscript"/>
              </w:rPr>
              <w:t>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А</w:t>
            </w:r>
            <w:r>
              <w:rPr/>
              <w:t>, 7</w:t>
            </w:r>
            <w:r>
              <w:rPr>
                <w:vertAlign w:val="superscript"/>
              </w:rPr>
              <w:t>Б</w:t>
            </w:r>
            <w:r>
              <w:rPr/>
              <w:t>, 8</w:t>
            </w:r>
            <w:r>
              <w:rPr>
                <w:vertAlign w:val="superscript"/>
              </w:rPr>
              <w:t>Б</w:t>
            </w:r>
            <w:r>
              <w:rPr/>
              <w:t>, 8</w:t>
            </w:r>
            <w:r>
              <w:rPr>
                <w:vertAlign w:val="superscript"/>
              </w:rPr>
              <w:t>В</w:t>
            </w:r>
            <w:r>
              <w:rPr/>
              <w:t>, 9</w:t>
            </w:r>
            <w:r>
              <w:rPr>
                <w:vertAlign w:val="superscript"/>
              </w:rPr>
              <w:t>Б</w:t>
            </w:r>
            <w:r>
              <w:rPr/>
              <w:t>, 10</w:t>
            </w:r>
            <w:r>
              <w:rPr>
                <w:vertAlign w:val="superscript"/>
              </w:rPr>
              <w:t>А</w:t>
            </w:r>
            <w:r>
              <w:rPr/>
              <w:t>, 11</w:t>
            </w:r>
            <w:r>
              <w:rPr>
                <w:vertAlign w:val="superscript"/>
              </w:rPr>
              <w:t>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А</w:t>
            </w:r>
            <w:r>
              <w:rPr/>
              <w:t>, 6</w:t>
            </w:r>
            <w:r>
              <w:rPr>
                <w:vertAlign w:val="superscript"/>
              </w:rPr>
              <w:t>Б</w:t>
            </w:r>
            <w:r>
              <w:rPr/>
              <w:t>, 7</w:t>
            </w:r>
            <w:r>
              <w:rPr>
                <w:vertAlign w:val="superscript"/>
              </w:rPr>
              <w:t>Б</w:t>
            </w:r>
            <w:r>
              <w:rPr/>
              <w:t>, 7</w:t>
            </w:r>
            <w:r>
              <w:rPr>
                <w:vertAlign w:val="superscript"/>
              </w:rPr>
              <w:t>В</w:t>
            </w:r>
            <w:r>
              <w:rPr/>
              <w:t>, 8</w:t>
            </w:r>
            <w:r>
              <w:rPr>
                <w:vertAlign w:val="superscript"/>
              </w:rPr>
              <w:t>Б</w:t>
            </w:r>
            <w:r>
              <w:rPr/>
              <w:t>, 9</w:t>
            </w:r>
            <w:r>
              <w:rPr>
                <w:vertAlign w:val="superscript"/>
              </w:rPr>
              <w:t>А</w:t>
            </w:r>
            <w:r>
              <w:rPr/>
              <w:t>, 11</w:t>
            </w:r>
            <w:r>
              <w:rPr>
                <w:vertAlign w:val="superscript"/>
              </w:rPr>
              <w:t>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5 лет руковожу методическим объединением учителей иностранного языка МОУ СОШ № 4. Ежегодно в школе проходят предметные недели по английскому языку, которые способствуют развитию творческого потенциала личности, способствуют расширению и углублению иноязычных знаний, стимулируют интерес учащихся к изучению предмета, развивают умение коммуникативной компетентности, способствуют всестороннему развитию личности. Во время декадников методическое объединение учителей иностранного языка проводит открытые уроки, внеклассные мероприятия: конкурсы, инсценировки, викторины, смотры. Наглядные пособия учащиеся изготавливают самостоятельно, развивая творческий потенциал. Методическое объединение учителей иностранного языка является участником областного эксперимента по раннему  изучению иностранного языка в системе «детский сад – начальная школа». Целю  является: обучение иностранным языкам на качественно новом уровне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адачи эксперимента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. Создать условия для плавного и последовательного перехода учащихся при изучении иностранного языка до этапа дошкольников к начальной школе и от начальной школы к основной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Определить возможности использования современных технологий при обучении иностранного языка в начальной школе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 Разработать и провести анализ эффективности безотметочных методик обучения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ключаясь в эксперимент мною поставлена цель: обеспечить преемственность между дошкольным и школьным преподаванием иностранного языка, подготовить младших школьников для углубленного изучения английского языка во 2 классе, развивать у школьников элементарные коммуникативные навыки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-  знакомство с буквами, звуками, цифрами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- навыки чтения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- ситуативное использование языковых средств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- развитие навыков говорен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/>
        <w:tab/>
        <w:t>- развитие моторики мелких мышц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комендую организацию обучения на следующих принципах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b/>
        </w:rPr>
        <w:tab/>
      </w:r>
      <w:r>
        <w:rPr/>
        <w:t>- принцип коммуникативной направленности: активному владению грамматическим, фонетическим, лексическим материалом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 xml:space="preserve">Определены темы: «Семья», «Дом», «Школа», «Погода», «Игрушки», «Животные», «Еда». Виды работ, упражнения, носят творческий характер и способствуют активизации мыслительной деятельности, а так же глубокому усвоению материала для стимулирования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интереса детей к изучаемому предмету. Организована парная, групповая работа, уделяется внимание речевому этикету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Прав профессор Н.А. Бонк в том, что : «Хорошее начало может быть залогом дальнейшего успеха, плохое – принести непоправимый вред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Посещенные уроки в системе «детский сад – школа» показали, что педагоги Колб Я.Е. и Федюкова Е.В. учитывают уровень психического развития и определяют готовность к изучению на возрастном этапе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Каждый ребенок непременно охвачен деятельностью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Виды деятельности: игровая, изобразительная, конструктивная, трудовая, формируют у детей навыки говоре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Частота занятий в детском саду 2 часа в неделю, наполняемость не более 10 человек. Длительность занятий от 25 до 35 минут. У младших школьников 35-45 минут. Для развития сенсорного, физического, интеллектуального воспитания используется широкий спектр видов деятельности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 xml:space="preserve">Не могу не согласиться с мнением большинство ученых Ш.А. Амонашвили, Н.А. Бонк,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>А.А. Вегнер, что введение раннего обучения иностранному языку в дошкольных образовательных учреждениях является необходимым, т.к. в дошкольном возрасте формируется базис личностной культуры, закладываются основы физического, эмоционального, умственного развития ребенка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Изобразительная деятельность предусматривает знание слов, обозначающих различные предметы, их свойства, качества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Проведение физкультминутки помогает усвоить глаголы ( кричать, бегать, бросать, приседать) и одновременно способствует укреплению здоровья ( здоровье – сберегающие технологии)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Часто на уроках происходит смена ведущих деятельностей от игровой к учебной. Так инсценировка, сказка является мощным стимулом к овладению иностранным языком. Атмосфера увлеченности и радости, ощущение посильности заданий – все это дает возможность ребенку преодолеть стеснительность и благоприятно сказывается на результатах обучения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Принимаю участие в семинарах на школьном и муниципальном уровне: открытые уроки, внеклассное мероприятия, заседания «круглого стола», провожу заседания методического объединения школы по плану, утвержденному администрацией, выступаю на педагогических советах, совещаниях, подготовила творческий отчет, несколько докладов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>
          <w:b/>
          <w:b/>
        </w:rPr>
      </w:pPr>
      <w:r>
        <w:rPr>
          <w:b/>
        </w:rPr>
        <w:t>Раздел 3. « Результаты педагогической деятельности »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Динамика качества знаний учащихся ( процент успеваемости на «4» и «5» ) за последние 3 года представлена в следующей диаграмме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>
          <w:b/>
          <w:b/>
        </w:rPr>
      </w:pPr>
      <w:r>
        <w:rPr>
          <w:b/>
        </w:rPr>
        <w:t xml:space="preserve">Качество знаний учащихся по английскому языку по итогам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>
          <w:b/>
          <w:b/>
        </w:rPr>
      </w:pPr>
      <w:r>
        <w:rPr>
          <w:b/>
        </w:rPr>
        <w:t>2007-2008 учебного год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/>
      </w:pPr>
      <w:r>
        <w:rPr/>
        <w:t>Таблица № 2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 xml:space="preserve">65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768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227"/>
                              <w:gridCol w:w="90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9.7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227"/>
                        <w:gridCol w:w="90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64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63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62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61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60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59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58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br w:type="textWrapping" w:clear="all"/>
      </w:r>
      <w:r>
        <w:rPr/>
        <w:t xml:space="preserve">                          2005-2006гг.               2006-2007гг.                     2007-2008гг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  <w:t xml:space="preserve">     </w:t>
      </w:r>
      <w:r>
        <w:rPr/>
        <w:t>Качество знаний находится на оптимальном и эффективном уровнях. Достаточно стабильные показатели свидетельствуют о хорошей учебной мотивации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>
          <w:b/>
          <w:b/>
        </w:rPr>
      </w:pPr>
      <w:r>
        <w:rPr>
          <w:b/>
        </w:rPr>
        <w:t>Победители и призеры олимпиад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center"/>
        <w:rPr/>
      </w:pPr>
      <w:r>
        <w:rPr/>
        <w:t>Таблица № 3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94"/>
        <w:gridCol w:w="1355"/>
        <w:gridCol w:w="1329"/>
        <w:gridCol w:w="1473"/>
        <w:gridCol w:w="1366"/>
        <w:gridCol w:w="194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Уровень олимпиад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 xml:space="preserve">Буришк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Андр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5-2006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Илл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7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Терегер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Людми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008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/>
        <w:t xml:space="preserve">     </w:t>
      </w:r>
      <w:r>
        <w:rPr/>
        <w:t>Результат контрольных срезов знаний за 3 года:</w:t>
      </w:r>
      <w:r>
        <w:rPr>
          <w:b/>
        </w:rPr>
        <w:t xml:space="preserve"> 2005-2006 г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Б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А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Б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</w:rPr>
        <w:t>2006-2007 г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</w:rPr>
        <w:t>6</w:t>
      </w:r>
      <w:r>
        <w:rPr>
          <w:b/>
          <w:vertAlign w:val="superscript"/>
        </w:rPr>
        <w:t>Б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>А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>А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</w:rPr>
        <w:t>2007-2008 гг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</w:rPr>
        <w:t>7</w:t>
      </w:r>
      <w:r>
        <w:rPr>
          <w:b/>
          <w:vertAlign w:val="superscript"/>
        </w:rPr>
        <w:t>Б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Б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>А</w:t>
      </w:r>
      <w:r>
        <w:rPr/>
        <w:t xml:space="preserve">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18</w:t>
      </w:r>
    </w:p>
    <w:sectPr>
      <w:type w:val="continuous"/>
      <w:pgSz w:w="11906" w:h="16838"/>
      <w:pgMar w:left="1134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4:00Z</dcterms:created>
  <dc:creator>дом</dc:creator>
  <dc:description/>
  <cp:keywords/>
  <dc:language>en-US</dc:language>
  <cp:lastModifiedBy>uchenik</cp:lastModifiedBy>
  <cp:lastPrinted>2008-11-05T08:26:00Z</cp:lastPrinted>
  <dcterms:modified xsi:type="dcterms:W3CDTF">2008-11-07T07:31:00Z</dcterms:modified>
  <cp:revision>26</cp:revision>
  <dc:subject/>
  <dc:title/>
</cp:coreProperties>
</file>