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500"/>
      </w:tblGrid>
      <w:tr>
        <w:trPr>
          <w:trHeight w:val="218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ервичной профсоюзного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4 г.Валуй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Бусл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  МОУ СОШ №4г.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Авил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 трудового коллектива МОУ СОШ №4г.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еленская Г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10  »03   2009г.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Положение о распределении стимулирующей части фонда оплаты труда 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МОУ  «СОШ №4 г.Валуйки Белгородской области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 правительства Белгородской области от 24.12.2007г. №291-пп «О внесении изменений в постановление правительства Белгородской области от 30 ноября 2006г. №236-пп», постановлением администрации  ___________  «О методике формирования системы оплаты труда и стимулирования работников муниципальных общеобразовательных учреждений  ________» в целях усиления материальной заинтересованности  работников  общеобразовательного учреждения в повышении качества образовательного  процесса, развитии творческой активности и инициатив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критерии, порядок  распределения стимулирующей части заработной платы    работников общеобразовательного учрежд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3. Стимулирующие выплаты устанавливаются два раза в год (в январе и июле)    по результатам труда  работников общеобразовательного учреждения   в предыдущие шесть месяцев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4. Система стимулирующих выплат работникам общеобразовательного учреждения включает поощрительные выплаты по результатам труда   всем категориям работников общеобразовательного учреждения </w:t>
      </w:r>
      <w:r>
        <w:rPr>
          <w:i/>
          <w:sz w:val="28"/>
          <w:szCs w:val="28"/>
        </w:rPr>
        <w:t>(можно конкретно указать категории)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5. Стимулирующая часть фонда оплаты труда общеобразовательного учреждения распределяется между педагогическими и непедагогическим работниками общеобразовательного учреждения  пропорционально фондам оплаты труда данных категорий работников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6. Стимулирующие выплаты  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 и согласовываются с  первичной профсоюзной организаци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7. Основанием для стимулирования    работников общеобразовательного учреждения являются показатели качества и результативности их профессиональной деятельности, рассчитанные на основании  критериев, утверждённых пунктом 4 настоящего положения. Критерии оцениваются в установленных бал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 В начале расчётного периода (январь, июль) определяется денежный вес одного балл. Для этого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змер стимулирующей части ФОТ общеобразовательного учреждения, запланированного на  пол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делится на общую сумму баллов.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. В целях обеспечения государственно-общественного характера управления при Управляющем совете создаётся комиссия по распределению стимулирующей части  фонда оплаты труда работников МОУ  (далее - Комиссия)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Комисс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, реорганизуется и ликвидируется решением Управляющего совета, которое утверждается приказом по  общеобразовательному учреждению.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2. Состав комиссии в количестве не менее 9   избирается на заседании Управляющего совета. В состав Комиссии могут входить члены администрации ОУ, руководители методических объединений, наиболее опытные и пользующиеся авторитетом педагоги, члены первичной профсоюзной организации, родител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3. Работу Комиссии возглавляет председатель, который является членом Управляющего совета. Председатель организует и планирует работу Комиссии,  ведёт  заседания, контролирует выполнение принятых реш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4. Секретарь Комиссии 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5. Заседания Комиссии проводятся по мере необходимости, но не реже двух раз в год. Заседания Комиссии может быть инициировано председателем Комиссии, председателем Управляющего совета, директором О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6. Заседание Комиссии является правомочным, если на нём присутствует не менее 2/3 её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 голос председателя является решающим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7. Все решения Комиссии оформляются протоколом, который подписывается председателем и секретарём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8. Основная компетенция Комиссии – распределение стимулирующей части фонда оплаты труда  в соответствии с утверждёнными критериями.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стимулирующих выплат педагогическим работникам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Комиссия  осуществляет анализ  представленных 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  работнику. В случае установления комиссией существенных нарушений (искажение или недостоверная информация) представленные результаты возвращаются   работнику и (или) администрации ОУ  для исправления и доработки в 5-ти 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 ознакомить, а   работники в свою очередь ознакомиться, с  итоговым оценочным л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С момента знакомства   работников с итоговым оценочным листом в течение одного дня   работники вправе подать обоснованное письменное заявление  о несогласии с оценкой результативности  их  профессиональной деятельности по установленным критериям директору общеобразовательного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иректор общеобразовательного учреждения инициирует заседание Комиссии. Комиссия обязана  рассмотреть заявление работника и дать ему ответ по результатам проверки в течение 5 дней  со дня принятия заявления. В случае установления в ходе проверки факта (фактов) нарушения норм настоящего положения или технической ошибки Комиссия   обязана принять меры для их устранения, внести изменения в итоговый оценочный ли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На основании произведённого  Комиссией расчёта с обоснованием после знакомства  работников с итоговым оценочным листом оформляется протокол, который передается в Управляющей совет.  На основании протокола Управляющий совет на своём заседании принимает решение об установлении размера стимулирующих выплат  работникам общеобразовательного учреждения.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Конкретный размер выплат из стимулирующей части фонда оплаты труда  каждому педагогическому работник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утё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умн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е выражение одного балла на сумму  набранных баллов.  Размер стимулирующих выплат 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приказом по общеобразовательному учрежд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ритерии оценки результативности профессиональной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ритерии оценки результативности профессиональной деятельности  работников    и количество баллов по каждому критерию устанавливаются общеобразовательным учреждении самостоятельно на основе примерных и отражаются в настоящем положении. Перечень критериев может быть дополнен по предложению Управляющего совета, педагогического совета общеобразовательного учреждения, первичной профсоюзной организации не чаще одного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2. Критерии оценки результативности профессиональной деятельности заместителей руководителей общеобразова</w:t>
      </w:r>
      <w:r>
        <w:rPr/>
        <w:t>тельных учреждений по учебно-воспитательной   работ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"/>
        <w:gridCol w:w="3192"/>
        <w:gridCol w:w="48"/>
        <w:gridCol w:w="6072"/>
        <w:gridCol w:w="20"/>
        <w:gridCol w:w="48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качества знаний учащихся (по итогам  учебных четвертей, полугодия) по курируемым предмета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бучающихся =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- 5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бучающихся =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- 2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(обязательные экзамены и экзамены по выбору, % выбравших экзамен не менее 25)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59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в 9 классах в новой форме (обязательные экзамены и экзамены по выбору, % выбравших экзамен не менее 2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4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– 74% - 6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4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4% - 2 балла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0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циализации обучающихс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положительная динамика в сторону  уменьшения  количества правонарушений и нарушений общественного поряд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профессиональной подготовко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устанавливаются баллы, если учащиеся осваивают две специальности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фессиональной подготовки (% выпускников, получивших квалификационные удостоверения)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выше – 1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9%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устанавливаются баллы, если учащиеся получили квалификационные удостоверения по двум специальностям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образовательных траекторий учащихся, ориентированных на получение профессионального образования (доля  старшеклассников, обучающихся по ИУП)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9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старшеклассников, обучающихся по программам профильного обуч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9% -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ли положительная динамика в сторону увеличения количества учащихся, посещающих кружки, секции, клубы, творческие объединения и т.д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оциализация детей группы риска (отсутствие или отрицательная динамика распространения  алкоголизма и наркомании среди детей группы рис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фиксированных позитивных отзывов в адрес  заместителя директора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работ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 питания учащихся школы, пропускного режима ,  работа в профкоме школы  и т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, класса, рекреаций школ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 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цией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документации строгой отчет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эксперимент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, муниципальном и школьном эксперименте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    – при  наличи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семинаров, проведенных на базе школы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 конференциях  и т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4.3. Критерии оценки результативности профессиональной деятельности учителей 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5580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1 балл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1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 (обязательные экзамены и экзамены по выбору, процент выбравших экзамен не менее 25)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59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в 9 классах в новой форме (обязательные экзамены и экзамены по выбору, процент выбравших экзамен не менее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4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– 74% - 6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4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 бал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– 100% - 2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4%  - 1 баллов;</w:t>
            </w:r>
          </w:p>
        </w:tc>
      </w:tr>
      <w:tr>
        <w:trPr>
          <w:trHeight w:val="1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- 1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2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 - 1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3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1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коммуникативной компетен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 литературного творчества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 и публикаций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(%)  обучающихся, участвующих в  программах международных обмен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ктики изучения учебных предметов (кроме иностранного языка) на иностранном язы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 – не менее 2% уроков проводится на иностранном языке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и укрепление здоровья обучающихс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циализации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общественной работе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 питания учащихся школы, пропускного режима ,  работа в профкоме школы 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– при  наличии позитивных отзыв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благоустройстве 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, класса, рекреаций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  – при  наличии позитивных отзыв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ци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документации строгой отчет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эксперимен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, муниципальном и школьном эксперимент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баллов     – при  наличи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ность в методическую рабо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ное  участие в семинарах,  конференциях, педагогических чтения 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а -  уровень ОУ. 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 при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-3000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-500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образования-500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 грамота Министерства Рф</w:t>
            </w:r>
          </w:p>
        </w:tc>
      </w:tr>
      <w:tr>
        <w:trPr>
          <w:trHeight w:val="7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достижени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участия в конкурсах профессионального мастерства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.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ечатных изд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баллов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балла -  уровень ОУ.</w:t>
            </w:r>
          </w:p>
        </w:tc>
      </w:tr>
    </w:tbl>
    <w:p>
      <w:pPr>
        <w:pStyle w:val="Style17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/>
        <w:t>Критерии оценки профессиональной деятельности учителей начальных клас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0"/>
        <w:gridCol w:w="6641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качества знаний учащихся (по итогам  учебных четверт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8% - 2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1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3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8% - 2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1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3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– 100% - 2 баллов; 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ачества знаний - 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– 1 балл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интеллектуальных  умений младших школьников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ориентировочных (наблюдение, слушание, чт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о-исполнительских (классификация и обобщени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коррекционных (самопроверка и самоконтро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5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адаптации первоклассников к условиям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3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 - 1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%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3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и укрепление здоровья обучающихся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циализации обучающихс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общественной работе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 питания учащихся школы, пропускного режима ,  работа в профкоме школы 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– при  наличии позитивных отзыв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благоустройстве  школ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, класса, рекреаций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  – при  наличии позитивных отзыв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цие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документации строгой отче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эксперимент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, муниципальном и школьном эксперимен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     – при  наличии результатов работ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ность в методическую работу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ное  участие в семинарах,  конференциях, педагогических чтения 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а -  уровень ОУ. 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 при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-3000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-500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образования-500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 грамота Министерства Рф-500р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достижения педагог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участия в конкурсах профессионального мастерства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-  уровень ОУ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ечатных издан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баллов         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балла -  уровень 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Критерии оценки профессиональной деятельности учителей  физической культур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48"/>
        <w:gridCol w:w="6072"/>
        <w:gridCol w:w="20"/>
        <w:gridCol w:w="48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сть предметных компетенций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% 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аллов – 70%  учащихся и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50-69%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 контрольных нормативов по уровню физической подготов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– свыше 90%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от 75 до 89%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3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 -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% - 1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олимпиад,  спортивных соревнований 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дного обучающегося (команды)   устанавливаются по наивысшему результату, достижения разных учащихся (команд) суммируются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 - 5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циализации обучающихс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 выше – 5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9% - 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высокого профессионализма учителя обучающими-ся и их роди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общественной работе 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 питания учащихся школы, пропускного режима ,  работа в профкоме школы  и т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– при  наличии позитивных отзывов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благоустройстве  школы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территории, класса, рекреаций школ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   – при  наличии позитивных отзывов.</w:t>
            </w:r>
          </w:p>
        </w:tc>
      </w:tr>
      <w:tr>
        <w:trPr>
          <w:trHeight w:val="6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цией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документации строгой отчет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а – при  наличии позитивных отзывов.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эксперимент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, муниципальном и школьном эксперименте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баллов     – при  наличии результатов работ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ность в методическую работу 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ное  участие в семинарах,  конференциях, педагогических чтения  и т.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а -  уровень ОУ. 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 приказ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-3000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й работник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 народного образовани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 грамота Министерства Рф- </w:t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достижения педагогов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участия в конкурсах профессионального мастерства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а – муниципальный уровень;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ечатных изданий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балла- 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балла -  уровень О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ритерии оценки результативности профессиональной деятельности классных руководителей общеобразовательных учрежде</w:t>
      </w:r>
      <w:r>
        <w:rPr/>
        <w:t>ни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асса в жизни местного социума, волонтёр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ов - 75% и вы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4% -  5 балла</w:t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участия учащихся класса в общешкольных мероприят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% - 2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самоуправления в 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баллов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  горячим питанием  по месту уче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 50-60%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 - 5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 -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– 90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распределения стимулирующей части заработной платы.</w:t>
      </w:r>
      <w:r>
        <w:rPr>
          <w:rFonts w:cs="Times New Roman" w:ascii="Times New Roman" w:hAnsi="Times New Roman"/>
          <w:sz w:val="28"/>
          <w:szCs w:val="28"/>
        </w:rPr>
        <w:t xml:space="preserve">5.1. В случае несогласия с решением Управляющего совета о распределении стимулирующей части заработной платы  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5:00Z</dcterms:created>
  <dc:creator>Аглоткова</dc:creator>
  <dc:description/>
  <cp:keywords/>
  <dc:language>en-US</dc:language>
  <cp:lastModifiedBy>Аглоткова</cp:lastModifiedBy>
  <dcterms:modified xsi:type="dcterms:W3CDTF">2009-09-23T11:15:00Z</dcterms:modified>
  <cp:revision>1</cp:revision>
  <dc:subject/>
  <dc:title>Согласовано</dc:title>
</cp:coreProperties>
</file>