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 СОШ №4 г. Валуйки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Развитие творческих и интеллектуальных способностей  учащихся начальных классов на уроках литературного чтения и во внеурочное врем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опыта: Каширина Лариса Николаевна</w:t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У « СОШ №4»</w:t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eastAsia="Arial"/>
          <w:b w:val="false"/>
          <w:color w:val="000000"/>
          <w:sz w:val="19"/>
          <w:szCs w:val="19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Интерес к учению появляется только тогда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когда есть вдохновение, рождающееся от успеха…</w:t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В.А. Сухомлински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пции модернизации российского образования говорится, что развивающемуся обществу нужны современно образованные, нравственные, предприимчивые, думающие, ответственные люди, которые могут самостоятельно принимать решения в ситуации выбора, прогнозируя их возможные последствия, отличающиеся мобильностью, динамизмом, конструктивностью. Таким образом, модернизация общеобразовательной школы предполагает ориентацию образования на развитие личности учащегося, его познавательных и созидательных способност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риканский психолог Блюм доказал, что в возрасте до 7-8 лет складываются и проявляются до 70% личностных качеств. 6-7 летний ребенок обладает наиболее высокой способностью мыслить нестандартно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сходя из этого, развитие творческих и интеллектуальных способностей учащихся – важнейшая задача именно начальной школы. Передо мной, как педагогом, встал ряд вопросов.   Как помочь ребенку развить  его природные задатки,  творческие и интеллектуальные способности?  Психолого-педагогические аспекты формирования у младших школьников умений учебной деятельности достаточно подробно раскрыты в трудах известных ученых Л.С.Выготского, П.Я. Гальперина, А.Н.Леонтьева, Л.В. Занкова, Д.Б. Эльконина, В.В. Давыдова и других.   Изучив различные теории учебной деятельности  младших школьников, мною был выявлен ряд противоречий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традиционными методами и приемами обучения младших школьников и необходимостью внедрения новой, прогрессивной системы обучения, реально необходимой на современном этапе развития общества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имеющимся у младших школьников знаниями, умениями и навыками, полученными на уроках и реальным уровнем творческого развития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жду необходимостью формирования прочих знаний, умений и навыков и дефицитом учебного времени. </w:t>
      </w:r>
    </w:p>
    <w:p>
      <w:pPr>
        <w:pStyle w:val="Style15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ориентацией традиционного обучения являются: знание, понимание, воспроизведение на уровне  нетворческого применения. Учитель излагает новый материал в устной форме, а закрепляется он с помощью упражнений репродуктивного уровня.  Репродуктивное обучение опирается в основном на память, оно далеко от творчества, мало способствует развитию личности ребенка, его творческих способностей, т.к. загружается работой одно левое полушарие головного мозга, что приводит к тому, что у детей  нет желания выполнять работу, а, значит, и нет саморазвития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для формирования интеллектуальной, творческой личности необходимо развивающее обучение, где ребенок является полноценным субъектом деятельности, где у учащихся формируются обобщенные интеллектуальные умения:</w:t>
      </w:r>
    </w:p>
    <w:p>
      <w:pPr>
        <w:pStyle w:val="Normal"/>
        <w:numPr>
          <w:ilvl w:val="0"/>
          <w:numId w:val="6"/>
        </w:numPr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ложившуюся ситуацию и делать выводы; </w:t>
      </w:r>
    </w:p>
    <w:p>
      <w:pPr>
        <w:pStyle w:val="Normal"/>
        <w:numPr>
          <w:ilvl w:val="0"/>
          <w:numId w:val="6"/>
        </w:numPr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видеть разные функции одного и того же объекта; </w:t>
      </w:r>
    </w:p>
    <w:p>
      <w:pPr>
        <w:pStyle w:val="Normal"/>
        <w:numPr>
          <w:ilvl w:val="0"/>
          <w:numId w:val="6"/>
        </w:numPr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вязи данного объекта с другими; </w:t>
      </w:r>
    </w:p>
    <w:p>
      <w:pPr>
        <w:pStyle w:val="Normal"/>
        <w:numPr>
          <w:ilvl w:val="0"/>
          <w:numId w:val="6"/>
        </w:numPr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видеть существенные признаки и отсеивать несущественные; </w:t>
      </w:r>
    </w:p>
    <w:p>
      <w:pPr>
        <w:pStyle w:val="Normal"/>
        <w:numPr>
          <w:ilvl w:val="0"/>
          <w:numId w:val="6"/>
        </w:numPr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сравнивать, классифицировать; </w:t>
      </w:r>
    </w:p>
    <w:p>
      <w:pPr>
        <w:pStyle w:val="Normal"/>
        <w:numPr>
          <w:ilvl w:val="0"/>
          <w:numId w:val="6"/>
        </w:numPr>
        <w:ind w:left="600" w:hanging="360"/>
        <w:rPr>
          <w:sz w:val="28"/>
          <w:szCs w:val="28"/>
        </w:rPr>
      </w:pPr>
      <w:r>
        <w:rPr>
          <w:sz w:val="28"/>
          <w:szCs w:val="28"/>
        </w:rPr>
        <w:t>обобщать наблюдаемые явления, переносить известные способы деятельности в другие услов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целью я выбрала систему развивающего обучения Л.В. Занкова, потому что целевые ориентации и дидактические принципы этой технологии способствуют реализации целей  моей педагогической деятель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ю познавательной активности учащихся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ю интеллектуальной творческой личности, умеющей реализовать свои творческие пла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ктивной может быть только эмоционально благополучная личность, не испытывающая психологического дискомфор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оя педагогическая система построена с опорой на </w:t>
      </w:r>
      <w:r>
        <w:rPr>
          <w:b/>
          <w:i/>
          <w:sz w:val="28"/>
          <w:szCs w:val="28"/>
        </w:rPr>
        <w:t>принципы личностно-ориентированного развивающего обу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убъектному опыту 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а на индивидуальные возможности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зданию ситуации успеха для каждого уче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школьников в учебных отношениях (в качестве консультантов урока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 и поведения на уро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атия, соучастие в проблемах школь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личностных особенностей ребен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аким образом, в основе моей работы лежат идеи педагогики сотрудничества, важнейшее место в которой занимают отношения “учитель - ученик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логом успешного обучения становится принцип личной значимости с ориентировкой на творческую деятельность. Смысл заключается в том, что мои ребятишки выполняют ту работу, получают те знания, которые нужны им в нашей тяжёлой жизни. Ученику очень важно чувство  - "я сам решил!" А еще важнее - поддержка учителя в этих первых самостоятельных поисках и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х этапах обучения широко использую новые технолог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гровые, организационной формой которых является иг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муникативные - это общение, где ведущими методами являются диалог, дискуссия,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следовательские, организационной формой которой является проблемное обучение, где я использую совместный поиск, где создаем и решаем проблемн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дидактическую помощь оказывают самодельные рисунки, таблицы, пла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язан выслушать любое мнение учеников. Не только выслушать, но и уважать их мнение. Ведь дети не глупее нас, педагогов. Просто жизненный опыт у них поменьше. В конечном итоге ученик должен стать умнее учителей! И этого не парадокс, а главное условие жизни! Именно мы, взрослые учителя, должны помочь ученикам найти свое место в мире, сформировать у них умение распознать себя как реальную ценность. Вся моя работа строится на двух принципиальных  положен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гда быть настроенной на восприятие психологического состояния ученика и вовремя прийти ему на помощь, уважать мнение ученика, создавая тем самым условия для его самореализации, вселять и поддерживать уверенность в своих силах, сравнивать успехи ученика только с его собственным прошлым состоянием, а не с успехами других; непонимание - дверь к пониманию, ошибка - тоже результат деятельности; подстраивать, по возможности, к будущему в конце у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икогда не быть равнодушной к судьбе учеников; не допускать ощущения превосходства учителя над детьми, одного ученика над другими; не оставлять ученика в состоянии безысходности, реже произносить частицу </w:t>
      </w:r>
      <w:r>
        <w:rPr>
          <w:b/>
          <w:sz w:val="28"/>
          <w:szCs w:val="28"/>
        </w:rPr>
        <w:t>"не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я качественные приоритеты деятельности, я в своей практике сочетаю конкретно-предметное и психологическое направления, отслеживая результаты не только не уровне овладения ЗУН-ами, но и на уровне личностного роста ребен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ледующим принципом моей работы является принцип </w:t>
      </w:r>
      <w:r>
        <w:rPr>
          <w:b/>
          <w:i/>
          <w:sz w:val="28"/>
          <w:szCs w:val="28"/>
        </w:rPr>
        <w:t xml:space="preserve">обучения на высоком уровне сложности с соблюдением меры трудности. </w:t>
      </w:r>
      <w:r>
        <w:rPr>
          <w:sz w:val="28"/>
          <w:szCs w:val="28"/>
        </w:rPr>
        <w:t>Смысл этого принципа базируется на учении Л.С. Выготского об уровне актуального и зоне ближайшего развития. Обучение на высоком уровне трудности вызывает своеобразные психические процессы в овладении учебным материалом, ведет к осмыслению сведений, при котором происходит систематизация. Мера трудности - необходимый компонент применения данного принципа. Она может снижаться в зависимости от возможности каждого ребенка вплоть до прямой помощи ученик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ретий основополагающий  в системе принцип – в </w:t>
      </w:r>
      <w:r>
        <w:rPr>
          <w:b/>
          <w:i/>
          <w:sz w:val="28"/>
          <w:szCs w:val="28"/>
        </w:rPr>
        <w:t>изучении программного материала идти вперед быстрыми темпами.</w:t>
      </w:r>
      <w:r>
        <w:rPr>
          <w:sz w:val="28"/>
          <w:szCs w:val="28"/>
        </w:rPr>
        <w:t xml:space="preserve"> Этот принцип предусматривает принципиально иные пути формирования умений и навыков, отличающиеся от методики, основанной на многократном повторении типовых задач и упражнений. Приобретение новых знаний, выполнение новых способов действий строится так, что  в возвращении к пройденному, школьник в то же время делает существенный шаг вперед, раннее приобретенные знания представляют в другом виде. Изученное обогащается новым содержанием при изучении других понятий, зависимых от него и связанных с ним.  Каждый раз изученное понятие выступает в новых связях и с разных точек зрения, и ученик, без специально организованного повторения, вновь и вновь воспроизводит изученное понятие. Система задач, заданий и упражнений нацелена на формирование навыков на основе общего развития на базе возможно более глубокого осмысления изученных понятий, отношений, зависимос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принцип системы - </w:t>
      </w:r>
      <w:r>
        <w:rPr>
          <w:b/>
          <w:i/>
          <w:sz w:val="28"/>
          <w:szCs w:val="28"/>
        </w:rPr>
        <w:t>осознание школьниками процесса  учения.</w:t>
      </w:r>
      <w:r>
        <w:rPr>
          <w:sz w:val="28"/>
          <w:szCs w:val="28"/>
        </w:rPr>
        <w:t xml:space="preserve"> Принцип сознательности трактуется в дидактике по- разному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 понимание учебного материал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мение применять знания на практик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обое отношение к учебному тру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осознания школьниками процесса учения предполагает внутренний характер осознания, т.е. предметом осознания становится процесс протекания учебной деятельност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зможных ошибок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упреждения этих ошибок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 внутренняя связь  отдельных операци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тщательного контролирования своих действ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дущий принцип работает только во взаимосвязи с </w:t>
      </w:r>
      <w:r>
        <w:rPr>
          <w:b/>
          <w:i/>
          <w:sz w:val="28"/>
          <w:szCs w:val="28"/>
        </w:rPr>
        <w:t>принципом систематической работы над общим развитием всех учащихся</w:t>
      </w:r>
      <w:r>
        <w:rPr>
          <w:sz w:val="28"/>
          <w:szCs w:val="28"/>
        </w:rPr>
        <w:t>, в том числе наиболее слабых. Этот принцип дает возможность развития индивидуальных особенностей каждого ребенка, создает условия разносторонней жизни всего детского коллекти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оцесс обучения ориентирован на личность каждого ребенка. А это возможно только тогда, когда на уроках реализуются различные виды и формы деятельности, в которых принимают участие все ученики: работа в парах, группах.  Для создания на уроках атмосферы поиска, для развития системного мышления большую роль отвожу нестандартным урокам: урокам-сказкам, урокам-путешествиям, урокам-играм, урокам-практикумам, урокам-праздникам, интегрированным урока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роков опираюсь на новые дидактические требова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материала, отказ от учебного процесса, организуемого по принципу « параграф – урок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базового учебного содержания, обязательного для усвоения на учебных занятиях, расширяющего возможности для реализации в учебном процессе индивидуального режима развития, оформление его в схемах, легких для запомин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сокращение монолога учителя за счет отбора базовых знаний, их системности, четкого изложения в пользу увеличения времени на самостоятельную познавательную деятельность обучающихся, реализации принципа « учить на уроке»</w:t>
      </w:r>
    </w:p>
    <w:p>
      <w:pPr>
        <w:pStyle w:val="TextBody"/>
        <w:jc w:val="both"/>
        <w:rPr/>
      </w:pPr>
      <w:r>
        <w:rPr>
          <w:szCs w:val="28"/>
        </w:rPr>
        <w:t>Ценным в моей работе является то, что формы, и методы работы выбираются продуманно и оптимально в соответствии с конкретной ситуацией и в зависимости от поставленных целей и задач. В ходе занятий умело сочетаются индивидуальные, групповые и коллективные формы работы. Работа по звеньям, в парах, метод круговой тренировки заметно повышают моторную плотность урока, активизируют учащихся и стимулируют их к росту. В процессе учебных занятий широко используются такие способы организации учебной деятельности: актуализирующая беседа, опора на жизненный опыт детей, рассказ учителя с использованием учебных рисунков, разъяснение значения терминов, лексическая работа над нравственными понятиями (например, доброта, дружба, сплоченность и др.). Во внеклассной работе предпочтение отдается активным формам деятельности (спортивные праздники, дни здоровья, турниры, школьные турслеты и т.д.)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моего опыта я хотела бы показать на примере литературного чт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формирования правильного, сознательного, беглого и выразительного  чтения волнует каждого учителя и всегда волновала меня, поскольку чтение играет очень важную, доминирующую роль в образовании и развитии личности ребёнка. В.А. Сухомлинский, когда исследовал причины умственной отсталости школьников, правильно подметил: «Если в начальной школе дети мало читали, мало мыслили, у них складывалась структура малодеятельного  мозг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именты, проводимые за последние годы, показали, что быстрое чтение активизирует процессы мышления и является одним из средств совершенствования учебного проце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навыка чтения в огромной роли зависит качество знаний по другим предметам. От техники чтения зависит грамотность письма, осознанное понимание содержания задач, математических зад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задача учителя – пробудить у детей интерес, желание учиться, познавать, открывать новое, и, конечно, овладеть высокой техникой чт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писал: «Чтение- это окошко, через которое дети видят и познают мир и самих себ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живое, эмоциональное, разнообразное по своим приёмам ведение уроков чтения привлекает и удерживает внимание детей, развивает интерес к чтению, который потом не угасает у них и в последующих класс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ехники чтения мною были выявлены такие фактор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Малое поле зрения (участок графической информации, воспринимаемый глазами за одну фиксацию), т.е. ясное поле видения в строке без передвижения зрачков. У не тренированного чтеца за одну фиксацию воспринимается несколько букв, в лучшем случае отдельное слово. На книжной строке такой читатель делает 12-16 фиксаций. При тренировке число фиксаций в строке сокращается до 2-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 детей 6-7 лет часто плохо развита память – это отражается на технике чтения, если предложение большое они забывают, о чём прочитали в самом нач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едостаточное использование явления антипации (смысловой догадки). У начинающего читателя понимание прочитанного слова часто идёт не вместе с чтением, а после него, когда он проследит весь буквенный ряд. Постепенно глаз получает возможность забегать вперёд и понимание осуществляется вместе с чт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начинать работу над скорочтением нужно с развития зрительной памяти, вним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 быстрого чтения и понимания прочитанного формируется на основе развития всех познавательных процессов: восприятия, внимания, памяти и мышления. Все упражнения для развития сознательности, беглости, правильности и выразительности  чтения  можно разделить на 4 групп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формирования правильности чтения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эффективности восприятия и запоминания текста при чтении необходимо объединить считываемую информацию в крупные информационно-смысловые блоки (словосочетания, предложения, иде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я применяю следующие упраж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отографирование» различного рода картинок, предметов. Учащиеся за одну минуту должны запомнить всё, что изображе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пример, учитель показывает иллюстрацию к сказке. Перед демонстрацией  необходимо предупредить учащихся, что они должны смотреть очень внимательно. Затем после команд «Приготовиться! Внимание!» даётся команда «Фотографиру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айди лишнюю букву (фотографируем): а, о, в, у, и.  Дети должны за 30 секунд запомнить все буквы и назвать лишнюю  (буква «в», т.к.  она соглас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айди лишний слог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, но, ко, со, кы, ро («кы», т.к. остальные с буквой «о», а этот с буквой «ы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 слово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а                      слон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ка                    ле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й                   ма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                   тиг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ёк                 ягуа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 В первом столбике слова – ручей, река, речка, ручеёк – родственные слова, значит лишнее слово – ручка. Во втором столбике лишнее слово – мак, т.к. слова – лев, тигр, ягуар – животные, а мак-цве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аздели слова на дв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рова, соловей, коза, ворона, овца, со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группа - «Домашние животны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руппа – «Пт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аяц, горох, ёжик, медведь, капуста, волк, огуре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группа – «Животны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руппа – «Ов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ранее прочитанных текстов без предупреждения (долговременная памят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"Синонимы" /"Антонимы" хорошо развивает как памя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и воображение. Найди в каждом столбике слова с противоположным значением. Соедини их стрел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288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ый</w:t>
              <w:br/>
              <w:t>крепкий</w:t>
              <w:br/>
              <w:t>жесткий</w:t>
              <w:br/>
              <w:t xml:space="preserve">остры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ягкий</w:t>
              <w:br/>
              <w:t xml:space="preserve">      тупой</w:t>
              <w:br/>
              <w:t xml:space="preserve">      смелый</w:t>
              <w:br/>
              <w:t xml:space="preserve">      слабый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ыжки». Чтение через с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ервый и последний». Чтение первой и последней буквы в слове; первого и последнего слова в строчке; первого и последнего слова в пред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иши предмет ( показать и убрать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орошая игра для развития речи и памяти – «Добавь следующе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 называет предмет и передаёт эстафетную палочку соседу, тот придумывает второе слово, относящееся к этой же группе предметов, и называет уже по два слова по порядку. Следующий ученик называет два слова и добавляет своё и т.д. ( 1.Слон.2.Слон, тигр.3.Слон, тигр, медведь.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лон, тигр, медведь, волк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гра «Что изменилось?»  ( Картинки расположены на закрытой доске. Их надо открыть, сосчитать до трёх и закрыть. Затем изменить  расположение предметов.  Дети должны перечислить  все предметы и найти, что изменилось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ыбери слова на данный звук (чтение четверостишия, текста, предлож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ови предмет, в названии которого 1 слог, 2 слога, 3 слога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жнения для развития беглости чт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ля увеличения скорости и эффективности чтения необходим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ить ширину поля зрения  (поле зрения - участок текста, четко воспринимаемый глазами при одной фиксации взгляда. При традиционном чтении, когда воспринимаются буквы, слова, в лучшем случае несколько слов, поле зрения очень мало, вследствие чего глаза делают много лишних скачков и остановок, что принято называть дроблением взгляда. Чем шире поле зрения, тем меньше становится таких остановок, а в итоге чтение эффективнее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ить число фиксаций на одну строчку печатного текста, т.е. формировать умение воспринимать в одну фиксацию большее число печатных знаков (при быстром чтении за одну фиксацию взгляда воспринимаются не два-три слова, а вся строка, целое предложение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кратить время каждой отдельной фикс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бавиться от регрессий (непроизвольные, механические, повторные фиксации глазами одного и того же участка текст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я для увеличения поля з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чень хорошо развивают поле зрения таблицы Шульте. Работа выполняется за 10 секунд. Ученики считают про себя,  указывая цифры. У каждого ученика карточка, в каждой клеточке вписаны цифры от 1 до 10 и 20 (I кл.) и от 1 до 25, 40 (II и III кл.).</w:t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/>
        <w:t>Развитие поля зрения идёт как по горизонтали, так и по вертикали.</w:t>
      </w:r>
    </w:p>
    <w:tbl>
      <w:tblPr>
        <w:tblW w:w="3016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"/>
        <w:gridCol w:w="496"/>
        <w:gridCol w:w="496"/>
        <w:gridCol w:w="496"/>
        <w:gridCol w:w="496"/>
      </w:tblGrid>
      <w:tr>
        <w:trPr/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 словарными блоками, по вертикали которых  спрятано слов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.                                     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уда                         в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б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о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ка                           ли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                            М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а</w:t>
        <w:br/>
        <w:t xml:space="preserve">    (Дети читают слова,  а сами глазами следят по буквам, над которыми   стоит  точка.)</w:t>
        <w:br/>
        <w:t>Игра «Найди меня» .На доске написана строчка букв, между буквами «спрятано» слово. Его нужно най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кир</w:t>
      </w:r>
      <w:r>
        <w:rPr>
          <w:sz w:val="28"/>
          <w:szCs w:val="28"/>
          <w:u w:val="single"/>
        </w:rPr>
        <w:t>сказки</w:t>
      </w:r>
      <w:r>
        <w:rPr>
          <w:sz w:val="28"/>
          <w:szCs w:val="28"/>
        </w:rPr>
        <w:t xml:space="preserve">впез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ое облако». Из букв или из слогов «собрать» с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5080" t="5080" r="5715" b="330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29907"/>
                            <a:gd name="adj2" fmla="val 8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pt;width:16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571500" cy="6858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25.95pt,6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2860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05.9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134.9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152.95pt,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0" cy="447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34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269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8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   У        А         Р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гра «Обгонялки» - бинарное чтение. Один текст читают два ученика одновреме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читель читает вслух, изменяя скорость чтения. Ученики читают вслух, стараясь успеть за учител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читель читает вслух, дети про себя. Учитель останавливается, ученики показывают слово, где остановился уч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чтение – «Разведка». При чтении  «разведка»  использую следующую памятку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мят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лотно сожми губы и зуб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ставь пальцы на начало и конец строки 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осматривая текст вертикальным движением глаз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йди ответы на вопро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с речевыми помехами: чтение про себя осуществляется с одновременным произношением вслух алфавита, стихотворения, с пением знакомой пес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с простукиванием текс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пражнения для развития сознательности чт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ля осмысления текста необходимо не только быть внимательным при чтении, но и владеть определёнными приёмами, к которым относятся осмысление смысловых опорных пунктов. Первый приём: выделение опорных пунктов предполагает деление текста на части, его смысловую группировку, т.е. выделение в тексте основных идей, значимых слов, фраз, и из них создание логической цеп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приём: антиципация – предвосхищение или смысловая догад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ий приём: реципация – мысленный возврат к прочитанному под влиянием новых мыслей, возникающих в процесс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я для развития осознанного чтения можно разделить на несколько групп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группа – логические упраж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словах и чем они различаютс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 – мель, мал – мял, мыл – м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 одним сло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ж, грач, сова, ласточка, стриж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рф, варежки, пальто, коф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 и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ивый, синий, красный, жёлты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фель, лук, помидор, яблоко, огуре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похожи следующие слов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юг, вьюга, палка, часы, лампа, стакан. ( Они состоят из двух слогов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Игра «Составь слово» (путём перестановки букв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оас,  скут,  леп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гра «Составь новое слово» (у каждого из данных слов нужно взять  только первый слог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с, рота, в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а, лото, боксё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гра «Составь новое слово» (у каждого из данных слов нужно взять  только второй слог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мея, ра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говица, молоток, л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гра «Составь новое слово» (у каждого из данных слов нужно взять  только последний слог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бель, ружь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а, слеза, бер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и слова на групп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ц, горох, ёж, медведь, капуста, волк, огуре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ова, шкаф, стул, диван, коза, овца, сто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 выделенному слову подбери нужные по смыслу сл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равы: </w:t>
      </w:r>
      <w:r>
        <w:rPr>
          <w:sz w:val="28"/>
          <w:szCs w:val="28"/>
        </w:rPr>
        <w:t>клевер, кедр, щавель, подорожник, лиственница, одуванчи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секомые: </w:t>
      </w:r>
      <w:r>
        <w:rPr>
          <w:sz w:val="28"/>
          <w:szCs w:val="28"/>
        </w:rPr>
        <w:t>сорока, муха, оса, сова, жук, комар, кукушка, пч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буква, слог, слово лиш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у р о е ( «р», т.к. она согласная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 ра лы на та («лы», т.к. «лы» с и, а остальные слоги с а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а, речка, ручей, ручка, ручеё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i/>
          <w:sz w:val="28"/>
          <w:szCs w:val="28"/>
        </w:rPr>
        <w:t>Вторая группа – игры на составление слов со слов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лово в слов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оза, газета, поднос, часовщик, кустарник, ярмар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гра «Подбери пару» (Слова записаны в 2 столбика, нужно к слову из первого столбика подобрать подходящее по смыслу сло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з второго столбика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сня                                      практичн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                                 пример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уга                                   прилеж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альон                               праздничный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арок                                   полос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тенце                               полотня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ель                                 прекрас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икмахер                             прият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«Закончи предложение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трам у Айболита лечат зуб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бреы, уызбр, итгыр, вдрыы, оыбб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– голос птицы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ц – на дне пру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целое в музе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дёте без труда.            ( Картина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бус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914400" cy="571500"/>
                <wp:effectExtent l="5080" t="5080" r="571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4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1028700" cy="5715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от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45pt;width:8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 xml:space="preserve">40 </w:t>
      </w:r>
      <w:r>
        <w:rPr>
          <w:b/>
          <w:sz w:val="28"/>
          <w:szCs w:val="28"/>
        </w:rPr>
        <w:t>а          ли 100 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гадки (любые, которые подходят к теме уро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 животное   среди стро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куст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</w:t>
      </w:r>
      <w:r>
        <w:rPr>
          <w:sz w:val="28"/>
          <w:szCs w:val="28"/>
        </w:rPr>
        <w:t>рит покой,              (овц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есь хорошо бродить одной.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ь слова, в которых один из слогов должен начинаться с буквы 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  ти  ма  си  ра  му   ло  ка  д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руппа – работа с деформированными текстами, неоконченными рассказ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ставь текст (перестановка предложений). Тексты подбираются к теме ур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ставь предложения (3-4) к теме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школ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, класс, парты, дежурный, ребята, тетрадь, пенал. у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чи расска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бота о птиц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а  морозная зима. На сосне  сидят птицы. Они ищут пищу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вёртая группа – работа с текстом (учебни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текст самостоятельно, ответь на вопросы, написанные на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и вопросы по порядку содержания текста. Зачитай ответ на второй  воп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й вопросы по тексту или по части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, сколько частей в тексте. Определи, есть ли в тексте вступление, основная часть, заклю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аголовк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ажи, что заголовок выбран правильно, сопровождая его       текс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ери заголовок из предложен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тавь заголовки частей по порядку содержания тек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бери к заглавию часть тек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аглавь части, тек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. Найти в тексте описание героя, природы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ов по текс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 пословиц и поговорок, раскрывающих тему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каз по вопросам и без н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 иллюстрации к текс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ллюстрации определить содержание тек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жнения для формирования навыков выразительного                         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навыков выразительной речи в своей работе я использую следующие приё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 слова с разными оттенками интон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фразы с интонацией, соответствующей конкретной ситу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дыхания. ( «Надуем шарик»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олоса. ( «Громко – тихо»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дик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небольших стих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читай, передавая радость (возмущение, печаль, гордость) в зависимости от тек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, в лиц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го чтец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качестве диагностических показателей эффективности работы я определяю следующе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уровень сформированности специальных навыков и ум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позитивные изменения в личности учащихся (в т.ч. отказ от вредных привычек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ые годы своей педагогической деятельности я использовала большинство этих упражнений. Но не всегда добивалась желаемого результата, так как работа проводилась от случая к случа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при подготовке к уроку я выбираю из банка несколько упражнений  (в зависимости от класса, текста, целей урока и др.) и отмечаю это в списке. Хорошо видно, какие задания уже выполнялись, а над чем ещё предстоит работ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м уроке выполняются следующие виды заданий: работа над артикуляцией, разучивание скороговорок, словарная работа, жужжащее чт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способствует и формированию личностных качеств: самостоятельности, трудолюбия, креативности, адекватной самооце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ражается не только в количественном (балльном) обозначении, но и в положительной динамике личностного развития ребенка, в качественном осмыслении этого процесса, т.к. количественная оценка не всегда отражает личные достижения ученика в силу субъективных и объективных причи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,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по предмет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 процент обучающихся на «4» и 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меточ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76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83.75pt" filled="f" o:ole="">
            <v:imagedata r:id="rId3" o:title=""/>
          </v:shape>
          <o:OLEObject Type="Embed" ProgID="" ShapeID="ole_rId2" DrawAspect="Content" ObjectID="_879267713" r:id="rId2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на динамика роста процента детей, обучающихся на «4» и «5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object w:dxaOrig="558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95pt;height:186pt" filled="f" o:ole="">
            <v:imagedata r:id="rId5" o:title=""/>
          </v:shape>
          <o:OLEObject Type="Embed" ProgID="" ShapeID="ole_rId4" DrawAspect="Content" ObjectID="_209276949" r:id="rId4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уровня обученно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04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95pt;height:168pt" filled="f" o:ole="">
            <v:imagedata r:id="rId7" o:title=""/>
          </v:shape>
          <o:OLEObject Type="Embed" ProgID="" ShapeID="ole_rId6" DrawAspect="Content" ObjectID="_246419025" r:id="rId6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контрольных срезов в первом полугодии 2007-2008 учебного года подтвердилась закономерность повышения качества знаний учащихся. По математике: 27% учащихся  получили «5», 57% - «4», 13% - «3»; по русскому языку:  3% учащихся  получили «5», 61% - «4», 9 % - «3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680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95pt;height:156pt" filled="f" o:ole="">
            <v:imagedata r:id="rId9" o:title=""/>
          </v:shape>
          <o:OLEObject Type="Embed" ProgID="" ShapeID="ole_rId8" DrawAspect="Content" ObjectID="_13562554" r:id="rId8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его класса ежегодно участвуют во Всероссийском конкурсе по русскому языку « Медвежонок»</w:t>
      </w:r>
    </w:p>
    <w:p>
      <w:pPr>
        <w:pStyle w:val="TextBody"/>
        <w:ind w:firstLine="709"/>
        <w:jc w:val="both"/>
        <w:rPr>
          <w:szCs w:val="28"/>
        </w:rPr>
      </w:pPr>
      <w:r>
        <w:rPr/>
        <w:t>Учебно-воспитательный процесс организуется также в соответствии с поставленными целями и задачами. Он построен на деятельностно-практической основе. Свое назначение  вижу в организации разных видов деятельности школьников, в которых дети не только активно участвуют сами, но и часто являются инициаторами, организаторами, исполнителями фрагментов урока или коллективных творческих дел.  В ходе совместной деятельности стимулирую учащихся к достижению поставленной цели, обеспечиваю эмоциональную поддержку детей в ходе работы, создаю ситуацию успеха для каждого ребенка, поддерживаю общий позитивный эмоциональный фон. Подведение итогов работы и анализ ее результатов также провожу совместно с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 в  сентябре  я  разбила  класс  на  звенья,  сама  предложила  командиров,  а  название  и  песню  звена  ребята  придумали вместе с родителями первого сентября. Уже в октябре мы избрали командира отряда, выбрали название своему отряду и песню. Ребятам работать по звеньям очень понравилось, было с кого спросить. Они оформили свои уголки, для отряда мы завели днев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предложили организовать детскую организацию «Мы вместе». Я разработала программу. В ноябре приняли первых ребят в детскую организацию «Мы вместе». Работа стала интереснее и разнообразнее.  Ребята изменились, стали серьезнее, появилась ответственность за товарищей, за общие дела.</w:t>
      </w:r>
    </w:p>
    <w:p>
      <w:pPr>
        <w:pStyle w:val="TextBody"/>
        <w:ind w:left="360" w:hanging="0"/>
        <w:jc w:val="center"/>
        <w:rPr>
          <w:b/>
          <w:b/>
          <w:iCs/>
        </w:rPr>
      </w:pPr>
      <w:r>
        <w:rPr>
          <w:b/>
          <w:iCs/>
        </w:rPr>
        <w:t>Диаграмма « отношения учащихся»</w:t>
      </w:r>
    </w:p>
    <w:p>
      <w:pPr>
        <w:pStyle w:val="TextBody"/>
        <w:ind w:left="360" w:hanging="0"/>
        <w:rPr/>
      </w:pPr>
      <w:r>
        <w:rPr/>
        <w:object w:dxaOrig="4680" w:dyaOrig="3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163.5pt" filled="f" o:ole="">
            <v:imagedata r:id="rId11" o:title=""/>
          </v:shape>
          <o:OLEObject Type="Embed" ProgID="" ShapeID="ole_rId10" DrawAspect="Content" ObjectID="_1398155207" r:id="rId10"/>
        </w:objec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Arial" w:hAnsi="Arial" w:cs="Arial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08:00Z</dcterms:created>
  <dc:creator>XYXYX</dc:creator>
  <dc:description/>
  <cp:keywords/>
  <dc:language>en-US</dc:language>
  <cp:lastModifiedBy>Uchenik</cp:lastModifiedBy>
  <dcterms:modified xsi:type="dcterms:W3CDTF">2008-08-11T09:09:00Z</dcterms:modified>
  <cp:revision>3</cp:revision>
  <dc:subject/>
  <dc:title>                                                                  Интерес к учению появляется только тогда,</dc:title>
</cp:coreProperties>
</file>