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для 3 класса по теме «Дроби вокруг нас. Запись дробей» (Развивающая система Л.В. Занкова)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рганизация деятельности учащихся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ю ситуации, позволяющей осознать учащимися, что записать ответ задачи натуральным числом не всегда возможно, что позволит сделать естественный переход к знакомству с дробными числами; активизации опыта учащихся по использованию дробных чисел в жизни; продолжению формирования навыка использования изученных вычислительных алгоритмов для решения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ю логического мышления через решение 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нию активности, аккурат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слайды «Мышки и сыр», «Математический диктант», индивидуальные доски, маркеры, тряпочки, бумажные гуси, бумажный пиро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звенел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тово, посмотр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тихонько 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е действие были заданы примеры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компоненты 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имер, в ответе которого получились двузначные числ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имер, ответ которого на 5 больше, чем 500.</w:t>
      </w:r>
    </w:p>
    <w:p>
      <w:pPr>
        <w:pStyle w:val="Normal"/>
        <w:rPr/>
      </w:pPr>
      <w:r>
        <w:rPr>
          <w:sz w:val="28"/>
          <w:szCs w:val="28"/>
        </w:rPr>
        <w:t>(В это время работают по карточкам: 1 уровень: 56:7=    72:9=     35:7=         32:8=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4:4=     12:2=     0:5=           9: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 уровень: деление в столбик: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42 :2=           784:7=</w:t>
        <w:tab/>
        <w:t>342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sz w:val="28"/>
          <w:szCs w:val="28"/>
        </w:rPr>
        <w:tab/>
        <w:t>3 уровень: разложите на удобные с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896 :8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24:6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72:8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Устный счёт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Решив задания, записанные на листочках, вы узнаете девиз нашего урока и то, о чём мы будем говорить сегодн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275 = 675     - Число, как важно это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594 = 287     -  Для математики, друзь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933 : 3 =             -  Но и в простой, обычной жизн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84 : 2 =             -  Без чисел нам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и гуси: один впереди, а два позади; один позади, а два впереди; один между двумя. Сколько всего было гусей, и как они 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показываю на доске, используя бумажных гус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о чём мы будем говорить на сегодняшнем уроке. (О чис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127, №2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условие да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эти задачи? ( Одинаков математический сюж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 можно решить эти задачи? (Дел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,…, решение первой задачи. ( 6: 2 = 3 (к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,…, решение второй задачи.  (2 : 2 = 1 (к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решение третьей задачи, у доски… (1 : 2 =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ответ третьей задачи записать натуральны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 математике число  «полов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место слова «половина» часто говорят «одна вторая», так как каждому брату досталась  одна из двух частей конфеты. </w:t>
      </w:r>
    </w:p>
    <w:p>
      <w:pPr>
        <w:pStyle w:val="Normal"/>
        <w:rPr/>
      </w:pPr>
      <w:r>
        <w:rPr>
          <w:sz w:val="28"/>
          <w:szCs w:val="28"/>
        </w:rPr>
        <w:t xml:space="preserve">Одна вторая – дробное число, или просто дробь. Записывается это так:  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Число вверху показывает, сколько частей взяли, а число внизу – на сколько частей был разделён предмет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Включаю анимационный мультфильм «Мышки и сыр»)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у нас физкультмину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клонились ну-ка, ну-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янулись, распрямились и назад чуть – чуть прогну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инаем руки. плечи, чтоб сидеть нам было легч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читать, считать. писать</w:t>
        <w:br/>
        <w:t xml:space="preserve">          И ничуть не уста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а устала тоже, так давайте её помож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ево, вправо раз и д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май, думай, го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ь зарядка коротка – отдохнули м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одолжение работы по тем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на парте лежит пирог. На сколько частей он разделён? Возьмите 1 кусочек пирога. Как при помощи дроби записать это число, помня при этом, что вы всем хотите показать, сколько частей вы взяли, поднимая часть пирога, взятого вами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2 кусочка пир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возьмите индивидуальные доски, пока на них мы будем тренироваться записывать дроби. ( Включаю математический дикт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Работа над пройденным материал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№ 2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данные математические за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уравнения в каждом стол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доске,…, для решения перв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доске, …. для решения втор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ы решаете уравнения  2 строки самостоятельно. ( С обратной стороны доски решают … и …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, которые мы используем при сч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есть числа в математике? Когда они полу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ывает число, записанное над чертой? …. под черт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сегодня на уроке понравилось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сегодня на уроке не очень понравилось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 хотел, чтобы …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1:00Z</dcterms:created>
  <dc:creator>Юрик</dc:creator>
  <dc:description/>
  <cp:keywords/>
  <dc:language>en-US</dc:language>
  <cp:lastModifiedBy>Юрик</cp:lastModifiedBy>
  <dcterms:modified xsi:type="dcterms:W3CDTF">2009-02-02T19:25:00Z</dcterms:modified>
  <cp:revision>1</cp:revision>
  <dc:subject/>
  <dc:title>Конспект урока математики для 3 класса по теме «Дроби вокруг нас</dc:title>
</cp:coreProperties>
</file>