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ильного обучения  МОУ «СОШ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ф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и элективные кур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циально-гуманитарный профиль-10а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и проза  19 века Западной  Европы 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математических задач повышенной сложност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о-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-10б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аспектный анализ тек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практ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математических задач повышенной слож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логия создания сайт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математический профиль-11а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тандартные методы решения уравнений и неравенст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ингвиностилистический анализ тек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ундаментальные эксперименты в физической наук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ехнол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-11б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тандартные методы решения уравнений и неравен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ингвиностилистический анализ тек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едпрофильной подготовки МОУ «СОШ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лубленно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ивные кур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 -2б, 3б, 4а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по математике-6в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-9а, 8а, 7а, 5б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по физике-7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-6а, 8б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профиля»-9а, 9б, 9в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мый  простой способ решения непростых неравенств»-9б, 9в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я: просто, сложно, интересно»-9б, 9в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рисует»-9б, 9в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ероятностей и статистики»- 9а, 9б, 9в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ждународное гуманитарное право» -9а, 9б, 9в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остроительное черчение» -9б, 9в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5:00Z</dcterms:created>
  <dc:creator>Щербакова</dc:creator>
  <dc:description/>
  <cp:keywords/>
  <dc:language>en-US</dc:language>
  <cp:lastModifiedBy>Индина</cp:lastModifiedBy>
  <cp:lastPrinted>2009-11-14T11:55:00Z</cp:lastPrinted>
  <dcterms:modified xsi:type="dcterms:W3CDTF">2009-11-14T08:55:00Z</dcterms:modified>
  <cp:revision>4</cp:revision>
  <dc:subject/>
  <dc:title>Профильное обучение и предпрофильная подготовка</dc:title>
</cp:coreProperties>
</file>