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24.jpeg" ContentType="image/jpeg"/>
  <Override PartName="/word/media/image23.jpeg" ContentType="image/jpeg"/>
  <Override PartName="/word/media/image3.wmf" ContentType="image/x-wmf"/>
  <Override PartName="/word/media/image29.jpeg" ContentType="image/jpeg"/>
  <Override PartName="/word/media/image52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10.jpeg" ContentType="image/jpeg"/>
  <Override PartName="/word/media/image37.jpeg" ContentType="image/jpeg"/>
  <Override PartName="/word/media/image50.jpeg" ContentType="image/jpeg"/>
  <Override PartName="/word/media/image44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5.jpeg" ContentType="image/jpeg"/>
  <Override PartName="/word/media/image5.png" ContentType="image/png"/>
  <Override PartName="/word/media/image43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45820</wp:posOffset>
            </wp:positionH>
            <wp:positionV relativeFrom="paragraph">
              <wp:posOffset>67945</wp:posOffset>
            </wp:positionV>
            <wp:extent cx="196596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ОУ « СОШ №4» г. Валуйки Бел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етный работник общего образования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утат  городского собрания городского  поселения  «Город Валуйки»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bCs/>
          <w:color w:val="FF0000"/>
          <w:sz w:val="22"/>
          <w:szCs w:val="22"/>
        </w:rPr>
        <w:t>Зеленская Г.В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</w:rPr>
        <w:t>Девиз школы</w:t>
      </w:r>
      <w:r>
        <w:rPr>
          <w:rFonts w:cs="Arial Narrow" w:ascii="Arial Narrow" w:hAnsi="Arial Narrow"/>
          <w:b/>
          <w:bCs/>
          <w:color w:val="0000FF"/>
        </w:rPr>
        <w:t xml:space="preserve"> -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  </w:t>
      </w:r>
      <w:r>
        <w:rPr/>
        <w:t>Школа радости, здоровья, успеха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Герб </w:t>
      </w:r>
    </w:p>
    <w:p>
      <w:pPr>
        <w:pStyle w:val="Normal"/>
        <w:rPr/>
      </w:pPr>
      <w:r>
        <w:rPr/>
        <w:drawing>
          <wp:inline distT="0" distB="0" distL="0" distR="0">
            <wp:extent cx="1170305" cy="8775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color w:val="0000FF"/>
        </w:rPr>
        <w:t>Коллектив школы</w:t>
      </w:r>
      <w:r>
        <w:rPr/>
        <w:t xml:space="preserve"> –   </w:t>
      </w:r>
      <w:r>
        <w:rPr>
          <w:sz w:val="22"/>
          <w:szCs w:val="22"/>
        </w:rPr>
        <w:t>высококвалифицированные специалис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отличника народ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 Почетных работников общего образования Р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Заслуженных учител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 педагога награждены грамотой Министерства образования Р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победителя национального проекта «Образование»- «Лучшие учителя России».</w:t>
      </w:r>
    </w:p>
    <w:p>
      <w:pPr>
        <w:pStyle w:val="Normal"/>
        <w:jc w:val="center"/>
        <w:rPr/>
      </w:pPr>
      <w:r>
        <w:rPr/>
        <w:object w:dxaOrig="331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99.05pt" filled="f" o:ole="">
            <v:imagedata r:id="rId5" o:title=""/>
          </v:shape>
          <o:OLEObject Type="Embed" ProgID="" ShapeID="ole_rId4" DrawAspect="Content" ObjectID="_1500255278" r:id="rId4"/>
        </w:objec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Историческая справка</w:t>
      </w:r>
    </w:p>
    <w:p>
      <w:pPr>
        <w:pStyle w:val="Normal"/>
        <w:rPr/>
      </w:pPr>
      <w:r>
        <w:rPr>
          <w:b/>
          <w:bCs/>
        </w:rPr>
        <w:t>1976 год</w:t>
      </w:r>
      <w:r>
        <w:rPr/>
        <w:t xml:space="preserve">  - </w:t>
      </w:r>
      <w:r>
        <w:rPr>
          <w:sz w:val="22"/>
          <w:szCs w:val="22"/>
        </w:rPr>
        <w:t xml:space="preserve">открытие школы № 4.  </w:t>
      </w:r>
      <w:r>
        <w:rPr>
          <w:color w:val="000000"/>
          <w:sz w:val="22"/>
          <w:szCs w:val="22"/>
        </w:rPr>
        <w:t>Обучалось 734 учащихс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Школой </w:t>
      </w:r>
      <w:r>
        <w:rPr>
          <w:color w:val="000000"/>
          <w:sz w:val="22"/>
          <w:szCs w:val="22"/>
        </w:rPr>
        <w:t xml:space="preserve">руководил  Шевченко Владимир Васильевич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457960" cy="11906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042035" cy="12915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85 год</w:t>
      </w:r>
      <w:r>
        <w:rPr>
          <w:sz w:val="22"/>
          <w:szCs w:val="22"/>
        </w:rPr>
        <w:t xml:space="preserve"> - создание нового типа образовательного учреждения «Школа-комплекс».   Директор Рындин Александр Иван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790065" cy="117602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82675" cy="124714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91 год</w:t>
      </w:r>
      <w:r>
        <w:rPr>
          <w:sz w:val="22"/>
          <w:szCs w:val="22"/>
        </w:rPr>
        <w:t xml:space="preserve"> - открытие классов с углубленным изучением математики и биологии;  </w:t>
      </w:r>
      <w:r>
        <w:rPr>
          <w:color w:val="000000"/>
          <w:sz w:val="22"/>
          <w:szCs w:val="22"/>
        </w:rPr>
        <w:t>Директор Болдинов Николай Дмитриевич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1051560" cy="12922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</w:t>
      </w:r>
      <w:r>
        <w:rPr>
          <w:color w:val="FF0000"/>
        </w:rPr>
        <w:drawing>
          <wp:inline distT="0" distB="0" distL="0" distR="0">
            <wp:extent cx="1576070" cy="120142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97 год</w:t>
      </w:r>
      <w:r>
        <w:rPr>
          <w:sz w:val="22"/>
          <w:szCs w:val="22"/>
        </w:rPr>
        <w:t xml:space="preserve"> -  школа становится экспериментальной методической  площадкой по теме «Экологическое воспитание»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00 год</w:t>
      </w:r>
      <w:r>
        <w:rPr>
          <w:sz w:val="22"/>
          <w:szCs w:val="22"/>
        </w:rPr>
        <w:t xml:space="preserve"> – открылись  группы довузовской подготовк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625600" cy="12192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625600" cy="12192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 2003 году </w:t>
      </w:r>
      <w:r>
        <w:rPr>
          <w:sz w:val="22"/>
          <w:szCs w:val="22"/>
        </w:rPr>
        <w:t xml:space="preserve">   начато развитие  Кадетского дви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Зеленская Галина Викто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5920" cy="10972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645920" cy="109728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лись совместно со  Школой искусств №  2  г. Валуйки классы комплексного развития на 1 ступени обучения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2005 году</w:t>
      </w:r>
      <w:r>
        <w:rPr>
          <w:sz w:val="22"/>
          <w:szCs w:val="22"/>
        </w:rPr>
        <w:t xml:space="preserve">   школа включена   в региональный эксперимент по внедрению предпрофильной подготовки и профильного обучения, в муниципальный эксперимент  «Функционирование городской  школы  как  социокультурного центра развития субъектов образовательного процесс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2007 году</w:t>
      </w:r>
      <w:r>
        <w:rPr>
          <w:sz w:val="22"/>
          <w:szCs w:val="22"/>
        </w:rPr>
        <w:t xml:space="preserve">  -</w:t>
      </w:r>
      <w:r>
        <w:rPr>
          <w:color w:val="3366FF"/>
          <w:sz w:val="22"/>
          <w:szCs w:val="22"/>
        </w:rPr>
        <w:t xml:space="preserve">  </w:t>
      </w:r>
      <w:r>
        <w:rPr>
          <w:sz w:val="22"/>
          <w:szCs w:val="22"/>
        </w:rPr>
        <w:t>на базе школы  начат  региональный эксперимент</w:t>
      </w:r>
      <w:r>
        <w:rPr>
          <w:color w:val="000000"/>
          <w:sz w:val="22"/>
          <w:szCs w:val="22"/>
        </w:rPr>
        <w:t xml:space="preserve"> «Формирование элементарных навыков общения на иностранном языке дошкольников в системе «Детский сад – начальная школ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работает как «Школа - ресурсный центр   предпрофильной   подготовки и профильного обучения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 2010 года</w:t>
      </w:r>
      <w:r>
        <w:rPr>
          <w:sz w:val="22"/>
          <w:szCs w:val="22"/>
        </w:rPr>
        <w:t xml:space="preserve"> школа стала  экспериментальной  площадкой по введению в действие нового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Самые важные цифры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лет со дня открытия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 человек составляют педагогический коллекти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педагога являются членами региональной предметной комиссии ГЭ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педагог является  экспертом  по контролю и надзору в сфере образова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,6%</w:t>
      </w:r>
      <w:r>
        <w:rPr>
          <w:sz w:val="22"/>
          <w:szCs w:val="22"/>
        </w:rPr>
        <w:t xml:space="preserve"> качество знаний  по школ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,8%</w:t>
      </w:r>
      <w:r>
        <w:rPr>
          <w:sz w:val="22"/>
          <w:szCs w:val="22"/>
        </w:rPr>
        <w:t xml:space="preserve"> средний балл ЕГЭ по русскому языку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,56%</w:t>
      </w:r>
      <w:r>
        <w:rPr>
          <w:sz w:val="22"/>
          <w:szCs w:val="22"/>
        </w:rPr>
        <w:t xml:space="preserve"> средний балл ЕГЭ по математ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баллов на ЕГЭ по русскому языку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 ученика  окончили школу с золотой и серебряной медалями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учеников получили свидетельство водителя категории «В»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Главные достиж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1 год</w:t>
      </w:r>
      <w:r>
        <w:rPr>
          <w:sz w:val="22"/>
          <w:szCs w:val="22"/>
        </w:rPr>
        <w:t xml:space="preserve"> – лауреат областного конкурса «Школа года»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04, 2005, 2006, 2007,2009гг. </w:t>
      </w:r>
      <w:r>
        <w:rPr>
          <w:sz w:val="22"/>
          <w:szCs w:val="22"/>
        </w:rPr>
        <w:t xml:space="preserve"> - 1 место среди школ города  Валуйки по итогам социально-экономического развития учреждений образования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6 год</w:t>
      </w:r>
      <w:r>
        <w:rPr>
          <w:sz w:val="22"/>
          <w:szCs w:val="22"/>
        </w:rPr>
        <w:t xml:space="preserve">  - лауреат    конкурса оздоровительных лагерей области;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6 год</w:t>
      </w:r>
      <w:r>
        <w:rPr>
          <w:sz w:val="22"/>
          <w:szCs w:val="22"/>
        </w:rPr>
        <w:t xml:space="preserve"> – победитель областного конкурса   имени  Н.Ф. Ватутина за работу по военно-патриотическому воспитанию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7год</w:t>
      </w:r>
      <w:r>
        <w:rPr>
          <w:sz w:val="22"/>
          <w:szCs w:val="22"/>
        </w:rPr>
        <w:t xml:space="preserve"> – победитель Всероссийского  конкурса общеобразовательных учреждений, внедряющих инновационные образовательные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08 год-  </w:t>
      </w:r>
      <w:r>
        <w:rPr>
          <w:sz w:val="22"/>
          <w:szCs w:val="22"/>
        </w:rPr>
        <w:t xml:space="preserve">участник Федерального Реестра </w:t>
      </w:r>
      <w:r>
        <w:rPr>
          <w:b/>
          <w:bCs/>
          <w:sz w:val="22"/>
          <w:szCs w:val="22"/>
        </w:rPr>
        <w:t xml:space="preserve">«Всероссийская Книга Почета»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8 год</w:t>
      </w:r>
      <w:r>
        <w:rPr>
          <w:sz w:val="22"/>
          <w:szCs w:val="22"/>
        </w:rPr>
        <w:t xml:space="preserve"> – победитель   областного конкурса  по   озеленению и благоустройству школьных территори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8 год</w:t>
      </w:r>
      <w:r>
        <w:rPr>
          <w:sz w:val="22"/>
          <w:szCs w:val="22"/>
        </w:rPr>
        <w:t>- победитель областного смотра-конкурса музеев общеобразовательных    школ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09 год</w:t>
      </w:r>
      <w:r>
        <w:rPr>
          <w:sz w:val="22"/>
          <w:szCs w:val="22"/>
        </w:rPr>
        <w:t xml:space="preserve"> -     лауреат    конкурса оздоровительных лагерей области,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09год </w:t>
      </w:r>
      <w:r>
        <w:rPr>
          <w:sz w:val="22"/>
          <w:szCs w:val="22"/>
        </w:rPr>
        <w:t>– участник региональной  выставки «Мир детства. Школа», на базе «Белэкспоцентра» г. Белгород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10 год </w:t>
      </w:r>
      <w:r>
        <w:rPr>
          <w:sz w:val="22"/>
          <w:szCs w:val="22"/>
        </w:rPr>
        <w:t>- победитель региональной ярмарки социальных инноваций в номинации  «Самый востребованный инновационный проект»;</w:t>
      </w:r>
    </w:p>
    <w:p>
      <w:pPr>
        <w:pStyle w:val="Normal"/>
        <w:rPr/>
      </w:pPr>
      <w:r>
        <w:rPr>
          <w:b/>
          <w:bCs/>
          <w:sz w:val="22"/>
          <w:szCs w:val="22"/>
        </w:rPr>
        <w:t>2010 год</w:t>
      </w:r>
      <w:r>
        <w:rPr>
          <w:sz w:val="22"/>
          <w:szCs w:val="22"/>
        </w:rPr>
        <w:t xml:space="preserve"> – победитель рейтинга по итогам оценки качества работы общеобразовательных учреждений за 2009-2010 учебный год в номинации «Городские средние общеобразовательные школы»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Лучшие педагог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0800" cy="91567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drawing>
          <wp:inline distT="0" distB="0" distL="0" distR="0">
            <wp:extent cx="763905" cy="91376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Кулинич Е.В.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Тарасенко Г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>Заслуженный учитель РФ.                          Заслуженный учитель РФ.</w:t>
      </w:r>
    </w:p>
    <w:p>
      <w:pPr>
        <w:pStyle w:val="Normal"/>
        <w:ind w:left="-397" w:firstLine="397"/>
        <w:rPr>
          <w:sz w:val="20"/>
          <w:szCs w:val="20"/>
        </w:rPr>
      </w:pPr>
      <w:r>
        <w:rPr>
          <w:sz w:val="20"/>
          <w:szCs w:val="20"/>
        </w:rPr>
        <w:t>Учитель русского языка.                              Учитель математики</w:t>
      </w:r>
    </w:p>
    <w:p>
      <w:pPr>
        <w:pStyle w:val="Normal"/>
        <w:ind w:left="-397"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firstLine="397"/>
        <w:rPr/>
      </w:pPr>
      <w:r>
        <w:rPr>
          <w:lang w:val="en-US" w:eastAsia="en-US"/>
        </w:rPr>
        <w:drawing>
          <wp:inline distT="0" distB="0" distL="0" distR="0">
            <wp:extent cx="913765" cy="1222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37005" cy="11245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397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ндина Е.Н.                                    Кандабарова Е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>победитель национального                   победитель национального</w:t>
      </w:r>
    </w:p>
    <w:p>
      <w:pPr>
        <w:pStyle w:val="Normal"/>
        <w:rPr/>
      </w:pPr>
      <w:r>
        <w:rPr>
          <w:sz w:val="20"/>
          <w:szCs w:val="20"/>
        </w:rPr>
        <w:t xml:space="preserve">проекта «Образования»-                       проекта «Образования»- </w:t>
      </w:r>
    </w:p>
    <w:p>
      <w:pPr>
        <w:pStyle w:val="Normal"/>
        <w:rPr/>
      </w:pPr>
      <w:r>
        <w:rPr>
          <w:sz w:val="20"/>
          <w:szCs w:val="20"/>
        </w:rPr>
        <w:t>«Лучшие учителя России».                   «Лучшие учителя России»;</w:t>
      </w:r>
    </w:p>
    <w:p>
      <w:pPr>
        <w:pStyle w:val="Normal"/>
        <w:ind w:left="-397" w:firstLine="397"/>
        <w:rPr>
          <w:sz w:val="22"/>
          <w:szCs w:val="22"/>
        </w:rPr>
      </w:pPr>
      <w:r>
        <w:rPr>
          <w:sz w:val="20"/>
          <w:szCs w:val="20"/>
        </w:rPr>
        <w:t xml:space="preserve">Заместитель директора </w:t>
      </w:r>
      <w:r>
        <w:rPr>
          <w:sz w:val="22"/>
          <w:szCs w:val="22"/>
        </w:rPr>
        <w:t xml:space="preserve">по НМР </w:t>
      </w:r>
      <w:r>
        <w:rPr>
          <w:sz w:val="20"/>
          <w:szCs w:val="20"/>
        </w:rPr>
        <w:t xml:space="preserve">   учитель русского языка и литературы.</w:t>
      </w:r>
    </w:p>
    <w:p>
      <w:pPr>
        <w:pStyle w:val="Normal"/>
        <w:ind w:left="-397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97" w:firstLine="397"/>
        <w:rPr/>
      </w:pPr>
      <w:r>
        <w:rPr>
          <w:lang w:val="en-US" w:eastAsia="en-US"/>
        </w:rPr>
        <w:drawing>
          <wp:inline distT="0" distB="0" distL="0" distR="0">
            <wp:extent cx="1041400" cy="13881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15110" cy="10934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left="-397" w:firstLine="397"/>
        <w:rPr/>
      </w:pPr>
      <w:r>
        <w:rPr/>
        <w:t xml:space="preserve">            </w:t>
      </w:r>
      <w:r>
        <w:rPr>
          <w:b/>
          <w:bCs/>
          <w:sz w:val="22"/>
          <w:szCs w:val="22"/>
        </w:rPr>
        <w:t>КолбЯ.Е.                                           Сибирцева Н.В.</w:t>
      </w:r>
    </w:p>
    <w:p>
      <w:pPr>
        <w:pStyle w:val="Normal"/>
        <w:ind w:left="-397" w:firstLine="397"/>
        <w:rPr/>
      </w:pPr>
      <w:r>
        <w:rPr>
          <w:sz w:val="20"/>
          <w:szCs w:val="20"/>
        </w:rPr>
        <w:t>Учитель английского языка</w:t>
      </w:r>
      <w:r>
        <w:rPr>
          <w:b/>
          <w:bCs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читель музыки</w:t>
      </w:r>
    </w:p>
    <w:p>
      <w:pPr>
        <w:pStyle w:val="Normal"/>
        <w:ind w:left="-397" w:firstLine="397"/>
        <w:rPr/>
      </w:pPr>
      <w:r>
        <w:rPr>
          <w:sz w:val="20"/>
          <w:szCs w:val="20"/>
        </w:rPr>
        <w:t>Победитель конкурса «Учительгода-2009»          Почетный работник</w:t>
      </w:r>
    </w:p>
    <w:p>
      <w:pPr>
        <w:pStyle w:val="Normal"/>
        <w:ind w:left="-397" w:firstLine="397"/>
        <w:rPr/>
      </w:pPr>
      <w:r>
        <w:rPr>
          <w:sz w:val="20"/>
          <w:szCs w:val="20"/>
        </w:rPr>
        <w:t>лауреат областного  конкурса «Арт-парад»         общего образования РФ</w:t>
      </w:r>
    </w:p>
    <w:p>
      <w:pPr>
        <w:pStyle w:val="Normal"/>
        <w:ind w:left="-397" w:firstLine="397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firstLine="397"/>
        <w:jc w:val="center"/>
        <w:rPr/>
      </w:pPr>
      <w:r>
        <w:rPr>
          <w:lang w:val="en-US" w:eastAsia="en-US"/>
        </w:rPr>
        <w:drawing>
          <wp:inline distT="0" distB="0" distL="0" distR="0">
            <wp:extent cx="1050925" cy="147447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023620" cy="12998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397" w:firstLine="397"/>
        <w:rPr/>
      </w:pP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>Бусловская Е.А.                                           Каширина Л.Н.</w:t>
      </w:r>
    </w:p>
    <w:p>
      <w:pPr>
        <w:pStyle w:val="Normal"/>
        <w:jc w:val="center"/>
        <w:rPr/>
      </w:pPr>
      <w:r>
        <w:rPr>
          <w:sz w:val="20"/>
          <w:szCs w:val="20"/>
        </w:rPr>
        <w:t>Учитель начальных классов.                           Учитель начальных классов</w:t>
      </w:r>
    </w:p>
    <w:p>
      <w:pPr>
        <w:pStyle w:val="Normal"/>
        <w:ind w:left="-397" w:hanging="0"/>
        <w:jc w:val="center"/>
        <w:rPr/>
      </w:pPr>
      <w:r>
        <w:rPr>
          <w:sz w:val="20"/>
          <w:szCs w:val="20"/>
        </w:rPr>
        <w:t>победитель конкурса                                         победитель  конкурс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Учительгода-2010»                                           «Учитель года-200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5735" cy="10782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тенко О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ь физической куль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вник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х соревн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 бок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40"/>
          <w:szCs w:val="40"/>
        </w:rPr>
        <w:drawing>
          <wp:inline distT="0" distB="0" distL="0" distR="0">
            <wp:extent cx="1102360" cy="70104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806450" cy="11283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722630" cy="9861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1169670" cy="74993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4175760</wp:posOffset>
                </wp:positionV>
                <wp:extent cx="3259455" cy="28441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844000"/>
                          <a:chOff x="0" y="0"/>
                          <a:chExt cx="3259440" cy="28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9440" cy="28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92800" y="1213560"/>
                            <a:ext cx="36828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773280"/>
                            <a:ext cx="773280" cy="6717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            структуры       гор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960" y="1693440"/>
                            <a:ext cx="227160" cy="2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1901880"/>
                            <a:ext cx="773280" cy="6717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1693440"/>
                            <a:ext cx="227160" cy="2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5280" y="1901880"/>
                            <a:ext cx="773280" cy="6717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творительные и бизнес         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7640" y="1213560"/>
                            <a:ext cx="36828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774000"/>
                            <a:ext cx="773280" cy="6717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                 партн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9360" y="74880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76680"/>
                            <a:ext cx="773280" cy="671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и профессионального     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085760"/>
                            <a:ext cx="773280" cy="67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>«СОШ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 xml:space="preserve"> г. Валуйки» Белгородской област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328.8pt;width:256.65pt;height:223.95pt" coordorigin="453,6576" coordsize="5133,4479">
                <v:rect id="shape_0" stroked="f" o:allowincell="f" style="position:absolute;left:453;top:6576;width:5132;height:4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59,8487" to="2438,8649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0;top:7794;width:1217;height:1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            структуры       города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02,9243" to="2659,967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35;top:9571;width:1217;height:1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77,9243" to="3734,967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85;top:9571;width:1217;height:1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творительные и бизнес         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99,8487" to="4178,864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49;top:7795;width:1217;height:1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                 партне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19,7755" to="3019,82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10;top:6697;width:1217;height:1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и профессионального      образования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410;top:8286;width:1217;height:1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>«СОШ №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 xml:space="preserve"> г. Валуйки» Белгородской области»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Лучшие учени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деятельности школы является поддержка талантливой молодежи.  С 2007 года реализуется программа «Одаренные дети». 21% учащихся осваивают программы на углубленном уровне, 12,3% учеников победители и призеры регионального этапа  олимпиад, более 25% учащихся призеры и победители  региональных творческих конкурсов, научно- исследовательских конференци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илин Артём Александрович, 9 класс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907415" cy="134747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/>
        <w:t>призёр регионального конкурса эссе «Международное гуманитарное право – право для всех»;</w:t>
      </w:r>
    </w:p>
    <w:p>
      <w:pPr>
        <w:pStyle w:val="Normal"/>
        <w:numPr>
          <w:ilvl w:val="0"/>
          <w:numId w:val="13"/>
        </w:numPr>
        <w:rPr/>
      </w:pPr>
      <w:r>
        <w:rPr/>
        <w:t>призёр областного конкурса художественного слова «Мой край - родная Белгородчина», посвященного 65-летию Победы в Великой Отечественной войне (номинация: «Юные поэты»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рменева Галина Ивановна,11 класс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1300480" cy="97536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 xml:space="preserve">победитель Всероссийского конкурса «Гайдар.Время. Мы»;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сероссийской телекоммуникационной олимпиады юных журналистов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регионального конкурса научно-исследовательских работ школьников «Язык и культура»);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дипломант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тепени областного конкурса художественного слова «Мой край - родная Белгородчина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место  в конкурсе риторов областного фестиваля «Язык мой – друг мой»;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регионального этапа Всероссийской олимпиады школьников  по литератур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ендрик Татьяна Андреевна,10 класс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1216025" cy="9118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лауреат 1 степени Всероссийского конкурса  «Музыка моря»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ер третьей степени  регионального  конкурса «Музыкальный калейдоскоп Белгородч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дип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областного  конкурса «Молодая Белгородчин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дип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 «Школьная весна на Белгородчине 2010»</w:t>
      </w:r>
      <w:r>
        <w:rPr>
          <w:i/>
          <w:iCs/>
          <w:sz w:val="22"/>
          <w:szCs w:val="2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регеря Людмила Витальевна,11 класс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956310" cy="121348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лауреат III степени Российского конкурса «Юность, Наука, Культур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I место в региональном этапе Всероссийской летней творческой школы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место в областном фестивале «Наука. Творчество. Развитие», конкурс «Подрост», номинация «Экология лесных растений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изер регионального этапа Всероссийской олимпиады школьников  по русскому языку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баллов по ЕГЭ по русскому язык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имцев Александр,8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137920" cy="85344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место в первенстве Центрального Федерального округа по бокс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место в международном турнире по боксу «Колыбель Донбасс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1 место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ждународном турнире по боксу</w:t>
      </w:r>
    </w:p>
    <w:p>
      <w:pPr>
        <w:pStyle w:val="Normal"/>
        <w:ind w:left="664" w:hanging="0"/>
        <w:jc w:val="both"/>
        <w:rPr>
          <w:sz w:val="22"/>
          <w:szCs w:val="22"/>
        </w:rPr>
      </w:pPr>
      <w:r>
        <w:rPr>
          <w:sz w:val="22"/>
          <w:szCs w:val="22"/>
        </w:rPr>
        <w:t>памяти Ивано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 место </w:t>
      </w:r>
      <w:r>
        <w:rPr>
          <w:sz w:val="22"/>
          <w:szCs w:val="22"/>
        </w:rPr>
        <w:t>в международном турнире по боксу г. Белгор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хайлов Иван, 7 класс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место в международном турнире по боксу Луганская обла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место в открытых классификационных соревнованиях по боксу г. Белгор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чанова Екатерина, 4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3 место во Всероссийский конкурс «Интеллект-экспресс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лауреат регионального тура интеллект - игры учеников – занковцев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Лучшие попечители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«Валуйки сахар» директор Посохов В.М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сплатное питание  детям из малообеспеченных семе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мощь в благоустройстве пришкольной территор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олнение книжного фонд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жегодное премирование лучших учеников школы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1155" cy="12160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Знаменитые выпускники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Воробьев Игорь</w:t>
      </w:r>
      <w:r>
        <w:rPr>
          <w:sz w:val="22"/>
          <w:szCs w:val="22"/>
        </w:rPr>
        <w:t>- выпускник 1984 года. Профессор Дрезденского университета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Подхватилин Сергей</w:t>
      </w:r>
      <w:r>
        <w:rPr>
          <w:sz w:val="22"/>
          <w:szCs w:val="22"/>
        </w:rPr>
        <w:t>- выпускник 1984 года. Полковник генерального штаба армии, г. Москва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Елдынова Лариса</w:t>
      </w:r>
      <w:r>
        <w:rPr>
          <w:sz w:val="22"/>
          <w:szCs w:val="22"/>
        </w:rPr>
        <w:t>- выпускница 1988 года. Заместитель начальника Комитета образования администрации и муниципального района «Город Валуйки и Валуйский район»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Шаталов Олег</w:t>
      </w:r>
      <w:r>
        <w:rPr>
          <w:sz w:val="22"/>
          <w:szCs w:val="22"/>
        </w:rPr>
        <w:t>- выпускник 1988 года. Заместитель начальника социальной защиты населения Белгородской области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Дурносвистов Эдуард</w:t>
      </w:r>
      <w:r>
        <w:rPr>
          <w:sz w:val="22"/>
          <w:szCs w:val="22"/>
        </w:rPr>
        <w:t>- выпускник 1992 года. Начальник Министерства обороны РФ, г. Москва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Кирпилев Максим</w:t>
      </w:r>
      <w:r>
        <w:rPr>
          <w:sz w:val="22"/>
          <w:szCs w:val="22"/>
        </w:rPr>
        <w:t>- выпускник 1996года. Генеральный директор Белгородской сбытовой компании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Овчаренко Ирина</w:t>
      </w:r>
      <w:r>
        <w:rPr>
          <w:sz w:val="22"/>
          <w:szCs w:val="22"/>
        </w:rPr>
        <w:t>-  выпускница 2000 года. Начальник отдела журналистики компании «Русский алюминий», Новая Гвине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Назарова Наталья</w:t>
      </w:r>
      <w:r>
        <w:rPr>
          <w:sz w:val="22"/>
          <w:szCs w:val="22"/>
        </w:rPr>
        <w:t>- выпускница 2003 года. Ведущий специалист Министерства экономического развития РФ, г. Москва.</w:t>
      </w:r>
    </w:p>
    <w:p>
      <w:pPr>
        <w:pStyle w:val="Normal"/>
        <w:numPr>
          <w:ilvl w:val="0"/>
          <w:numId w:val="12"/>
        </w:numPr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Губина Марина</w:t>
      </w:r>
      <w:r>
        <w:rPr>
          <w:sz w:val="22"/>
          <w:szCs w:val="22"/>
        </w:rPr>
        <w:t>- выпускница 2004 года.</w:t>
      </w:r>
      <w:r>
        <w:rPr>
          <w:color w:val="FF0000"/>
          <w:sz w:val="22"/>
          <w:szCs w:val="22"/>
        </w:rPr>
        <w:t xml:space="preserve"> </w:t>
      </w:r>
      <w:r>
        <w:rPr/>
        <w:t>Корреспондент программы «Новости культуры» на канале «Культура», г. Москв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6880" cy="12801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Наше образовательное учреждение – это</w:t>
      </w:r>
      <w:r>
        <w:rPr>
          <w:sz w:val="22"/>
          <w:szCs w:val="22"/>
        </w:rPr>
        <w:t xml:space="preserve">  учреждение с развитой материально - технической базой, современным оборудованием, достаточно комфортными  условиями обучения и воспитания.    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5920" cy="109728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80"/>
        <w:rPr/>
      </w:pPr>
      <w:r>
        <w:rPr>
          <w:sz w:val="22"/>
          <w:szCs w:val="22"/>
        </w:rPr>
        <w:t>Современные учебные кабинеты оснащены интерактивным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сками и программным обеспечение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аботают два компьютерных  класса со свободным доступом в Интернет,  медиацентр, два лингафонных   кабинета,  школьный краеведческий музей, библиотека,    читальный зал, оборудованные автоматизированной системой и электронным каталогом. Компьютерный парк составляет 63 компьютера, объединенных в локальную сеть.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625600" cy="12192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544320" cy="11582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портивный зал</w:t>
      </w:r>
      <w:r>
        <w:rPr/>
        <w:t xml:space="preserve">                                     кабинет этикета</w:t>
      </w:r>
    </w:p>
    <w:p>
      <w:pPr>
        <w:pStyle w:val="Normal"/>
        <w:rPr/>
      </w:pPr>
      <w:r>
        <w:rPr/>
        <w:t xml:space="preserve">           </w:t>
      </w:r>
      <w:r>
        <w:rPr/>
        <w:t>тренажерный за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1619885" cy="118808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80155</wp:posOffset>
            </wp:positionH>
            <wp:positionV relativeFrom="paragraph">
              <wp:posOffset>4500245</wp:posOffset>
            </wp:positionV>
            <wp:extent cx="1619885" cy="11880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544320" cy="1158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560195" cy="1072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ференц-зал                                  кабинет автодел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5600" cy="1219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36065" cy="1151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ктовый зал                                                      столова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оритетным направлением школы  является выявление и развитие способностей каждого ученика, формирование интеллектуальной личности с высоким уровнем культуры, обладающей прочными базовыми знаниями средней школы и глубокими знаниями по профильным дисциплинам, физически здоровой, адаптированной к жизни в обществе, готовой к сознательному выбору и освоению  профессиональ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цесс обучения направлен на формирование и повышение качества ключевых компетенций у школьников. Образовательное учреждение работает в режиме «Школа-ресурсный центр».</w:t>
      </w:r>
      <w:r>
        <w:rPr>
          <w:color w:val="000000"/>
          <w:sz w:val="22"/>
          <w:szCs w:val="22"/>
        </w:rPr>
        <w:t xml:space="preserve"> Создана  сетевая модель взаимодействия  образовательных учреждений, которая позволяет  вести  профильное, предпрофильное и профессиональное обучение учащихся 9-11 классов по индивидуальным образовательным программам. В рамках ресурсного центра ведется тесное сотрудничество на договорной основе с вузами г. Белгор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ный центр МОУ «СОШ№4» г.Валуйки предлагает различные образовательные стратегии, целый спектр профильных    направлений: физико-математическое, социально-гуманитарное, биолого-химическое, оборонно-спортивное. По выбору учащихся  в рамках профилей проводится обучение по предметам:  русский язык, литература, экономика  и обществознание, химия, биологи, ОБЖ, матемитика, профессиональная подготовка водителей автотранспортных средств, шве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дутся   элективные курсы   по  подготовке к итоговой аттестации;  организуются тренинги, практикумы,   платные дополнительные образовательные услуги; создаются социальные и образовательные проекты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17420</wp:posOffset>
            </wp:positionH>
            <wp:positionV relativeFrom="paragraph">
              <wp:posOffset>154305</wp:posOffset>
            </wp:positionV>
            <wp:extent cx="1848485" cy="131445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1360" cy="13258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МОУ « СОШ №4» созданы условия для укрепления и развития здоровья обучающихся. В 2004-2011 году  реализуется программа «Охрана и укрепление здоровья здоровых». Образовательное учреждение работает в режиме «Школа  здоровья»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8160" cy="13411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ведены и проводятся  утренняя гимнастика, физкультминутки, подвижные перемены, ежедневные динамические часы. Школьные спортивные секции посещают 95 % учащихся. Горячим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итанием  охвачено</w:t>
        <w:tab/>
        <w:t>100%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ализуются программы «Школьное молоко», «Школьный мед», «Чистая в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560195" cy="11703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1625600" cy="1066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1638300" cy="12287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дним из главных направлений воспитательной работы образовательного учреждения является духовно-нравственное,  патриотическое, гражданское. С 2003 года организовано  кадетское движение, действует программа «Отечество», созданы отряд «Юных Жуковцев», отряд «Ватутинцев», проводятся  Вахты памяти, поисковая работа, помощь ветеранам Великой Отечественной войны, уход за памятниками погибшим воинам.</w:t>
      </w:r>
      <w:r>
        <w:rPr/>
        <w:t xml:space="preserve"> </w:t>
      </w:r>
      <w:r>
        <w:rPr>
          <w:sz w:val="22"/>
          <w:szCs w:val="22"/>
        </w:rPr>
        <w:t>Организовано научное общество учащихся «Исток», работает школьный музе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447800" cy="1085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63040" cy="10972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Лучшее образовательное учреждение области – это  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инновационное конкурентоспособное учреждение, отвечающее социальному заказу общества, запросам учащихся и их родителей, реализующее стандарты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с выстроенной системой поиска и поддержки талантливых де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с творческим, самостоятельным и ответственным педагогическим коллективом, имеющим  высокую квалификацию и достойную заработную пла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учреждение  располагающее  всеми  необходимыми  ресурсами: кадровыми,   образовательными,  функциональными, материальными,  техническими, финансовы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кола  здоровьесозидания и </w:t>
      </w:r>
      <w:r>
        <w:rPr>
          <w:sz w:val="22"/>
          <w:szCs w:val="22"/>
        </w:rPr>
        <w:t xml:space="preserve"> здоровьеформирования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олько учебные занятия, но и возможность получить поддержку в трудной ситуации, возможность откровенного разговора с учителем, друзьями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енькое государство с идеально работающей системой, где всё продумано до мелочей, в основе которого лежит Любовь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кая школа- школа Радости, Здоровья, Успех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Наша школа участвует в конкурсе, чтоб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идеть поддержку  государства и социума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меть стимул двигаться дальше по намеченному пут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твердиться в правильности выбранного пути развит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лучить материальное вознаграждение для  дальнейшего развития  нашего образовательного учреждения.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485900" cy="1124585"/>
            <wp:effectExtent l="0" t="0" r="0" b="0"/>
            <wp:wrapSquare wrapText="righ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rPr/>
      </w:pPr>
      <w:r>
        <w:rPr/>
        <w:drawing>
          <wp:inline distT="0" distB="0" distL="0" distR="0">
            <wp:extent cx="1430020" cy="10725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       </w:t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rPr/>
      </w:pPr>
      <w:r>
        <w:rPr>
          <w:sz w:val="24"/>
          <w:szCs w:val="24"/>
        </w:rPr>
        <w:t>309994, Белгородская область,</w:t>
      </w:r>
    </w:p>
    <w:p>
      <w:pPr>
        <w:pStyle w:val="Msoaddress"/>
        <w:widowControl w:val="false"/>
        <w:rPr/>
      </w:pPr>
      <w:r>
        <w:rPr>
          <w:sz w:val="24"/>
          <w:szCs w:val="24"/>
        </w:rPr>
        <w:t>г. Валуйки, ул. Котовского, д. 16</w:t>
      </w:r>
    </w:p>
    <w:p>
      <w:pPr>
        <w:pStyle w:val="Msoaddress"/>
        <w:widowControl w:val="false"/>
        <w:rPr/>
      </w:pPr>
      <w:r>
        <w:rPr>
          <w:sz w:val="24"/>
          <w:szCs w:val="24"/>
        </w:rPr>
        <w:t>Тел., факс (8-47-236) 5-54-15</w:t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  <w:lang w:val="en"/>
        </w:rPr>
        <w:t>valshool</w:t>
      </w:r>
      <w:r>
        <w:rPr>
          <w:sz w:val="24"/>
          <w:szCs w:val="24"/>
        </w:rPr>
        <w:t>4@</w:t>
      </w:r>
      <w:r>
        <w:rPr>
          <w:sz w:val="24"/>
          <w:szCs w:val="24"/>
          <w:lang w:val="en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"/>
        </w:rPr>
        <w:t>ru</w:t>
      </w:r>
    </w:p>
    <w:p>
      <w:pPr>
        <w:pStyle w:val="Msoaddress"/>
        <w:widowControl w:val="false"/>
        <w:rPr>
          <w:sz w:val="19"/>
          <w:szCs w:val="19"/>
        </w:rPr>
      </w:pPr>
      <w:r>
        <w:rPr/>
        <w:t xml:space="preserve">Сайт школы 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val</w:t>
      </w:r>
      <w:r>
        <w:rPr/>
        <w:t>-</w:t>
      </w:r>
      <w:r>
        <w:rPr>
          <w:lang w:val="en"/>
        </w:rPr>
        <w:t>sosh</w:t>
      </w:r>
      <w:r>
        <w:rPr/>
        <w:t>4.</w:t>
      </w:r>
      <w:r>
        <w:rPr>
          <w:lang w:val="en"/>
        </w:rPr>
        <w:t>narod</w:t>
      </w:r>
      <w:r>
        <w:rPr/>
        <w:t>.</w:t>
      </w:r>
      <w:r>
        <w:rPr>
          <w:lang w:val="en"/>
        </w:rPr>
        <w:t>ru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36"/>
      <w:szCs w:val="36"/>
      <w:lang w:val="ru-RU"/>
    </w:rPr>
  </w:style>
  <w:style w:type="character" w:styleId="BalloonTextChar">
    <w:name w:val="Balloon Text Char"/>
    <w:basedOn w:val="Style13"/>
    <w:qFormat/>
    <w:rPr>
      <w:sz w:val="0"/>
      <w:szCs w:val="0"/>
    </w:rPr>
  </w:style>
  <w:style w:type="character" w:styleId="Style14">
    <w:name w:val=" Знак Знак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1:00Z</dcterms:created>
  <dc:creator>Индина</dc:creator>
  <dc:description/>
  <cp:keywords/>
  <dc:language>en-US</dc:language>
  <cp:lastModifiedBy>Индина</cp:lastModifiedBy>
  <cp:lastPrinted>2011-05-04T15:09:00Z</cp:lastPrinted>
  <dcterms:modified xsi:type="dcterms:W3CDTF">2011-08-30T05:59:00Z</dcterms:modified>
  <cp:revision>10</cp:revision>
  <dc:subject/>
  <dc:title> </dc:title>
</cp:coreProperties>
</file>