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…ся 9 класса «     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раженное в законах и других государственных актах, охраняемое государством общеобязательное правило поведения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ой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тийной н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вой н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диционной нормой - обы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личие трех ветвей власти (законодательной, исполнительной и судебной) свидетельствует о том, что в данном государстве применяется принц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атического центр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динства и целостности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ктатуры пролет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деления в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ой правления (формой государства)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цо, наделенное всей полнотой прав, свобод и обяза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кажите, что из перечисленного ниже относится к отрасля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министрати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мск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Для любого государства характерен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рантированность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аппарат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партий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ховенств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Основы общественного и экономического строя  страны закреп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оряжение Министерства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каз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гласно ныне действующей Конституции РФ  в наш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авливается единая государственная ид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ется идеологическое мног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ещается создание политических молодеж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рещается деятельность общественных объединений в защиту осу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Функция Правительств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кандидатуры премьер-министра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верждение изменений к Трудовому код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отка и представление Государственной Думе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 какие из перечисленных ниже преступлений уголовная ответственность наступает с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лиг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реждени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он автомоби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смысл  вкладывают ученые в понятие  «правовое государство»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жно ли регистрацию брака в ЗАГСе считать моральной основой брака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чем различие понятий «проступок» и «преступление»? 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- политическая организация страны, подразумевающая определенный тип власти (монархия, республика) и наличие аппарата управления. </w:t>
      </w:r>
      <w:r>
        <w:rPr>
          <w:b/>
          <w:sz w:val="28"/>
          <w:szCs w:val="28"/>
        </w:rPr>
        <w:t xml:space="preserve">Общество- </w:t>
      </w:r>
      <w:r>
        <w:rPr>
          <w:sz w:val="28"/>
          <w:szCs w:val="28"/>
        </w:rPr>
        <w:t>социальная организация не только страны, но также нации, народности, племени. Было время, когда четких политических или  государственных границ, отделяющих одну страну от другой, не существовало. Стран в привычном смысле тогда не было, люди передвигались в пространстве, осваивая новые территории. Когда процесс переселения народов завершился, появились земли, ограниченные государственным суверенитетом. За лучшие территории развернулись настоящие битвы. Таким образом, страны – результат территориального раздела мира, который начался несколько веков назад.                           А.И.Кравченко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Вопрос 1. Какие признаки государства упомянуты в данном тексте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. Равнозначны ли, в понимании автора, понятия «государство» и «страна»?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9 класса «      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, имя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ленные  и охраняемые государством обязательные для всех правила поведения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ди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и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ли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овая 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имается  соответствующим  государствен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ответствует принятым в обществе представлениям о добре и 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ивается силой общественного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ответствует правилам хорошего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характеристике человека как гражданина указывают на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ей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ф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тий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дним из основных признаков правового государ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бличная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ерен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деление в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бор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е действие иллюстрирует участие граждан в политическ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стие во всенародном обсуждении законо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ие в деятельности местной религио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ие в Союзе пи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ие в профессиональном сою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нормам международного гуманитарного права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военнопленных на уважение к жизни и достоин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икосновенность ж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 выбора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 на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Конституция – это</w:t>
      </w:r>
    </w:p>
    <w:p>
      <w:pPr>
        <w:pStyle w:val="Normal"/>
        <w:jc w:val="both"/>
        <w:rPr/>
      </w:pPr>
      <w:r>
        <w:rPr>
          <w:sz w:val="28"/>
          <w:szCs w:val="28"/>
        </w:rPr>
        <w:t>А) юридический акт, содержащий все законы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>Б) основной закон государства, определяющий его устройство, образование органов власти, закрепляющих прав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В) текст за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Какова связь между Конституцией и остальными законами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ориентируется на содержание всех законов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 законы страны ориентируются на содержание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жду нормами Конституции и остальных законов существует ра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Президент имеет право изд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иту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Гарантии прав гражданам на судебную защиту закреп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ловный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овой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ховный Арбитражный Суд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понимают ученые под термином «гражданин»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Характеризуя некоторые государства, Н.Макиавелли писал, что они  «могут быть либо унаследованы – если род государя правил слишком долгое время, либо захвачены новыми людьми». Какую форму правления имел в виду философ?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чем сходство понятий «проступок» и «преступле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лософ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Дж. Локк,  Ш.Монтескье, И.Кант выдвинули ряд положений, заложивших основы теории правового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лью государства является обеспечение торжества права, требованиям которого оно само должно подчиня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ждое лицо, независимо от его социального положения, обладает совокупностью прирожденных прав; независимостью чужой воли, свободой самоопред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жду государством и гражданином заключается договор, согласно которому все вместе и каждый в отдельности делегируют государству свою внешнюю свободу, так как это неизбежно для всякого об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собом достижения правомерного государства является разделение властей на законодательную, исполнительную и судебну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1. Как вы понимаете эти положения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2. Какую проблему общественной жизни пытались разрешить философы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1.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.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2.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.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3.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.Г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4.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.В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5.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.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6.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6.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7.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.Б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8.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.Б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-9.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.Б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.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.Б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1.</w:t>
            </w:r>
            <w:r>
              <w:rPr>
                <w:b/>
                <w:sz w:val="28"/>
                <w:szCs w:val="28"/>
              </w:rPr>
              <w:t>Правовое государство</w:t>
            </w:r>
            <w:r>
              <w:rPr>
                <w:sz w:val="28"/>
                <w:szCs w:val="28"/>
              </w:rPr>
              <w:t>- такая организация политической власти в стране, которая основана на верховенстве гуманного, справедливого закона, действует строго в определенных границах , обеспечивает социальную и правовую защищенность своих граждан, реализует принцип разделения власт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1. </w:t>
            </w:r>
            <w:r>
              <w:rPr>
                <w:b/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 xml:space="preserve"> – лицо, которое имеет правовые отношения с государством, права и обязанности, закрепленные в законах и охраняемые государственной властью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.Регистрация брака в органах ЗАГС – это правовая, а не моральная основа брак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.Монархия или диктатура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.Проступок и преступление отличаются степенью социальной опасности для общества и строгостью применяемых за их совершение санкций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.И проступок и преступление являются правонарушениями, заслуживающими юридической ответственности, несут в себе опасность для общества и отдельных его членов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.Определенный тип власти (монархия, республика), наличие аппарата управления,  государственный суверенитет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.Эти положения закладывают основы правового государства, чтобы сделать жизнь граждан более упорядоченной, более свободной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. В понимании автора понятия государство и страна неравнозначны. Страна- это территория, которая имеет определенные гран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-это политическая организация общества, характеризующаяся формой правления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.Философы-прсветители пытались создать модель общества социальной справедливости, основанную на торжестве закона и прав челов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оголюбов Л.Н., Иванова Л.Ф., А.Ю.Лазебникова. Рабочая тетрадь по курсу «Введение в обществознание. 9 класс» -М.: Просвещение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ествознание. 9 класс: поурочные планы по учебнику Л.Н.Боголюбова/ авт.-сост. С.Н.Степанько.-Волгоград: Учитель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лименко С.В.,Чичерин А.Л. Основы государства и права. Пособие для поступающих в юридические вузы.-М,:Зерцало ТЕИС,1996.</w:t>
      </w:r>
    </w:p>
    <w:p>
      <w:pPr>
        <w:pStyle w:val="Normal"/>
        <w:rPr/>
      </w:pPr>
      <w:r>
        <w:rPr>
          <w:b/>
          <w:sz w:val="28"/>
          <w:szCs w:val="28"/>
        </w:rPr>
        <w:t>4. А.И. Кравченко,Е.А.Певцова. Обществознание.7 класс.-М.: Русское слово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47:00Z</dcterms:created>
  <dc:creator>Рыжих</dc:creator>
  <dc:description/>
  <cp:keywords/>
  <dc:language>en-US</dc:language>
  <cp:lastModifiedBy>Рыжих</cp:lastModifiedBy>
  <dcterms:modified xsi:type="dcterms:W3CDTF">2009-01-05T10:35:00Z</dcterms:modified>
  <cp:revision>18</cp:revision>
  <dc:subject/>
  <dc:title/>
</cp:coreProperties>
</file>