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едагогическ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Данные об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общеобразовательная школа №4 города Валуйки Белгород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Гал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город Валуйки, ул. Котовского,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45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shool4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Данные о контактном лице по вопросам опытно-экспериментальной работы </w:t>
      </w:r>
      <w:r>
        <w:rPr/>
        <w:t>в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н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51-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na@bk.ru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Данные о масштабе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еж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своении статуса эксперименталь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от1.09.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 присвоен в рамках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региона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педагог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учащихс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Данные о содержании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- ресурс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 Создать адаптированную к условиям данного города и условиям данного микрорайона шко</w:t>
              <w:softHyphen/>
              <w:t>лу.</w:t>
              <w:tab/>
            </w:r>
          </w:p>
          <w:p>
            <w:pPr>
              <w:pStyle w:val="Normal"/>
              <w:rPr/>
            </w:pPr>
            <w:r>
              <w:rPr/>
              <w:t>2.  Обеспечить современное качество образования;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 xml:space="preserve">соответствие образования запросам личности, общества и государства, доступности – возможности реализации права на получение той или иной образовательной услуги и эффективности – рациональности использования ресурсов с целью обеспечения доступности и качества образования.  </w:t>
            </w:r>
          </w:p>
          <w:p>
            <w:pPr>
              <w:pStyle w:val="Normal"/>
              <w:ind w:left="360" w:hanging="360"/>
              <w:rPr/>
            </w:pPr>
            <w:r>
              <w:rPr/>
              <w:t>3. Обеспечить конкурентоспособность учебного заве</w:t>
              <w:softHyphen/>
              <w:t>дения. Создать инноваци</w:t>
              <w:softHyphen/>
              <w:t>онную деятельность, соответствующую  времени и потребнос</w:t>
              <w:softHyphen/>
              <w:t>ти общества.</w:t>
            </w:r>
          </w:p>
          <w:p>
            <w:pPr>
              <w:pStyle w:val="Normal"/>
              <w:ind w:left="360" w:hanging="360"/>
              <w:rPr/>
            </w:pPr>
            <w:r>
              <w:rPr/>
              <w:t>4. Обеспечить конкурентоспособно</w:t>
              <w:softHyphen/>
              <w:t>сть выпускника учебного заведения, его способность к само</w:t>
              <w:softHyphen/>
              <w:t>образованию, к быстрой смене устаревших или невостребован</w:t>
              <w:softHyphen/>
              <w:t>ных знаний,  его умение применить свои знания, умение до</w:t>
              <w:softHyphen/>
              <w:t>стойно жить и выжить в любой жизненной ситу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и дистанционное профильное и предпрофильное 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а нормативная ба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существляется ресурсное обеспечение центра дистанцио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на карта-схема взаимодействия школы –«</w:t>
            </w:r>
            <w:r>
              <w:rPr>
                <w:bCs/>
                <w:color w:val="000000"/>
              </w:rPr>
              <w:t>Школа - ресурсный центр   предпрофильной   подготовки и профильного обуч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ется подготовка кадровых ресурс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бучение в КМ школе,</w:t>
            </w:r>
          </w:p>
          <w:p>
            <w:pPr>
              <w:pStyle w:val="Normal"/>
              <w:rPr/>
            </w:pPr>
            <w:r>
              <w:rPr/>
              <w:t>Психолого-педагогические семинары,  круглые столы, заседания межпредметных М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здана творческая группа по разработке критериев и показателей </w:t>
            </w:r>
          </w:p>
          <w:p>
            <w:pPr>
              <w:pStyle w:val="Normal"/>
              <w:rPr/>
            </w:pPr>
            <w:r>
              <w:rPr/>
              <w:t>внедрения модели  «школа - ресурсный цент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лючены договора о дистанционном обучении учащихся Рождественской школы и МОУ « СОШ №5г. Валуйк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аны программы дистанционного обучения для учащихся 9 класса и 11 класса по русскому язы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оздана школьная медиатека– информационно-  ресурсный цент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то дистанционное обучение учащихся 11 и 9 классов Рождественской СОШ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а модель социального партнерства с БГТУ им. Шухова, БГУ.</w:t>
            </w:r>
          </w:p>
          <w:p>
            <w:pPr>
              <w:pStyle w:val="Normal"/>
              <w:rPr/>
            </w:pPr>
            <w:r>
              <w:rPr/>
              <w:t>Разработана модель портфолио участников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4 города Валуй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познакомиться с результатами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- сай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тиражируемых проду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овия использования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ат права на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4 г. Валуй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иректоров, брошюры по методической работе ресурсного центра, буклеты школы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анные о связях с другими учреждения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5»</w:t>
            </w:r>
            <w:r>
              <w:rPr>
                <w:b/>
              </w:rPr>
              <w:t xml:space="preserve"> </w:t>
            </w:r>
            <w:r>
              <w:rPr/>
              <w:t>г. Валуйки</w:t>
            </w:r>
          </w:p>
          <w:p>
            <w:pPr>
              <w:pStyle w:val="Normal"/>
              <w:rPr/>
            </w:pPr>
            <w:r>
              <w:rPr/>
              <w:t>МОУ « Рождественская СОШ»</w:t>
            </w:r>
          </w:p>
          <w:p>
            <w:pPr>
              <w:pStyle w:val="Normal"/>
              <w:rPr/>
            </w:pPr>
            <w:r>
              <w:rPr/>
              <w:t>МОУ « Насоновская СОШ»</w:t>
            </w:r>
          </w:p>
          <w:p>
            <w:pPr>
              <w:pStyle w:val="Normal"/>
              <w:rPr/>
            </w:pPr>
            <w:r>
              <w:rPr/>
              <w:t>Д\с №8 г. Валуйки</w:t>
            </w:r>
          </w:p>
          <w:p>
            <w:pPr>
              <w:pStyle w:val="Normal"/>
              <w:rPr/>
            </w:pPr>
            <w:r>
              <w:rPr/>
              <w:t>Д\с №10 г. Валуйки</w:t>
            </w:r>
          </w:p>
          <w:p>
            <w:pPr>
              <w:pStyle w:val="Normal"/>
              <w:rPr/>
            </w:pPr>
            <w:r>
              <w:rPr/>
              <w:t>БГТУ им. Шухова</w:t>
            </w:r>
          </w:p>
          <w:p>
            <w:pPr>
              <w:pStyle w:val="Normal"/>
              <w:rPr/>
            </w:pPr>
            <w:r>
              <w:rPr/>
              <w:t>БГУ</w:t>
            </w:r>
          </w:p>
          <w:p>
            <w:pPr>
              <w:pStyle w:val="Normal"/>
              <w:rPr/>
            </w:pPr>
            <w:r>
              <w:rPr/>
              <w:t>Музей народного искусства г. Белгорода</w:t>
            </w:r>
          </w:p>
          <w:p>
            <w:pPr>
              <w:pStyle w:val="Normal"/>
              <w:rPr/>
            </w:pPr>
            <w:r>
              <w:rPr/>
              <w:t xml:space="preserve">Региональный институт </w:t>
            </w:r>
          </w:p>
          <w:p>
            <w:pPr>
              <w:pStyle w:val="Normal"/>
              <w:rPr/>
            </w:pPr>
            <w:r>
              <w:rPr/>
              <w:t>г. Бел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:                                                            Зеленская Г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едагогическ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б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общеобразовательная школа №4 города Валуйки Белгород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Гал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город Валуйки, ул. Котовского,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45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shool4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анные о контактном лице по вопросам опытно-экспериментальной работы</w:t>
      </w:r>
    </w:p>
    <w:p>
      <w:pPr>
        <w:pStyle w:val="Normal"/>
        <w:ind w:left="360" w:hanging="0"/>
        <w:jc w:val="center"/>
        <w:rPr/>
      </w:pPr>
      <w:r>
        <w:rPr/>
        <w:t>в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н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51-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na@bk.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масштабе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й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своении статуса эксперименталь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 присвоен в рамках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педагог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учащихс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содержании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нее изучение иностранных язы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ind w:left="660" w:right="3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учения иностранным языка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ind w:left="660" w:right="3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лавного и последовательного перехода учащихся при изучении иностранного языка от этапа начальной школы к этапу основной шко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подавание английского языка  во 2-х 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имент помог заложит основы для формирования у младших школьников правил чтения, фонетических навыков, умений общаться на иностранном языке с учетом речевых возможностей обучаемых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 позволил апробировать УМК по иностранн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4 города Валуй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познакомиться с результатами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- сай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тиражируемых проду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овия использования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ат права на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связях с другими учреждения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\с №8 г. Валуйки</w:t>
            </w:r>
          </w:p>
          <w:p>
            <w:pPr>
              <w:pStyle w:val="Normal"/>
              <w:rPr/>
            </w:pPr>
            <w:r>
              <w:rPr/>
              <w:t>Д\с №10 г. Валуй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:                                                            Зеленская Г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едагогическ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б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общеобразовательная школа №4 города Валуйки Белгород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Гал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город Валуйки, ул. Котовского,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45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shool4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анные о контактном лице по вопросам опытно-экспериментальной работы</w:t>
      </w:r>
    </w:p>
    <w:p>
      <w:pPr>
        <w:pStyle w:val="Normal"/>
        <w:ind w:left="360" w:hanging="0"/>
        <w:jc w:val="center"/>
        <w:rPr/>
      </w:pPr>
      <w:r>
        <w:rPr/>
        <w:t>в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н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51-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na@bk.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масштабе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кола и социальная сре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своении статуса эксперименталь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 присвоен в рамках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сту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педагог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учащихс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0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содержании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- социокультур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10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разования школы, ориентированной на обучение и воспитание детей, способных к активной интеллектуальной деятельности, на формирование у выпускников готовности к саморазвитию и самореализации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Работает «Центр подготовки дошкольников» на базе Д\с №8 г. Валуйки, занятие проводятся по модифицированной программе</w:t>
            </w:r>
          </w:p>
          <w:p>
            <w:pPr>
              <w:pStyle w:val="Normal"/>
              <w:ind w:left="360" w:hanging="0"/>
              <w:rPr/>
            </w:pPr>
            <w:r>
              <w:rPr/>
              <w:t>2.   Обучение учащихся1б,4а и 4б ведется совместно с музыкальной школой №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щиеся 2а изучают английский язык  на углубленном уровне - раннее обучение английского языка с учетом потребностей учащихся школ-партне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аны программы дистанционного обучения для учащихся 9 класса и 11 класса по русскому язык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полнительные услуги по обучению английского языка в начальной школе с учетом потребностей учащихся школ-партнер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по</w:t>
            </w:r>
            <w:r>
              <w:rPr>
                <w:sz w:val="28"/>
              </w:rPr>
              <w:t xml:space="preserve">  </w:t>
            </w:r>
            <w:r>
              <w:rPr/>
              <w:t>программам: «сохранения и   укрепления здоровья субъектов образовательного процесса»</w:t>
            </w:r>
          </w:p>
          <w:p>
            <w:pPr>
              <w:pStyle w:val="Normal"/>
              <w:ind w:left="435" w:hanging="0"/>
              <w:rPr/>
            </w:pPr>
            <w:r>
              <w:rPr/>
              <w:t>«Комфортная экосреда»</w:t>
            </w:r>
          </w:p>
          <w:p>
            <w:pPr>
              <w:pStyle w:val="Normal"/>
              <w:ind w:left="435" w:hanging="0"/>
              <w:rPr/>
            </w:pPr>
            <w:r>
              <w:rPr/>
              <w:t>«Я - гражданин»</w:t>
            </w:r>
          </w:p>
          <w:p>
            <w:pPr>
              <w:pStyle w:val="Normal"/>
              <w:ind w:left="435" w:hanging="0"/>
              <w:rPr/>
            </w:pPr>
            <w:r>
              <w:rPr/>
              <w:t>« Мониторинг»</w:t>
            </w:r>
          </w:p>
          <w:p>
            <w:pPr>
              <w:pStyle w:val="Normal"/>
              <w:ind w:left="435" w:hanging="0"/>
              <w:rPr/>
            </w:pPr>
            <w:r>
              <w:rPr/>
              <w:t>« Здоровьесбережени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ессиональное обучение по специальностям: автодело и пользователь П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детское движ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истематически обследования, мониторинг состояния здоровья, создан банка данных о состоянии здоровья, разработаны цикл бесед по профилактики алкогольной и наркотической зависимости, проводятся конкурсы, дни здоровья, соревнования, спортивные праздник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ная основа создания Управляющего совета</w:t>
            </w:r>
          </w:p>
          <w:p>
            <w:pPr>
              <w:pStyle w:val="Normal"/>
              <w:rPr/>
            </w:pPr>
            <w:r>
              <w:rPr/>
              <w:t>2.Договорная основа совместной деятельности с Вузами г. Белгорода</w:t>
            </w:r>
          </w:p>
          <w:p>
            <w:pPr>
              <w:pStyle w:val="Normal"/>
              <w:rPr/>
            </w:pPr>
            <w:r>
              <w:rPr/>
              <w:t>3.Договорная основа организации дистанционного обучения с   Рождественской СОШ, Насоновской СОШ, СОШ №5 г. Валуйки, БГТУ им. Шухова, Белгородским музеем  народного творчества.</w:t>
            </w:r>
          </w:p>
          <w:p>
            <w:pPr>
              <w:pStyle w:val="Normal"/>
              <w:rPr/>
            </w:pPr>
            <w:r>
              <w:rPr/>
              <w:t xml:space="preserve">4.Совместные программы со школ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 №2 г. Валуйки- классы  комплексного развития</w:t>
            </w:r>
          </w:p>
          <w:p>
            <w:pPr>
              <w:pStyle w:val="Normal"/>
              <w:rPr/>
            </w:pPr>
            <w:r>
              <w:rPr/>
              <w:t>5. Совместные программы с ДОУ №8,10 – центр дошкольной подготовки.</w:t>
            </w:r>
          </w:p>
          <w:p>
            <w:pPr>
              <w:pStyle w:val="Normal"/>
              <w:rPr/>
            </w:pPr>
            <w:r>
              <w:rPr/>
              <w:t>6.Организация медиацентра, школьной газеты</w:t>
            </w:r>
          </w:p>
          <w:p>
            <w:pPr>
              <w:pStyle w:val="Normal"/>
              <w:rPr/>
            </w:pPr>
            <w:r>
              <w:rPr/>
              <w:t>7. Техническое оснащение школы (сенсорные доски, локальная сеть, Интернет)</w:t>
            </w:r>
          </w:p>
          <w:p>
            <w:pPr>
              <w:pStyle w:val="Normal"/>
              <w:rPr/>
            </w:pPr>
            <w:r>
              <w:rPr/>
              <w:t>8. Программа развития материально-технической базы МОУ « СОШ №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4 города Валуй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познакомиться с результатами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- сай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тиражируемых проду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овия использования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ат права на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СОШ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на базе школы, размещение материалов на сайте школы и управления образованием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Данные о связях с другими учреждения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кольные учреждения города Валуйки</w:t>
            </w:r>
          </w:p>
          <w:p>
            <w:pPr>
              <w:pStyle w:val="Normal"/>
              <w:rPr/>
            </w:pPr>
            <w:r>
              <w:rPr/>
              <w:t>Д\с №8 г. Валуйки</w:t>
            </w:r>
          </w:p>
          <w:p>
            <w:pPr>
              <w:pStyle w:val="Normal"/>
              <w:rPr/>
            </w:pPr>
            <w:r>
              <w:rPr/>
              <w:t>Д\с №10 г. Валуй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искусств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:                                                            Зеленская Г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едагогическ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б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общеобразовательная школа №4 города Валуйки Белгород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Гал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город Валуйки, ул. Котовского,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45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shool4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анные о контактном лице по вопросам опытно-экспериментальной работы</w:t>
      </w:r>
    </w:p>
    <w:p>
      <w:pPr>
        <w:pStyle w:val="Normal"/>
        <w:ind w:left="360" w:hanging="0"/>
        <w:jc w:val="center"/>
        <w:rPr/>
      </w:pPr>
      <w:r>
        <w:rPr/>
        <w:t>в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н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51-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na@bk.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масштабе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утри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своении статуса эксперименталь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 присвоен в рамках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экспери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педагог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учащихс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содержании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уровневое обучение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уровня преподавания математики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еподавание математики в 9 классах разного уровня сложност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ны учебные программы по математики в 8-9 классах, различающиеся по степени  глубины и сложности. Учащиеся 8-9 классов на основе желания каждого разделяются на разные учебные группы, которые формируются по принципу категорийности:</w:t>
            </w:r>
          </w:p>
          <w:p>
            <w:pPr>
              <w:pStyle w:val="Normal"/>
              <w:rPr/>
            </w:pPr>
            <w:r>
              <w:rPr/>
              <w:t xml:space="preserve">1 категория - «опережения»,  </w:t>
            </w:r>
          </w:p>
          <w:p>
            <w:pPr>
              <w:pStyle w:val="Normal"/>
              <w:rPr/>
            </w:pPr>
            <w:r>
              <w:rPr/>
              <w:t xml:space="preserve">2 категория - «соответствия», 3 категория –« выравнивания» (поддержки, адаптации, помощ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учение школьников    организуется одновременно,   по соответствующей каждой категории программе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4 города Валуй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познакомиться с результатами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- сай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тиражируемых проду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овия использования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ат права на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СОШ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Данные о связях с другими учреждения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:                                                            Зеленская Г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едагогического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б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редняя общеобразовательная школа №4 города Валуйки Белгород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Гал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город Валуйки, ул. Котовского,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45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shool4@mail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анные о контактном лице по вопросам опытно-экспериментальной работы</w:t>
      </w:r>
    </w:p>
    <w:p>
      <w:pPr>
        <w:pStyle w:val="Normal"/>
        <w:ind w:left="360" w:hanging="0"/>
        <w:jc w:val="center"/>
        <w:rPr/>
      </w:pPr>
      <w:r>
        <w:rPr/>
        <w:t>в образовательном учрежден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н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236)5-51-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na@bk.ru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масштабе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утри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своении статуса эксперименталь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 присвоен в рамках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экспери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, на которой осуществляется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уп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педагог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эксперимента (учащихс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Данные о содержании опытно-экспериментальной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 комплекс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сестороннее и гармоничное развитие ребенка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ова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4 города Валуй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познакомиться с результатами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al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- сай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тиражируемых проду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овия использования проду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ат права на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СОШ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Данные о связях с другими учреждения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эксперимент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скусств №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ind w:left="2808" w:hanging="360"/>
      </w:pPr>
    </w:lvl>
    <w:lvl w:ilvl="2">
      <w:start w:val="1"/>
      <w:numFmt w:val="lowerRoman"/>
      <w:lvlText w:val="%3."/>
      <w:lvlJc w:val="right"/>
      <w:pPr>
        <w:ind w:left="1260" w:hanging="180"/>
      </w:pPr>
    </w:lvl>
    <w:lvl w:ilvl="3">
      <w:start w:val="1"/>
      <w:numFmt w:val="decimal"/>
      <w:lvlText w:val="%4."/>
      <w:lvlJc w:val="left"/>
      <w:pPr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hanging="360"/>
      </w:pPr>
    </w:lvl>
    <w:lvl w:ilvl="5">
      <w:start w:val="1"/>
      <w:numFmt w:val="lowerRoman"/>
      <w:lvlText w:val="%6."/>
      <w:lvlJc w:val="right"/>
      <w:pPr>
        <w:tabs>
          <w:tab w:val="num" w:pos="900"/>
        </w:tabs>
        <w:ind w:left="900" w:hanging="180"/>
      </w:pPr>
    </w:lvl>
    <w:lvl w:ilvl="6">
      <w:start w:val="1"/>
      <w:numFmt w:val="decimal"/>
      <w:lvlText w:val="%7."/>
      <w:lvlJc w:val="left"/>
      <w:pPr>
        <w:tabs>
          <w:tab w:val="num" w:pos="1620"/>
        </w:tabs>
        <w:ind w:left="1620" w:hanging="360"/>
      </w:pPr>
    </w:lvl>
    <w:lvl w:ilvl="7">
      <w:start w:val="1"/>
      <w:numFmt w:val="lowerLetter"/>
      <w:lvlText w:val="%8."/>
      <w:lvlJc w:val="left"/>
      <w:pPr>
        <w:tabs>
          <w:tab w:val="num" w:pos="2340"/>
        </w:tabs>
        <w:ind w:left="2340" w:hanging="36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41:00Z</dcterms:created>
  <dc:creator>учитель </dc:creator>
  <dc:description/>
  <cp:keywords/>
  <dc:language>en-US</dc:language>
  <cp:lastModifiedBy>XYXYX</cp:lastModifiedBy>
  <cp:lastPrinted>2008-04-17T09:59:00Z</cp:lastPrinted>
  <dcterms:modified xsi:type="dcterms:W3CDTF">2008-04-18T03:03:00Z</dcterms:modified>
  <cp:revision>13</cp:revision>
  <dc:subject/>
  <dc:title>Информационная карта педагогического эксперимента</dc:title>
</cp:coreProperties>
</file>