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МОУ « СОШ №4 г. Валуйки»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Урок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5596255" cy="1821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00" cy="182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тдел мохообраз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троение и разнообраз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х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olive" stroked="t" o:allowincell="f" style="position:absolute;margin-left:0pt;margin-top:-143.5pt;width:440.6pt;height:143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тдел мохообраз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троение и разнообраз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хов</w:t>
                      </w:r>
                    </w:p>
                  </w:txbxContent>
                </v:textbox>
                <v:path textpathok="t"/>
                <v:textpath on="t" fitshape="t" string="Отдел мохообразные&#10;Строение и разнообразие&#10;мхов" style="font-family:&quot;Arial&quot;;font-size:12pt"/>
                <v:fill o:detectmouseclick="t" type="solid" color2="#7f7fff"/>
                <v:stroke color="#333300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Учитель биологии: Индина Е.Н.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г. Валуйк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006 год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ема: «Отдел моховидные. Строение и многообразие мхов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ширить представление учащихся о царстве растений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знакомить с представителями споровых растений- мхами, их строением и разнообразием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8"/>
          <w:szCs w:val="28"/>
        </w:rPr>
        <w:t>Продолжить развитие умений выдвигать гипотезы и находить собственные пути решения проблемы, работать в группах, использовать приемы защиты творческих работ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особствовать формированию навыков практической работы и работы с литературо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Оборудование: </w:t>
      </w:r>
      <w:r>
        <w:rPr>
          <w:rFonts w:cs="Georgia" w:ascii="Georgia" w:hAnsi="Georgia"/>
          <w:sz w:val="28"/>
          <w:szCs w:val="28"/>
        </w:rPr>
        <w:t>Компьютер, слайды, раздаточные инструктивные карточки, гербарии и коллекции мхов, лупы, микроскопы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на каждый стол по 3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д урок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рг. Момент.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Рефлексия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равствуйте ребята, с каким вы настроением пришли на урок, поделитесь со мной, подняв карточки настроения. Спасибо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  <w:b/>
          <w:i/>
          <w:sz w:val="28"/>
          <w:szCs w:val="28"/>
        </w:rPr>
        <w:t>Актуализация знаний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Какие царства живой природы существуют на Земле?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 каком царстве мы говорили на последних уроках?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 Чем же характеризуется данное царство?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оздание проблемной ситуации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- Посмотрите на организмы, представленные на экране (кукушкин лет и сфагнум)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Можно ли эти организмы отнести к царству растений?</w:t>
      </w:r>
    </w:p>
    <w:p>
      <w:pPr>
        <w:pStyle w:val="Normal"/>
        <w:ind w:left="54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К каким бы вы растениям их отнесли - к высшим или низшим и почему?</w:t>
      </w:r>
    </w:p>
    <w:p>
      <w:pPr>
        <w:pStyle w:val="Normal"/>
        <w:ind w:left="54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54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доске размещены таблички с названиями царств растений, и исследуемые растения помещаются под выбранное ребятами царство.</w:t>
      </w:r>
    </w:p>
    <w:p>
      <w:pPr>
        <w:pStyle w:val="Normal"/>
        <w:ind w:left="54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Формулировка цели и темы исследования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- что же это за растения? К какому  отделу они относятся на самом деле? В чем особенность их строения и жизнедеятельности?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обраться в этом и будет целью нашей работы на сегодняшнем уроке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И ответить на эти вопросы вам придется самостоятельно, поработав в группах и написав отчет о проделанной работе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 xml:space="preserve">6. </w:t>
      </w:r>
      <w:r>
        <w:rPr>
          <w:rFonts w:cs="Georgia" w:ascii="Georgia" w:hAnsi="Georgia"/>
          <w:b/>
          <w:i/>
          <w:sz w:val="28"/>
          <w:szCs w:val="28"/>
        </w:rPr>
        <w:t>Подготовка учащихся к выполнению исследования.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раздаю вам жетоны трех цветов. Кому достались жетоны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асного цвета - садится за первый стол (первая группа)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еленого цвета – садится за второй стол (вторая группа)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лубого цвета - садится за третий стол (третья группа)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ждая группа получает инструктивную карточку с заданием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оветы учащимся (на экране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ед решением задачи необходимо хорошо проработать условие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икогда не бойтесь, что для решения задачи вам не хватит знаний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следует останавливаться на первой, пришедшей к вам в голову идеи, творческое решение рождается в процессе работы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идеи нужно фиксировать на бумаги и отбирать лучшие. Опасайтесь утерять нужные идеи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рошая идея - еще не решение. Ее нужно реализовать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идею трудно реализовать экспериментально, то она не так хороша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задача решена, подумайте, можно ли ее решить другим способом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Инструктивная карточка №1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читайте текст учебника на стр. 50,52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йте название растению. К какому отделу она относится?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смотрите растение. Найдите у него стебель и листья. В нижней части стебля найдите тонкие бугорки- ризоиды. На верхушке стебля найдите тонкую ножку и коробочку. Коробочка имеет крышечку и покрыта волосяным колпачком.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рисуйте и обозначьте листья, стебель, ризоиды, коробочку на ножке.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помощью лупы на микропрепарате « Спорогоний кукушкина льна» рассмотрите продольный срез коробочки, и внутри найдите споры.</w:t>
      </w:r>
    </w:p>
    <w:p>
      <w:pPr>
        <w:pStyle w:val="Normal"/>
        <w:numPr>
          <w:ilvl w:val="1"/>
          <w:numId w:val="1"/>
        </w:numPr>
        <w:rPr/>
      </w:pPr>
      <w:r>
        <w:rPr>
          <w:rFonts w:cs="Georgia" w:ascii="Georgia" w:hAnsi="Georgia"/>
          <w:sz w:val="28"/>
          <w:szCs w:val="28"/>
        </w:rPr>
        <w:t>Выясните, на всех ли растениях есть коробочки на ножке и с чем это связано?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Инструктивная карточка №2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читайте текст учебника на стр. 53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8"/>
          <w:szCs w:val="28"/>
        </w:rPr>
        <w:t>Дайте название растению. К какому отделу оно относится?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смотрите растение. Какие органы оно имеет?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смотрите его стебель, чем он покрыт?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смотрите ветви с листьями. Одни из них короткие, собранные на верхушке стебля, другие расположенные вдоль стебля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делите один лист препаровальной иглой. Положите его в каплю воды на предметное стекло и рассмотрите под микроскопом при увеличении в 300 раз. Найдите узкие хлорофиллоносные клетки и меду ними бесцветные водоносные клетки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рисуйте и обозначьте листья и стебель. Отдельно зарисуйте водоносные и хлорофиллоносные клетки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чему мох сфагнум может впитывать большое количество воды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Инструктивная карточка №3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читайте текст учебника на стр. 50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представляет из себя спорофит мха?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представляет из себя гаметофит мха?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берите схему на стр. 50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полните « Цикл развития мха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4446270" cy="4260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7. Применение знаний и умений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Защита творческой работы каждой группы. Рассказ по выполненным рисункам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8"/>
          <w:szCs w:val="28"/>
        </w:rPr>
        <w:t>Рисунки ребят дублируются на экране компьютера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8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drawing>
          <wp:inline distT="0" distB="0" distL="0" distR="0">
            <wp:extent cx="4421505" cy="658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9.  Подведение итогов урок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ценивание результатов, рефлекси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10.</w:t>
      </w:r>
      <w:r>
        <w:rPr>
          <w:rFonts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Домашнее задание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р. 50-53, стр. 55 « подумайте»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14:00Z</dcterms:created>
  <dc:creator>XYXYX</dc:creator>
  <dc:description/>
  <cp:keywords/>
  <dc:language>en-US</dc:language>
  <cp:lastModifiedBy>uchitel_1</cp:lastModifiedBy>
  <dcterms:modified xsi:type="dcterms:W3CDTF">2008-03-11T12:26:00Z</dcterms:modified>
  <cp:revision>6</cp:revision>
  <dc:subject/>
  <dc:title>Тема: «Отдел моховидные</dc:title>
</cp:coreProperties>
</file>