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ема занятия: Загадки листа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и расширить знания о строении, значении и функциях листьев, полученные на уроках биологии. Расширить представления о пигментах листьев, анатомическом   строении  листьев в  зависимости от условий среды суще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школьников систему проектировочных умений: разрабатывать и оформлять проекты, публично выступать, оценивать с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ршенствовать умения учащихся отбирать и обрабатывать информацию, работать с инструктивными карточками, создавать свои собственные наглядные пособия по заданной теме, самостоятельно пользоваться ТС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акта и корректности по отношению к своим товарищам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стол №1 – песок, фарфоровые ступки с пестиком, спирт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нзин,  пробирки, вода, стаканчики, фильтр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ожницы, листья зеленых растен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елые хал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ол №2 – растение пеларгония с заранее закрыт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листьями для опыта, чашки с раствором й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инцеты, чашки Пет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тол №3 – микроскопы, микропрепара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лист  сциофита»,  « лист гелиофит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тол №4 - микроскопы, микропрепара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лист гидрофита», « лист  ксероф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пьютерная презентация, цифровой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у нас,  ребята, не совсем обычное занятие. На нашем занятии присутствуют гости, это очень ответственно, но я думаю, что мы будем помогать друг другу, и все у нас получится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 Знаю и умею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ъектом изучения на нашем занятии будет тот орган растения, в котором происходит процесс фотосинтез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 листочках, которые лежат перед вами, схематически нарисуйте этот орган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вершенно правильно, это лист (слайд №1- лист внешнее строение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 листиках, лежащих перед вами в первой колонке запишите   все, что вы знаете об этом объект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еняйтесь тетрадями и посмотрите, что получилось у вашего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ак, что же мы знаем о листе?   (слайд№2 - морфология лис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лайд №3 – анатомия лис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ем по цепочки: (метод мозгового штурм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залось, мы все знаем об этом органе, однако лист хранит еще много загадок, которые нам пока не известны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ример, почему летом листья зеленые, а осенью они становятся желты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дет ли процесс фотосинтеза в темно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листья имеют одинаковое анатомическое 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ответить на эти вопросы, проделав исследовательскую работу в группах. Для этого нам необходимо разбиться по группам. Каждый из вас вытащит жетон с номером  и сядет за стол   под таким же номером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 Знаю и ищу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Каждой группе необходимо будет провести исследование по определенному вопросу, тема исследования и методика лежит на ваших столах  в виде инструктивных карточек. По окончанию исследования необходимо будет защитить свою работу  по плану (план лежит на ваших столах), при этом использовать тот наглядный материал, который получился в ходе опытов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На эту работу вам отводится  12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« Знаю и творю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щита исследований по плану (слайд № 4- план защиты проекта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щиты проек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вание исследов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од исследов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зультаты (использование наглядности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воды по результа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ть проекты мы будем с вами сообща по бланкам, которые лежат перед вам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Бланк оцен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дительность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и глубин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льтура речи, манера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нагляд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ржание внимания 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защиты проектов группы №3 и №4 используется  цифровой микроск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Этап закрепления зна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предложение (слайд №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зеленого цвета из-за пигмента….. (хлорофи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ю они становятся желтые из-за пигмента….(карот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рофилл пигмент участвующих в процессе…   (фотосинте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ым условием фотосинтеза является…(с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томическое строение листьев зависит от… (условий обит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листья имеют опушение или толстую кутикулу, то они обитают в условиях….. (сильного освещ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ернемся к бланку №1. Во второй колонке запишите, что вы узнали нового о листе. В третьей колонке - что вы хотите узнать. Ваши вопросы я проанализирую, и мы разберем их на следующем занят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ой нарисованный лист в начале занятия отдайте на ваш взгляд самому активному ученику своей группы. Посмотрим, у кого же больше всего листьев собра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я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щиты проек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Название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(использование нагляд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ы по результ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щиты проек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Название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(использование нагляд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ы по результ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щиты проек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Название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(использование нагляд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ы по результ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щиты проек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Название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(использование нагляд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ы по результ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Бланк оценки для группы 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дительность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и глубин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льтура речи, манера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нагляд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ржание внимания 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Бланк оценки для группы 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дительность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и глубин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льтура речи, манера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нагляд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ржание внимания 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Бланк оценки для группы 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дительность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и глубин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льтура речи, манера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нагляд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ржание внимания 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Бланк оценки для группы 4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едительность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и глубин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льтура речи, манера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нагляд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ржание внимания 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тивная карточ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учение растительных пиг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гмент-  это красящее ве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пигмент листьев - хлороф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пигмент листьев - ксантоф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опы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еленый лист покрошить на мелкие кусочки  в фарфоровую ступку. Пестиком растереть листья, приливая спирт  и немного песк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огда спирт окрасится в темно-зеленый цвет, получился раствор хлорофил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фильтровать раствор, перелить его в пробирку (наливая на 1/3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раствор добавить столько же бензина и 10-20 капель вод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рыть  пробирку пальцем и  аккуратно взболта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тавить на подставку и дат отстоятьс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видеть, что произошло расслоение жидкостей: верхний слой окрасился в зеленый цвет (хлорофилл растворился в бензине), а нижний в желтый цвет (ксантофилл растворился в спирте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делать вывод увиденному и дать объяснения тому, что осенью листья желт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тивная карточ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Образование крахмала в листьях на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- процесс образования крахмала на свету из углекислого газа и воды в хлоропластах зелен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опыт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зать с растения лист, прикрытый картоном и проверить наличие в нем крахм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этого лист опустить в раствор йода при помощи пинц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блюдать окрашивание крахмала йодом в том месте, где лист не был прикрыт картоном. В прикрытой части листа крахмал отсутству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ть вывод  о  необходимом условии образования крахмала в лист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тивная карточ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Сравнение анатомического строения светового и темнов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растений обитающих на свету и в тени имеют разное анатомическое 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 под микроскопом анатомическое строение листа герани и листа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исовать  кутикулу, губчатую, столбчатую ткани, проводящие пучки, усть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ь строение светового листа (герань) и темнового листа …………      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гер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ветов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мново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лщина кут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личие оп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лос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толбчатой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ение усть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10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624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объяснить разницу толщины кутикулы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объяснить наличие волосков в световом лист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объяснит отсутствие столбчатой ткани у светового лист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тивная карточ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Сравнение анатомического строения листа водного растения и растения засушливых районов.</w:t>
      </w:r>
    </w:p>
    <w:p>
      <w:pPr>
        <w:pStyle w:val="Normal"/>
        <w:rPr/>
      </w:pPr>
      <w:r>
        <w:rPr>
          <w:sz w:val="28"/>
          <w:szCs w:val="28"/>
        </w:rPr>
        <w:t>Листья растений обитающих в условиях избытка воды и его недостатка имеют разное анатомическое 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мотреть  под микроскопом анатомическое строение листа  …….. и листа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исовать  кутикулу, губчатую, столбчатую ткани, проводящие пучки, устьиц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авнить строение листа водного растения и растения засушливых районов  по таб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дное рас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сухоустойчивое расте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лщина кут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ети жи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еличина межклет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ение усть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водного растения( рд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2290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4110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ст какт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у  растений, обитающих на поверхности воды, устьица расположены вверху листовой плас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чему у растений, растущих  в сухих местах сеть жилок гуще, чем у  растений влажных мес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8:00Z</dcterms:created>
  <dc:creator>XYXYX</dc:creator>
  <dc:description/>
  <cp:keywords/>
  <dc:language>en-US</dc:language>
  <cp:lastModifiedBy>XYXYX</cp:lastModifiedBy>
  <dcterms:modified xsi:type="dcterms:W3CDTF">2007-11-18T05:07:00Z</dcterms:modified>
  <cp:revision>6</cp:revision>
  <dc:subject/>
  <dc:title>Тема занятия: Загадки листа</dc:title>
</cp:coreProperties>
</file>