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У « СОШ №4 г. Валуйки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Занятие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Экологической мастерской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79060" cy="179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96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а удивительная в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0pt;margin-top:-141pt;width:407.75pt;height:140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а удивительная вода</w:t>
                      </w:r>
                    </w:p>
                  </w:txbxContent>
                </v:textbox>
                <v:path textpathok="t"/>
                <v:textpath on="t" fitshape="t" string="Эта удивительная вода" style="font-family:&quot;Arial&quot;;font-size:12pt"/>
                <v:fill o:detectmouseclick="t" type="solid" color2="#cc9900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Учитель биологии: Индина Е.Н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 Валуй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6 г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Тема:  Эта удивительная вод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свойствах воды, познакомить с анамалиями 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рактических умений и навыков по проведению химического эксперимента, проведению экологического исследования 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я сравнивать, делать выводы,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Оборудование</w:t>
      </w:r>
      <w:r>
        <w:rPr>
          <w:rFonts w:cs="Georgia" w:ascii="Georgia" w:hAnsi="Georgia"/>
          <w:sz w:val="28"/>
          <w:szCs w:val="28"/>
        </w:rPr>
        <w:t>:</w:t>
      </w:r>
      <w:r>
        <w:rPr>
          <w:sz w:val="28"/>
          <w:szCs w:val="28"/>
        </w:rPr>
        <w:t xml:space="preserve"> На каждую группу учащих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5 пробир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ный цилинд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ба с вод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версальная лакмусовая бума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й раствор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створ риванола (1 таблетка +200 мл  8% соляной кислоты, порошок цинк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рат сереб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ись водород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оданид кал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отная кислота (концентриров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, тренога, сухое горючее.  Компьютерные картинки льдин, рек, озер, океана, пищи, человека. Горелка, раздаточные карточки, график аномалии воды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ыходят девочки-капельки и в руках у них сосуды с водо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Капелька 1</w:t>
      </w:r>
      <w:r>
        <w:rPr>
          <w:sz w:val="28"/>
          <w:szCs w:val="28"/>
        </w:rPr>
        <w:t xml:space="preserve">:  Когда мы знакомимся с химией, первое, что мы слышим: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Аш-два-о»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Капелька 2</w:t>
      </w:r>
      <w:r>
        <w:rPr>
          <w:sz w:val="28"/>
          <w:szCs w:val="28"/>
        </w:rPr>
        <w:t>:  « Аш-два-о»- это научное имя вод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Капелька 3</w:t>
      </w:r>
      <w:r>
        <w:rPr>
          <w:sz w:val="28"/>
          <w:szCs w:val="28"/>
        </w:rPr>
        <w:t>: На гербе водяного царства можно написать девиз: « Никому не уступлю!»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Капелька 4</w:t>
      </w:r>
      <w:r>
        <w:rPr>
          <w:sz w:val="28"/>
          <w:szCs w:val="28"/>
        </w:rPr>
        <w:t>: Ни на одной планете нет такого количества воды, как на Земл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на экране показываются слайды, океаны, моря, ледники и т.д. по тексту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Капельки говорят по очереди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>
          <w:i/>
        </w:rPr>
        <w:t>-</w:t>
      </w:r>
      <w:r>
        <w:rPr>
          <w:sz w:val="28"/>
          <w:szCs w:val="28"/>
        </w:rPr>
        <w:t xml:space="preserve"> Более 2\3 поверхности Земли покрыто водой, удивительным химическим соединением, состоящим из кислорода и водород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Вода -  повсюду. Она вокруг нас. В океанах и моря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В реках и озер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В дожде и снег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-  В льдинах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 водопроводных труб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 питье и пищ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ода в нас сами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ода вылепила лицо нашей планет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ся земная жизнь рождена водой и не может существовать без не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Мы - дети воды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Что же такое вода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ода – минерал, самый удивительны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То она жидкая течет в реках и океанах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То паром стремится в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о льдом застывает в стуж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ода - оборотень! Единый в трех лиц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 Вода - поразительная жидкость, но вся из аномали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Аномалия 1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 колбе кипит вода, звучит спокойная музыка.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Капелька 1</w:t>
      </w:r>
      <w:r>
        <w:rPr>
          <w:sz w:val="28"/>
          <w:szCs w:val="28"/>
        </w:rPr>
        <w:t xml:space="preserve"> (спокойно) Воде по ее химическому составу положено плавиться и кипеть при очень низких температурах, которых на Земле не бывает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цируется график)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гда бы на Земле не было ни жидкой, ни твердой воды, а был бы один пар. Но этого не случилось, потому, что вода нарушила все законы и кипит при температуре 1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мал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я зубную боль, выходит с грелкой капель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2: Что э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3: Грелка с вод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пелька 2: Нагрела бы лучше песок, ведь он в пять раз быстрее нагревается, че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3: Да, но и остывает в пять раз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2: Ведь у воды аномалия вторая - высокая теплоемкос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-за исключительной способности воды поглощать тепло температура ее при нагревании и охлаждении изменяется незначительно, поэтому водным обитателям не угрожает не перегрев, ни чрезмерное охлаждение. А океан является аккумулятором тепл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Аномалия 3</w:t>
      </w:r>
    </w:p>
    <w:p>
      <w:pPr>
        <w:pStyle w:val="Normal"/>
        <w:rPr/>
      </w:pPr>
      <w:r>
        <w:rPr>
          <w:sz w:val="28"/>
          <w:szCs w:val="28"/>
        </w:rPr>
        <w:t>Из всех жидкостей (кроме ртути) у воды самое низкое поверхностное натяжение. Поверхность воды, будто затянута тончайшей пленкой из молекул воды. По этой пленке, как по паркету бегают разные насекомые - например, водо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ия 4</w:t>
      </w:r>
    </w:p>
    <w:p>
      <w:pPr>
        <w:pStyle w:val="Normal"/>
        <w:rPr/>
      </w:pPr>
      <w:r>
        <w:rPr>
          <w:sz w:val="28"/>
          <w:szCs w:val="28"/>
        </w:rPr>
        <w:t>Вода самый лучший растворитель в мире. Она растворяет очень многие вещества, но сама остается инертной, т.е. не изменяет своего химического состава. Благодаря этому качеству вода смогла стать носителе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де,- сказал великий Леонардо да Винчи,- была дана волшебная власть стать соком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благоволила 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листали, столь ч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апиться, не у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было нес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хватало ивы, 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чи цветущих 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одорослей не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ы жирной от стрек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хватало быть волн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хватало течь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жизни не хватало – чистой дистиллированной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 зан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ожет ли быть абсолютно чистая вода?  (нет, она хороший раствор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оны содержатся в воде из куллера, водопровода, дождевой и речной воде? Это вам предстоит выяснить, проведя простейшие физико-химические исследования воды.</w:t>
      </w:r>
    </w:p>
    <w:p>
      <w:pPr>
        <w:pStyle w:val="Normal"/>
        <w:jc w:val="center"/>
        <w:rPr/>
      </w:pPr>
      <w:r>
        <w:rPr>
          <w:i/>
        </w:rPr>
        <w:t>Учащиеся делятся на 4 группы (по случайному принцип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по инструктивным карточкам, в белых халатах (согласно технике безопасности). Выполняют одинаковые физико-химические опыты, но с водой, взятой из раз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вода из-под кул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- водопровод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дождев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реч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труктивная карточ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Исследование прозрачности вод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а прозрачности - высота водного столба, при котором можно различить на белой бумаге стандартный шрифт, высотой 3,5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43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сследование запаха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-22225</wp:posOffset>
                </wp:positionV>
                <wp:extent cx="342900" cy="2286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.75pt" to="67.3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            Искус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бный,                     (хлора, бен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ел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дородный показатель ( р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ется лакмусово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 в питьевой воде рН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оем           рН = 6,5-8,5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ое определение нитр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1 мл воды прилить 2 мл физ. раствора и 1 мл раствора риванол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дно-розовая окраска - ПДК недопуст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ачественное определение хлоридов </w:t>
      </w:r>
      <w:r>
        <w:rPr>
          <w:sz w:val="28"/>
          <w:szCs w:val="28"/>
        </w:rPr>
        <w:t xml:space="preserve">                      ПДК - до 350м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5мл воды прилить по каплям 10% раствор нитрата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ос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хлори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мл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мл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ья взвеш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л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истый осад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мл\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6. Качественное определение сульфатов   </w:t>
      </w:r>
      <w:r>
        <w:rPr>
          <w:sz w:val="28"/>
          <w:szCs w:val="28"/>
        </w:rPr>
        <w:t xml:space="preserve">                       ПДК – до 500мг\л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10 мл воды прилить 0,5мл соляной кислоты и 2 мл 5% хлорида бар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арактеру осадка определить содержание сульфат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ос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ульф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у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уть, появляющаяся не сра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г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уть, появляющаяся сра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 мг\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быстро выпавший осад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100 мг\л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Качественное определение железа </w:t>
      </w:r>
      <w:r>
        <w:rPr>
          <w:sz w:val="28"/>
          <w:szCs w:val="28"/>
        </w:rPr>
        <w:t xml:space="preserve">                                  ПДК = 0,3 мг\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мл воды прилить 1 капля перекиси водорода , 0.5мл роданида калия и концентрированной азотной кислоты. Наблюдать изменение о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ая окраска- 0.1 мг\л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окраска – значитель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Итог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каждого опыта представители групп выходят к доске и заносят в  сравнительную таблицу  свои показатели, которые в дальнейшем сравниваются, и делается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делаем общий выв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к. вода хороший растворитель, то она не бывает абсолютно чистой. В ней растворены разные вещества и ионы. Для содержания веществ в воде существуют предельно допустимые нормы (ПДК). В наших пробах все вещества содержатся в пределах ПДК, но чище всего вода из куллера, т.к. она проходит систему очистки и специально обогащается ионами, необходимыми для деятельности орган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ем занятии экологической мастерской мА не только расширили представление о воде, но и научились проводить физико-химический анализ воды. Данный анализ мы будем  проводить при экологических исследова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.  Всем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22:00Z</dcterms:created>
  <dc:creator>XYXYX</dc:creator>
  <dc:description/>
  <cp:keywords/>
  <dc:language>en-US</dc:language>
  <cp:lastModifiedBy>XYXYX</cp:lastModifiedBy>
  <dcterms:modified xsi:type="dcterms:W3CDTF">2007-12-11T11:40:00Z</dcterms:modified>
  <cp:revision>4</cp:revision>
  <dc:subject/>
  <dc:title>Тема:  Эта удивительная вода</dc:title>
</cp:coreProperties>
</file>