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cs="Georgia" w:ascii="Georgia" w:hAnsi="Georgia"/>
          <w:b/>
          <w:sz w:val="32"/>
          <w:szCs w:val="32"/>
        </w:rPr>
        <w:t>МОУ « СОШ №4 г. Валуйки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Урок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38.05pt;width:458.15pt;height:137.95pt;mso-wrap-style:none;v-text-anchor:middle;mso-position-vertical:top" type="_x0000_t136">
            <v:path textpathok="t"/>
            <v:textpath on="t" fitshape="t" string="Происхождение&#10;пресмыкающихся" style="font-family:&quot;Arial&quot;;font-size:12pt"/>
            <v:fill o:detectmouseclick="t" type="solid" color2="#7fffff"/>
            <v:stroke color="maroon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Учитель биологии: Индина Е.Н.</w:t>
      </w:r>
    </w:p>
    <w:p>
      <w:pPr>
        <w:pStyle w:val="Normal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985770" cy="270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 Валуй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7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36"/>
        </w:rPr>
        <w:t xml:space="preserve">   </w:t>
      </w:r>
      <w:r>
        <w:rPr>
          <w:rFonts w:cs="Georgia" w:ascii="Georgia" w:hAnsi="Georgia"/>
          <w:b/>
          <w:bCs/>
          <w:szCs w:val="28"/>
        </w:rPr>
        <w:t>Тема урока: « Происхождение пресмыкающихся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учащимся о древнем отряде рептилий</w:t>
        <w:tab/>
        <w:t>- динозаврах, их происхождении  и причинах вымир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умение  учащихся самостоятельно ставить цель урока, создать условия для развития у учащихся умения анализировать изучаемый объект, сравнивать и классифицировать объекты. Формировать умение работать  в группа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диалогической речи , включение  в процесс познания механизмов само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 диск « Прогулка с динозаврами», картинки с изображением представителей отрядов рептилий, раздаточные карточки для самостоятельной работы, набор открыток «Динозав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опыта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 и их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Добрый день, друзья. Я рада видеть  и очень хочу работать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нашего урока, я бы хотела узнать с каким настроением вы пришли на занятие, Для этого попрошу вас поднять карточки настроения той  стороной, которая соответствует вашему состоя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ибо, надеюсь, что наш совместный урок поднимет вам настроение и снимет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Какой класс животных вы изучали на последних уроках зо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животные относятся к классу пресмыкающих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ие отряды делится класс рептил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открываются отряды рептилии, а один отряд остается не открыт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почему один лист  на доске остался не открыт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ит, еще один отряд существ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 на экран (на экране проецируется драк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105" cy="216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это за животное, какие ассоциации у вас возникают при виде дракона, и почему сказочный персонаж попал к нам на урок зоолог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тельно, в основе легенд о драконах лежат реальные факты существования когда-то древних рептилий- динозавров. И речь на уроке пойдет об этом удивительном, но исчезнувшем отряде рептил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инозаврах очень много написано, снято фильмов, и вы многое уже о них знаете. Что же вы хотите узнать об этом отря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сказывают свои жела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 так, целью нашего урока с вами будет – узнать об образе жизни, многообразии и причинах вымирания динозавров и происхождении пресмык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50 миллионов лет назад на Земле был необычайный расцвет пресмыкающихся. Если сегодня обитает всего  три отряда рептилий, то в те времена  жило 16 отрядов, и самый многочисленный среди них был отряд динозавров. Они освоили все среды жизни, перепробовали все способы передвижения и все виды пищи. Среди них  были и гиганты-45 метров в высоту, и карлики – 90 см в выс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экране проецируется мультфиль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ед вами представитель данного отряда </w:t>
      </w:r>
      <w:r>
        <w:rPr>
          <w:b/>
          <w:bCs/>
          <w:sz w:val="28"/>
          <w:szCs w:val="28"/>
        </w:rPr>
        <w:t xml:space="preserve">Игуанодон. </w:t>
      </w:r>
      <w:r>
        <w:rPr>
          <w:sz w:val="28"/>
          <w:szCs w:val="28"/>
        </w:rPr>
        <w:t>По  каким признакам мы е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несем к классу рептилий? В какой среде могло обитать это животное? Как могло питаться? По каким признакам вы можете об этом утвержд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уанодон мог вставать на задние конечности.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время на Земле росли гигантские папоротники, хвощи,  плауны и чтобы дотянуться до них необходимо было встать на задние конечности, либо иметь длинную ше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например, </w:t>
      </w:r>
      <w:r>
        <w:rPr>
          <w:b/>
          <w:bCs/>
          <w:sz w:val="28"/>
          <w:szCs w:val="28"/>
        </w:rPr>
        <w:t>Брахиозавр</w:t>
      </w:r>
      <w:r>
        <w:rPr>
          <w:sz w:val="28"/>
          <w:szCs w:val="28"/>
        </w:rPr>
        <w:t xml:space="preserve"> – поднимал шею над землей на 12 метров. Почему он не мог встать на задние конечности (весил 90 тонн). Посмотрите, какая у него было маленькая голова. О чем это вам говорит? Действительно такая голова не могла управлять таким огромным туловищем, поэтому   на конце спинного мозга у них располагалось утолщение для управления ногами, и оно было развито больше, чем головной мозг (размером с мозг кошк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которые динозавры начали осваивать воздушную среду обитания. Вот перед вами </w:t>
      </w:r>
      <w:r>
        <w:rPr>
          <w:b/>
          <w:bCs/>
          <w:sz w:val="28"/>
          <w:szCs w:val="28"/>
        </w:rPr>
        <w:t>Лонгисквама</w:t>
      </w:r>
      <w:r>
        <w:rPr>
          <w:sz w:val="28"/>
          <w:szCs w:val="28"/>
        </w:rPr>
        <w:t xml:space="preserve"> . У нее вдоль спины располагались длинные чешуи, напоминающие перья. Она их раскрывала как парашют- это первая попытка к полет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перед вами представитель хищников – </w:t>
      </w:r>
      <w:r>
        <w:rPr>
          <w:b/>
          <w:bCs/>
          <w:sz w:val="28"/>
          <w:szCs w:val="28"/>
        </w:rPr>
        <w:t xml:space="preserve">Алозавр . </w:t>
      </w:r>
      <w:r>
        <w:rPr>
          <w:sz w:val="28"/>
          <w:szCs w:val="28"/>
        </w:rPr>
        <w:t xml:space="preserve">Это  самый свирепый из хищных динозавров. По каким признакам мы можем безошибочно его отнести к хищник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вигался Алозавр прыжками до 4 метров, зубы у него были до 15 см и заостренные как п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же нужны были приспособления динозаврам, чтоб спастись от таких хищ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вами на столах лежат описание приспособлений у динозавров в разных средах. Ознакомьтесь с ними и дайте мне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щиеся самостоятельно группой по 4 человека знакомятся с описанием приспособлени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 так, в водной среде обитал </w:t>
      </w:r>
      <w:r>
        <w:rPr>
          <w:b/>
          <w:bCs/>
          <w:sz w:val="28"/>
          <w:szCs w:val="28"/>
        </w:rPr>
        <w:t>Мезозавр.</w:t>
      </w:r>
      <w:r>
        <w:rPr>
          <w:sz w:val="28"/>
          <w:szCs w:val="28"/>
        </w:rPr>
        <w:t xml:space="preserve"> Какие приспособления он имел для водной среды обитания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учащихс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наземной среде динозавры имели панцири, как </w:t>
      </w:r>
      <w:r>
        <w:rPr>
          <w:b/>
          <w:bCs/>
          <w:sz w:val="28"/>
          <w:szCs w:val="28"/>
        </w:rPr>
        <w:t xml:space="preserve">Анкилозавры. </w:t>
      </w:r>
      <w:r>
        <w:rPr>
          <w:sz w:val="28"/>
          <w:szCs w:val="28"/>
        </w:rPr>
        <w:t>У них была броня даже на веках.    Хвост - сросшийся костяной стержень, на конце которого была була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Трицератопса</w:t>
      </w:r>
      <w:r>
        <w:rPr>
          <w:sz w:val="28"/>
          <w:szCs w:val="28"/>
        </w:rPr>
        <w:t xml:space="preserve"> был костный воротник и три рог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воздушной среде обитания - </w:t>
      </w:r>
      <w:r>
        <w:rPr>
          <w:b/>
          <w:bCs/>
          <w:sz w:val="28"/>
          <w:szCs w:val="28"/>
        </w:rPr>
        <w:t xml:space="preserve">Птеранодон. </w:t>
      </w:r>
      <w:r>
        <w:rPr>
          <w:sz w:val="28"/>
          <w:szCs w:val="28"/>
        </w:rPr>
        <w:t>Имел крылья –8-9 метров, парил и пикировал. Роговой клюв и противовес ему гребень до 1 метра. Крылья кожистые перепо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это животное мы не можем отнести к птицам? Действительно, от летающих динозавров произошли птицы, от наземных динозавров произошли млекопита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уда же взялись на Земле сами динозав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ция на экран скелетов древней рептилии и амфиб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экран, перед вами скелет древней  амфибии и древней рептилии. Скелеты их очень схожи. Пресмыкающиеся могли произойти от земноводных. Но какие изменения должны были произойт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0" cy="323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мноводное                               пресмыкающеес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 мокрая, горловое дыхание            кожа сухая с чешуй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ые легкие ,кожное дыхание          дыхание рёбер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лучшенные  легкие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древних пресмыкающихся произошли все динозав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динозавры были таким процветающим отрядом, то почему они вымерли? Каковы причи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ложите свои верси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редлагают версии, учитель пишет их на доске с последующим обсуждением каждой верс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мена древних папоротников голосеменными и покрытосеменными растениями, у которых есть ядовитые веществ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климата  (пол пресмыкающихся зависит от температуры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схождение млекопитающих (питались яйцами динозавров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дение метеор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экране катастрофа при падении метеори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 Кто же из животных смог, по-вашему, выжить после катастрофы? Конечно, только животные  маленького раз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сследно ли исчезли динозав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ет, они дали начало классу млекопитающих и пти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формить сообщение о динозаврах, составить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44:00Z</dcterms:created>
  <dc:creator>Неизвестный</dc:creator>
  <dc:description/>
  <cp:keywords/>
  <dc:language>en-US</dc:language>
  <cp:lastModifiedBy>XYXYX</cp:lastModifiedBy>
  <dcterms:modified xsi:type="dcterms:W3CDTF">2007-12-11T12:08:00Z</dcterms:modified>
  <cp:revision>12</cp:revision>
  <dc:subject/>
  <dc:title>                              </dc:title>
</cp:coreProperties>
</file>