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0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 Комитета образования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Город Валуйки и Валуйский рай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 А.Н. Дух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дагогическом совете школы, протокол №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21» июня 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3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21»  июня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«СОШ №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Валуйки Белгород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Г.Зелен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график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Ш№4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алуйки Белгородской области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2 учебный год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календарный график МОУ «СОШ№4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алуйки Белгородской области</w:t>
      </w:r>
    </w:p>
    <w:p>
      <w:pPr>
        <w:pStyle w:val="Normal"/>
        <w:shd w:fill="FFFFFF" w:val="clear"/>
        <w:spacing w:lineRule="exact" w:line="245"/>
        <w:ind w:left="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год делится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На первой ступени</w:t>
      </w:r>
      <w:r>
        <w:rPr>
          <w:rFonts w:cs="Times New Roman" w:ascii="Times New Roman" w:hAnsi="Times New Roman"/>
          <w:lang w:val="ru-RU"/>
        </w:rPr>
        <w:t>:  в 1-х – 4-х классах на четверти:</w:t>
      </w:r>
    </w:p>
    <w:p>
      <w:pPr>
        <w:pStyle w:val="ParagraphSty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2193"/>
        <w:gridCol w:w="2194"/>
        <w:gridCol w:w="3551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личество учебных недель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четвер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ончание </w:t>
              <w:br/>
              <w:t>четверти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1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1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1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5.05.12     1 класс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На второй ступени</w:t>
      </w:r>
      <w:r>
        <w:rPr>
          <w:rFonts w:cs="Times New Roman" w:ascii="Times New Roman" w:hAnsi="Times New Roman"/>
          <w:lang w:val="ru-RU"/>
        </w:rPr>
        <w:t xml:space="preserve">: в 5-х – 9-х классах на четверти: </w:t>
      </w:r>
    </w:p>
    <w:p>
      <w:pPr>
        <w:pStyle w:val="ParagraphSty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2193"/>
        <w:gridCol w:w="2194"/>
        <w:gridCol w:w="3551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личество учебных недель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четвер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ончание </w:t>
              <w:br/>
              <w:t>четверти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1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1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1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5.05 12     9класс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</w:tbl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На третьей ступени</w:t>
      </w:r>
      <w:r>
        <w:rPr>
          <w:rFonts w:cs="Times New Roman" w:ascii="Times New Roman" w:hAnsi="Times New Roman"/>
          <w:lang w:val="ru-RU"/>
        </w:rPr>
        <w:t>: в 10-х – 11-х классах на полугодия:</w:t>
      </w:r>
    </w:p>
    <w:p>
      <w:pPr>
        <w:pStyle w:val="ParagraphSty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2193"/>
        <w:gridCol w:w="2194"/>
        <w:gridCol w:w="3551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личество учебных недель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четверт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</w:t>
              <w:br/>
              <w:t>четверти</w:t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1.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1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четверт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1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5.05.12   -  11класс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учающихся 1-х классов устанавливаются дополнительные недельные каникулы с 11  по 19 февра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октября - 6 ноября (8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декабря - 10 января (12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марта - 1апреля (10 дней)</w:t>
            </w:r>
          </w:p>
        </w:tc>
      </w:tr>
    </w:tbl>
    <w:p>
      <w:pPr>
        <w:pStyle w:val="ParagraphStyl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Школа работает в режиме 6-дневной учебной недели, кроме 1-4 х  классов, которые работают в режиме 5-дневной недел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личество классов-комплектов: </w:t>
      </w:r>
      <w:r>
        <w:rPr>
          <w:sz w:val="24"/>
          <w:szCs w:val="24"/>
        </w:rPr>
        <w:t>всего-27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 ступень</w:t>
      </w:r>
      <w:r>
        <w:rPr>
          <w:sz w:val="24"/>
          <w:szCs w:val="24"/>
        </w:rPr>
        <w:t xml:space="preserve">:                                                  </w:t>
      </w:r>
      <w:r>
        <w:rPr>
          <w:b/>
          <w:sz w:val="24"/>
          <w:szCs w:val="24"/>
        </w:rPr>
        <w:t>2 ступень</w:t>
      </w:r>
      <w:r>
        <w:rPr>
          <w:sz w:val="24"/>
          <w:szCs w:val="24"/>
        </w:rPr>
        <w:t xml:space="preserve">:                         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>1-е-3 класса-комплекта:                        5-е-3 класса-комплект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4"/>
          <w:szCs w:val="24"/>
        </w:rPr>
        <w:t>1а-28уч.                                                           5а-26 уч.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4"/>
          <w:szCs w:val="24"/>
        </w:rPr>
        <w:t>1б-28 уч.                                                          5б-25 уч.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4"/>
          <w:szCs w:val="24"/>
        </w:rPr>
        <w:t>1в-23уч.                                                           5в-20 уч.</w:t>
      </w:r>
    </w:p>
    <w:p>
      <w:pPr>
        <w:pStyle w:val="Normal"/>
        <w:tabs>
          <w:tab w:val="clear" w:pos="708"/>
          <w:tab w:val="left" w:pos="2535" w:leader="none"/>
          <w:tab w:val="left" w:pos="4395" w:leader="none"/>
        </w:tabs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6-е-2 класса-комплекта</w:t>
      </w:r>
      <w:r>
        <w:rPr>
          <w:sz w:val="24"/>
          <w:szCs w:val="24"/>
        </w:rPr>
        <w:t xml:space="preserve">:                  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b/>
          <w:sz w:val="24"/>
          <w:szCs w:val="24"/>
        </w:rPr>
        <w:t>2-е-3 класса-комплекта</w:t>
      </w:r>
      <w:r>
        <w:rPr>
          <w:sz w:val="24"/>
          <w:szCs w:val="24"/>
        </w:rPr>
        <w:t>:                              6а -28 уч.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sz w:val="24"/>
          <w:szCs w:val="24"/>
        </w:rPr>
        <w:t>2а-24 уч.                                                          6б-32 уч.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sz w:val="24"/>
          <w:szCs w:val="24"/>
        </w:rPr>
        <w:t xml:space="preserve">2б-22 уч.                                                     </w:t>
      </w:r>
      <w:r>
        <w:rPr>
          <w:b/>
          <w:sz w:val="24"/>
          <w:szCs w:val="24"/>
        </w:rPr>
        <w:t>7-е-2 класса-комплекта:</w:t>
      </w:r>
    </w:p>
    <w:p>
      <w:pPr>
        <w:pStyle w:val="Normal"/>
        <w:tabs>
          <w:tab w:val="clear" w:pos="708"/>
          <w:tab w:val="left" w:pos="2535" w:leader="none"/>
          <w:tab w:val="center" w:pos="4857" w:leader="none"/>
        </w:tabs>
        <w:ind w:left="360" w:hanging="0"/>
        <w:rPr/>
      </w:pPr>
      <w:r>
        <w:rPr>
          <w:sz w:val="24"/>
          <w:szCs w:val="24"/>
        </w:rPr>
        <w:t>2в-16 уч.</w:t>
        <w:tab/>
        <w:t xml:space="preserve">                                     7а-28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b/>
          <w:sz w:val="24"/>
          <w:szCs w:val="24"/>
        </w:rPr>
        <w:t>3-е-3 класса-комплекта</w:t>
      </w:r>
      <w:r>
        <w:rPr>
          <w:sz w:val="24"/>
          <w:szCs w:val="24"/>
        </w:rPr>
        <w:t>:                              7б-25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4"/>
          <w:szCs w:val="24"/>
        </w:rPr>
        <w:t xml:space="preserve">3а-28 уч.                                                      </w:t>
      </w:r>
      <w:r>
        <w:rPr>
          <w:b/>
          <w:sz w:val="24"/>
          <w:szCs w:val="24"/>
        </w:rPr>
        <w:t>8-е-2 класса-комплек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4"/>
          <w:szCs w:val="24"/>
        </w:rPr>
        <w:t>3б-28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sz w:val="24"/>
          <w:szCs w:val="24"/>
        </w:rPr>
        <w:t>3в-28 уч.</w:t>
        <w:tab/>
        <w:t xml:space="preserve">                                      8а-30 уч.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b/>
          <w:sz w:val="24"/>
          <w:szCs w:val="24"/>
        </w:rPr>
        <w:t>4-е-3 класса-комплекта</w:t>
      </w:r>
      <w:r>
        <w:rPr>
          <w:sz w:val="24"/>
          <w:szCs w:val="24"/>
        </w:rPr>
        <w:t>:                               8б-29 уч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а-27 уч.</w:t>
        <w:tab/>
      </w:r>
      <w:r>
        <w:rPr>
          <w:b/>
          <w:sz w:val="24"/>
          <w:szCs w:val="24"/>
        </w:rPr>
        <w:t xml:space="preserve">                                     9-е-2 класса-комплекта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б-28уч.                                                             9а-25 уч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в- 27 уч.</w:t>
        <w:tab/>
        <w:t xml:space="preserve">                                      9б-21 у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 ступень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b/>
          <w:sz w:val="24"/>
          <w:szCs w:val="24"/>
        </w:rPr>
        <w:t>10-е-2 класса-комплек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4"/>
          <w:szCs w:val="24"/>
        </w:rPr>
        <w:t>10а-16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4"/>
          <w:szCs w:val="24"/>
        </w:rPr>
        <w:t>10б-21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е -2 класса –комплекта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4"/>
          <w:szCs w:val="24"/>
        </w:rPr>
        <w:t>11а-21 уч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11б-17 уч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лассов- комплектов с углубленным изучением предметов: 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а- английский яз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б- английский яз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а-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в- информатика и И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а-англий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б-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а -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б-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а-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б-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а-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личество классов-комплектов с профильным обучением: 4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а- социально-гумани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б-социально-эконо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а-социально-гумани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б- химико-биологиче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См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работает в одну сме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5. Начало учебных занятий </w:t>
      </w:r>
      <w:r>
        <w:rPr>
          <w:sz w:val="24"/>
          <w:szCs w:val="24"/>
        </w:rPr>
        <w:t>-8ч 30мин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Style w:val="FontStyle64"/>
          <w:b/>
          <w:i/>
        </w:rPr>
        <w:t>Продолжительность урока в 1 классе</w:t>
      </w:r>
      <w:r>
        <w:rPr>
          <w:rStyle w:val="FontStyle64"/>
        </w:rPr>
        <w:t xml:space="preserve"> составляет</w:t>
      </w:r>
      <w:r>
        <w:rPr>
          <w:rFonts w:cs="Times New Roman" w:ascii="Times New Roman" w:hAnsi="Times New Roman"/>
        </w:rPr>
        <w:t xml:space="preserve"> в сентябре-декабре – по 35 минут каждый; январе – мае –по 45 минут каждый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Style w:val="FontStyle64"/>
          <w:sz w:val="24"/>
          <w:szCs w:val="24"/>
        </w:rPr>
        <w:t xml:space="preserve">В начале учебного года для первоклассников постепенное увеличение учебной нагрузки: в сентябре – октябре проводятся ежедневно </w:t>
      </w:r>
      <w:r>
        <w:rPr>
          <w:rStyle w:val="FontStyle64"/>
          <w:b/>
          <w:i/>
          <w:sz w:val="24"/>
          <w:szCs w:val="24"/>
        </w:rPr>
        <w:t>по три</w:t>
      </w:r>
      <w:r>
        <w:rPr>
          <w:rStyle w:val="FontStyle64"/>
          <w:sz w:val="24"/>
          <w:szCs w:val="24"/>
        </w:rPr>
        <w:t xml:space="preserve"> урока продолжительностью 35 минут каждый, четвёртый урок – в нетрадиционной форме, с ноября по декабрь – </w:t>
      </w:r>
      <w:r>
        <w:rPr>
          <w:rStyle w:val="FontStyle64"/>
          <w:b/>
          <w:i/>
          <w:sz w:val="24"/>
          <w:szCs w:val="24"/>
        </w:rPr>
        <w:t>четыре</w:t>
      </w:r>
      <w:r>
        <w:rPr>
          <w:rStyle w:val="FontStyle64"/>
          <w:sz w:val="24"/>
          <w:szCs w:val="24"/>
        </w:rPr>
        <w:t xml:space="preserve"> 35-минутных урока, с </w:t>
      </w:r>
      <w:r>
        <w:rPr>
          <w:sz w:val="24"/>
          <w:szCs w:val="24"/>
        </w:rPr>
        <w:t xml:space="preserve"> января по  май – </w:t>
      </w:r>
      <w:r>
        <w:rPr>
          <w:b/>
          <w:i/>
          <w:sz w:val="24"/>
          <w:szCs w:val="24"/>
        </w:rPr>
        <w:t>по четыре</w:t>
      </w:r>
      <w:r>
        <w:rPr>
          <w:sz w:val="24"/>
          <w:szCs w:val="24"/>
        </w:rPr>
        <w:t xml:space="preserve"> урока по 45 минут каждый. </w:t>
      </w:r>
      <w:r>
        <w:rPr>
          <w:rStyle w:val="FontStyle64"/>
          <w:sz w:val="24"/>
          <w:szCs w:val="24"/>
        </w:rPr>
        <w:t xml:space="preserve"> Во 2-4 классах 5 уроков по 40 минут , шестой урок -35 мин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5-11классы-45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асписание звон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ы: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14"/>
        <w:gridCol w:w="2398"/>
        <w:gridCol w:w="2214"/>
      </w:tblGrid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0</w:t>
            </w:r>
          </w:p>
        </w:tc>
      </w:tr>
      <w:tr>
        <w:trPr>
          <w:trHeight w:val="30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>
          <w:trHeight w:val="3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2-</w:t>
      </w:r>
      <w:r>
        <w:rPr/>
        <w:t>4 класс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-11 класс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должительность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ервом классе – 33 недели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8,10 классах–35 недель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9,11 классах - 34 недель без учёта ГИ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жим ГП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лассы-12.00-15.00 (понедельник-пятн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ПД первоклассников отсутствует режимный момент «самоподготовка» и «дневной со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класс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 ,уход до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занятия по интересам (кружки, секции, школа искусств) , уход до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, уход до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занятия по интересам (кружки, секции, школа искусств) , уход до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, уход до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4 клас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-4 классы-12.00-18.00 (понедельник-пятниц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7.00-самоподготовка:2-3 классы-1,5 часа, 4 класс-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-18.00-прогулка, уход до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занятия по интересам (кружки, секции, школа искус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7.00-само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-18.00-прогулка, чтение и обсуждение книг, уход до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7.00-само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-17.00-клубны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0-18.00-прогулка, клубный час, уход дом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занятия по интересам (кружки, секции, школа искус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7.00-само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0-18.00-прогулка, посещение детской библиотеки, уход дом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0-12.15- приё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-13.00-прогу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-13.30-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00- игры на свежем воздухе, кружки, с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-17.00-само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-18.00-просмотр и обсуждение кинофильмов, уход домой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Расписание кружков и секций( приложение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31:00Z</dcterms:created>
  <dc:creator>Щербакова</dc:creator>
  <dc:description/>
  <cp:keywords/>
  <dc:language>en-US</dc:language>
  <cp:lastModifiedBy>uchitel_1</cp:lastModifiedBy>
  <dcterms:modified xsi:type="dcterms:W3CDTF">2011-09-20T11:14:00Z</dcterms:modified>
  <cp:revision>3</cp:revision>
  <dc:subject/>
  <dc:title>                                                                                                      </dc:title>
</cp:coreProperties>
</file>