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Корен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навыка выделения корня в слов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знакомление с основами лингвистических знаний: корень сло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реплять умения проверять безударные гласные в корне проверяемые ударение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; взаимовыручку,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ина «Осень»; презентация «Отредактируй текст», слайд к рефлексии, музыка к релаксации, музыка к физкультминутке, коврик к физкультминутке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билизующий этап урока           релакс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он волшебный»          Медленная спокойная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имание! Наступает волшебный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снички опускаю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зки закрыва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спокойно отдыха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ом волшебным засыпа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ышится легко… ровно… глубо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яженье улетел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расслаблено всё те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поминаем обязательн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учили на занятия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узы мы соблюда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ук ударный выделя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легко нам говорит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е хочется спеш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орошо нам отдыхат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пора уже вста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селы, добры мы снова 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 занятиям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ллиграфическая 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- Откройте тетради. Запишите – число,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тописание: Аа  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традь наклонно полож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чку правильно держ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яду ровно, не согнус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работу я прим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Как вы думаете, почему мы написали в чистописании эти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аще всего их трудно распознать в безударной позиции)</w:t>
      </w:r>
    </w:p>
    <w:p>
      <w:pPr>
        <w:pStyle w:val="Normal"/>
        <w:rPr/>
      </w:pPr>
      <w:r>
        <w:rPr>
          <w:sz w:val="28"/>
          <w:szCs w:val="28"/>
        </w:rPr>
        <w:t xml:space="preserve">--Что нужно сделать, чтобы буква слышалась яс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обрать родственное однокоренное слово, чтобы на безударную гласную падало уда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ределение темы урока, 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ук в дверь. Заходит почтальон Печкин</w:t>
      </w:r>
    </w:p>
    <w:p>
      <w:pPr>
        <w:pStyle w:val="Normal"/>
        <w:rPr/>
      </w:pPr>
      <w:r>
        <w:rPr>
          <w:sz w:val="28"/>
          <w:szCs w:val="28"/>
        </w:rPr>
        <w:t>-- Здравствуйте! Здесь сегодня занимается 2 «А» класс? Вам пришло сообщение по электронной почте. Я вам сейчас его распаку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ыводит на доску тек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их  лисах много грибов, ягот. Дети, берегите радные ли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а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Ребята, да в этом сообщении же масса ошибок! Отредактируй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-- Чем занимается редактор?</w:t>
      </w:r>
    </w:p>
    <w:p>
      <w:pPr>
        <w:pStyle w:val="Normal"/>
        <w:rPr/>
      </w:pPr>
      <w:r>
        <w:rPr>
          <w:sz w:val="28"/>
          <w:szCs w:val="28"/>
        </w:rPr>
        <w:t>(На доске фронтально дети редактируют текст.  Отредактирова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Почтальон Печкин, пройди, пожалуйста, в конец класса -- посмотри и послушай, как мы будем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Назовите родственные слова, которые встречаются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Почему они так называются? Что общее у родственных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О чём будем сегодня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Какая же тема сегодняшн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И не только о корнях слова, но и о природе, о её красо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А для чего мы будем работать с корнями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тобы правильно писать безударные гласные в корне, научиться находить корень в сло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убъективизация на основе деятельности при работе с практически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 №1 с.87(по заданию, по вариан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гор-</w:t>
        <w:tab/>
        <w:t>- нос-</w:t>
        <w:tab/>
        <w:t>- ран -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гора</w:t>
        <w:tab/>
        <w:t xml:space="preserve">  нос</w:t>
        <w:tab/>
        <w:t xml:space="preserve">         рана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горка</w:t>
        <w:tab/>
        <w:t xml:space="preserve">  носик</w:t>
        <w:tab/>
        <w:t xml:space="preserve">         ранить</w:t>
      </w:r>
    </w:p>
    <w:p>
      <w:pPr>
        <w:pStyle w:val="Normal"/>
        <w:tabs>
          <w:tab w:val="clear" w:pos="708"/>
          <w:tab w:val="left" w:pos="187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горы</w:t>
        <w:tab/>
        <w:t xml:space="preserve">  носовой</w:t>
        <w:tab/>
        <w:t xml:space="preserve">         ран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ак найти корень в слове? На этой странице обратите внимание на высказыв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 (под музыку на коври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листики осен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ереве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нул ветер –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летели и лете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тер снова набежа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листочки все подня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кружились, полетел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 землю тихо 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Дифференцированная работа. Работа по группам. Закрепл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чтальон Печкин:-- Ребята, я и забыл! Пришёл – то я к вам с букетом, по пути собрал. Дарю вам, чтобы осень была не только на улице, но и вас в класс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итель: --А унас в книге есть упр. – рассказ, который так и называется «Осенний букет» (чтение учителем)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 каком времени года говорится в упр.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на картине какое время года изображено? (на доске картина «Осень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удем работать по групп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группа упр.№5 – выписать слова с корнем  - ли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группа упр.№5 – выписать слова с корнями  - ягод -, - букет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группа  - под картиной «Осень» слова: осень, дуб, берёза, птицы  - подобрать родственные слова. ( 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Итоги ур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 найти корень слов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ем надо находить ко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.(На доске три рожицы: грустная, безразличная, весёлая. Выйти и начертить лучик той рожице, какое отношение к ур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20:00Z</dcterms:created>
  <dc:creator>Zver</dc:creator>
  <dc:description/>
  <cp:keywords/>
  <dc:language>en-US</dc:language>
  <cp:lastModifiedBy>uchenik</cp:lastModifiedBy>
  <dcterms:modified xsi:type="dcterms:W3CDTF">2008-12-05T13:28:00Z</dcterms:modified>
  <cp:revision>14</cp:revision>
  <dc:subject/>
  <dc:title>Конспект урока русского языка (2 класс)</dc:title>
</cp:coreProperties>
</file>