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sz w:val="28"/>
          <w:szCs w:val="32"/>
        </w:rPr>
        <w:t>Повышение орфографической грамотности учащихся начального звена на уроках русского языка через использование элементов технологий интенсивного обучения Т.Я.Фроловой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стер-класс 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bCs/>
          <w:i/>
          <w:iCs/>
        </w:rPr>
        <w:t>Автор</w:t>
      </w:r>
      <w:r>
        <w:rPr>
          <w:b/>
          <w:bCs/>
        </w:rPr>
        <w:t>:</w:t>
      </w:r>
      <w:r>
        <w:rPr>
          <w:b/>
          <w:bCs/>
          <w:sz w:val="32"/>
          <w:szCs w:val="32"/>
        </w:rPr>
        <w:t xml:space="preserve"> Бусловская Елена Анатольевна,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начальных классов</w:t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ОУ «СОШ №4» города Валуйки</w:t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елгородской области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познакомить коллег с</w:t>
      </w:r>
      <w:r>
        <w:rPr>
          <w:sz w:val="28"/>
          <w:szCs w:val="28"/>
        </w:rPr>
        <w:t xml:space="preserve"> опытом использования </w:t>
      </w:r>
      <w:r>
        <w:rPr>
          <w:sz w:val="28"/>
          <w:szCs w:val="32"/>
        </w:rPr>
        <w:t>элементов технологий интенсивного обучения Т.Я.Фроловой с целью повышения орфографической грамотности учащихс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 и компьютерная  презентация, раздаточный материал (карточ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зентация педагогического опыта</w:t>
      </w:r>
      <w:r>
        <w:rPr>
          <w:sz w:val="28"/>
          <w:szCs w:val="28"/>
        </w:rPr>
        <w:t xml:space="preserve"> (2 минуты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>С 2005 года учителя русского языка нашей школы входят в состав  муниципальной творческой группы  по внедрению технологии интенсивного обучения  орфографии  Т.Я. Фроловой.</w:t>
      </w:r>
      <w:r>
        <w:rPr>
          <w:szCs w:val="28"/>
        </w:rPr>
        <w:t xml:space="preserve"> </w:t>
      </w:r>
      <w:r>
        <w:rPr>
          <w:sz w:val="28"/>
          <w:szCs w:val="28"/>
        </w:rPr>
        <w:t>Мой опыт возник на базе этого эксперимента.</w:t>
      </w:r>
    </w:p>
    <w:p>
      <w:pPr>
        <w:pStyle w:val="Style17"/>
        <w:ind w:firstLine="708"/>
        <w:jc w:val="both"/>
        <w:rPr/>
      </w:pPr>
      <w:r>
        <w:rPr>
          <w:sz w:val="28"/>
          <w:szCs w:val="32"/>
        </w:rPr>
        <w:t>Востребованность  интенсивного изучения курса  русского языка,  формирование орфографической грамотности  у  учащихся остаётся одной из важнейших и актуальных проблем методики преподавания русского языка   в  начальных классах, что и определяет  актуальность  исслед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32"/>
        </w:rPr>
        <w:t>В концепции модернизации российского образования говорится, что развивающемуся обществу нужны современно образованные, нравственные, предприимчивые, думающие люди, которые могут самостоятельно принимать решения в ситуации выбора</w:t>
      </w:r>
      <w:r>
        <w:rPr>
          <w:sz w:val="28"/>
          <w:szCs w:val="28"/>
        </w:rPr>
        <w:t xml:space="preserve">. При традиционном обучении  в общеобразовательных школах, учащиеся не имеют тех необходимых знаний и умений которые бы удовлетворяли современный заказ общества. </w:t>
      </w:r>
      <w:r>
        <w:rPr>
          <w:sz w:val="28"/>
          <w:szCs w:val="32"/>
        </w:rPr>
        <w:t>Обнаруживается противоречие между необходимостью повышать уровень орфографической грамотности учащихся и недостаточной технологической проработкой этого процесса в условиях традиционной школы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32"/>
        </w:rPr>
        <w:t>Ведущая педагогическая идея опыта заключается в определении путей повышения орфографической грамотности учащихся на уроках русского языка  посредствам широкого внедрения в учебный процесс элементов технологий интенсивного обучения Т.Я.Фролов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32"/>
        </w:rPr>
        <w:t>Проблема формирования у школьников умения обнаруживать и квалифицировать орфограммы, или так называемой орфогра</w:t>
        <w:softHyphen/>
        <w:t>фической зоркости, является наиболее об</w:t>
        <w:softHyphen/>
        <w:t>суждаемой и в теории, и в практике обуче</w:t>
        <w:softHyphen/>
        <w:t xml:space="preserve">ния орфографии. Известно, что орфограмма как научное </w:t>
      </w:r>
      <w:r>
        <w:rPr>
          <w:spacing w:val="-3"/>
          <w:sz w:val="28"/>
          <w:szCs w:val="32"/>
        </w:rPr>
        <w:t>понятие исследовалась прежде всего в рабо</w:t>
        <w:softHyphen/>
      </w:r>
      <w:r>
        <w:rPr>
          <w:sz w:val="28"/>
          <w:szCs w:val="32"/>
        </w:rPr>
        <w:t>тах методистов М.В. Ушакова, Н.С. Рож</w:t>
        <w:softHyphen/>
      </w:r>
      <w:r>
        <w:rPr>
          <w:spacing w:val="-3"/>
          <w:sz w:val="28"/>
          <w:szCs w:val="32"/>
        </w:rPr>
        <w:t>дественского,  М.Т. Барано</w:t>
        <w:softHyphen/>
      </w:r>
      <w:r>
        <w:rPr>
          <w:sz w:val="28"/>
          <w:szCs w:val="32"/>
        </w:rPr>
        <w:t xml:space="preserve">ва, М.М. Разумовской, Г.Н. Приступы, М.Р. Львова. </w:t>
      </w:r>
    </w:p>
    <w:p>
      <w:pPr>
        <w:pStyle w:val="Style17"/>
        <w:ind w:firstLine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Эта проблема актуальна  и сегодня как никогда ранее. Свидетельство тому – появление довольно большого количества книг о русской орфографии, и методике ее преподавания, как в средней, так и в начальной школе. </w:t>
      </w:r>
    </w:p>
    <w:p>
      <w:pPr>
        <w:pStyle w:val="Style17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дна из методик -  методика интенсивного обучения Т.Я.Фроловой , в основе которой  лежит идея обучения орфографии и пунктуации на основе обобщенно-сопоставительных правил, что позволяет представить изучаемый материал в группах, объединенных по опознавательным признакам или по единому основанию. Данная методика  применяется  в среднем и старшем звене. Но я сочла, что некоторые элементы методики приемлемы и для младших школьников. В чем и состоит новизна моего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ытом велась в течение 3 лет, поэтапно с момента обнаружения противоречий до момента выявления результатив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32"/>
        </w:rPr>
        <w:t>Анализ результатов педагогической диагностики позволяет отметить позитивную динамику формирования как уровня общего интеллектуального развития учащихся, так и повышения уровня  их орфографической грамотности, что говорит об эффективности использования избранной технологи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Имитационная игра. </w:t>
      </w:r>
      <w:r>
        <w:rPr>
          <w:bCs/>
          <w:sz w:val="28"/>
          <w:szCs w:val="28"/>
        </w:rPr>
        <w:t>(10 минут)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ось бы показать алгоритм работы с обобщенно-сопоставительным правилом, который я  использую на уроках русского языка для повышения орфографической грамотности учащихся. Мы будем работать с </w:t>
      </w:r>
      <w:r>
        <w:rPr>
          <w:sz w:val="28"/>
          <w:szCs w:val="32"/>
        </w:rPr>
        <w:t>обобщенно-сопоставительным правилом «Написание слов с шипящим на конце»</w:t>
      </w:r>
      <w:r>
        <w:rPr>
          <w:szCs w:val="28"/>
        </w:rPr>
        <w:t xml:space="preserve"> </w:t>
      </w:r>
      <w:r>
        <w:rPr>
          <w:color w:val="FF0000"/>
          <w:sz w:val="28"/>
          <w:szCs w:val="28"/>
        </w:rPr>
        <w:t>(слайд 8)</w:t>
      </w:r>
    </w:p>
    <w:p>
      <w:pPr>
        <w:pStyle w:val="Style17"/>
        <w:spacing w:lineRule="auto" w:line="276"/>
        <w:rPr>
          <w:i/>
          <w:i/>
          <w:color w:val="FF0000"/>
          <w:sz w:val="28"/>
          <w:szCs w:val="32"/>
        </w:rPr>
      </w:pPr>
      <w:r>
        <w:rPr>
          <w:i/>
          <w:color w:val="FF0000"/>
          <w:sz w:val="28"/>
          <w:szCs w:val="32"/>
        </w:rPr>
        <w:t>Тема: «Мягкий знак после шипящих»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делирование.</w:t>
      </w:r>
      <w:r>
        <w:rPr>
          <w:sz w:val="28"/>
          <w:szCs w:val="28"/>
        </w:rPr>
        <w:t xml:space="preserve"> (3 ми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коллеги,из всех предложенных мною развивающих заданий выберите те для себя, которые вы могли бы использовать на своих уроках и выскажите свое мнение, что понравилось. Попробуйте смоделировать фрагмент учебного занятия с использованием на своих уроках увиденных приёмов обучения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  <w:r>
        <w:rPr>
          <w:sz w:val="28"/>
          <w:szCs w:val="28"/>
        </w:rPr>
        <w:t xml:space="preserve"> (1 мин)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е коллеги, подошел к концу наш мастер-класс. Спасибо вам за ваше активное участие в нем. Мне бы хотелось напоследок выяснить ваше впечатление от увиденного.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этого предлагаю Вам ответить на вопросы: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sz w:val="28"/>
          <w:szCs w:val="28"/>
        </w:rPr>
        <w:t>1. Интересным был прием …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ля учеников будет интересно …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уроке легко реализовать …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не понравилось …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ои пожелания …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3:00Z</dcterms:created>
  <dc:creator>Пользователь Компьютера</dc:creator>
  <dc:description/>
  <cp:keywords/>
  <dc:language>en-US</dc:language>
  <cp:lastModifiedBy>Пользователь Компьютера</cp:lastModifiedBy>
  <dcterms:modified xsi:type="dcterms:W3CDTF">2010-02-25T16:40:00Z</dcterms:modified>
  <cp:revision>6</cp:revision>
  <dc:subject/>
  <dc:title/>
</cp:coreProperties>
</file>