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езлепкина В.Н. учитель нач. классов. 1 класс, программа Л.Занков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инамический ча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гра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Весёлые туристы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1.Разучить новые сюжетно-ролевые иг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Развивать гибкость, ловкость, находчив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Способствовать оздоровлению уч- 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Воспитание чувства сопереживания, коллективиз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нтарь:</w:t>
      </w:r>
      <w:r>
        <w:rPr>
          <w:color w:val="000000"/>
          <w:sz w:val="28"/>
          <w:szCs w:val="28"/>
        </w:rPr>
        <w:t>гимнастические палки , платочки, массажные коврики, макеты деревьев, кубики, мягкие игрушки, рюкзак, гимнастический мостик, мяч-шар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>:спортза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722"/>
        <w:gridCol w:w="4700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ЗИРОВ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ИЕ УКАЗАНИЯ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ход в спортзал 2-х команд класса под музыку «Герои спорт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Ходьба на мес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гра «Собери рюкза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Игра «Мостик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Упр. с элементами танца «Берёз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Упр. «Дровосе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Упр. «Коч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Игра «Ловкие ног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 Игра «Баба-Яга в тылу вра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Игра «На шар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Игра «Достань игрушку» (лесные животны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</w:t>
            </w:r>
            <w:r>
              <w:rPr>
                <w:color w:val="000000"/>
              </w:rPr>
              <w:t>од музыку «Вместе весело шагать» маршируем с высоким подниманием бедра и широким взмахом ру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Ребята, куда можно отправиться с этой песней? (В похо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авайте соберём рюкзак для пох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алее наш путь пролегает через мост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жно пройти по нему, держа равновесие, подлезть под дугу и возвратиться на место в своей коман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 вот и лес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ет ветра- тянем руки вверх,  подул ветерок- наклон вправо, влево.(фонозапись «Во поле берёза стоял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зал входит браконьер с топором, любуется ёлочко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бята, а что здесь делает браконьер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вайте ему покажем, чего нельзя делать с ёлочкой под Нов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 настоящие любители природы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з-за ёлочки вдруг выбегает зайчи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бежались зайцы в страхе от стука топора и попали в болото. Давайте их спасать, ребята. ( По коврикам передвигаются друг за друго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олодцы, все зайчики вышли из болота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зале появляется почтальон Печкин с письмом от лесных жителей. Они просят посадить деревья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 положении сидя, взять платок пальцами левой ноги и перенести его к правой ноге, не задев гимнастическую пал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олодцы, ребята, вы расчистили место для будущих саженцев. Ну а теперь посадим и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оложите кубик на голову и, не спеша, распрямив плечи, несём кубик до ёлочки друг за другом, соблюдая дистан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окончанию игры,под частушки «Бабки-Ёжки появляется Баба –Яга и метлой разбрасывает кубики 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бята, давайте спасать наши саженцы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качут на шаре до кубиков и ставят их в один ряд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лодцы, вы умело преодолели препятств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то-то тихо в нашем лесу, давайте его оживим, ребята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сядь, оттолкнис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у дост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на ноги приземлис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Ребята, а теперь покажите движениями, мимикой, жестами какими животными вы заселили наш лес! А я попробую отгадат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ятно сходить в поход в такой лес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 вам? (Подышали свежим воздухом, оказали помощь животным, поиграли в игры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20:00Z</dcterms:created>
  <dc:creator>USER</dc:creator>
  <dc:description/>
  <cp:keywords/>
  <dc:language>en-US</dc:language>
  <cp:lastModifiedBy>uchenik</cp:lastModifiedBy>
  <dcterms:modified xsi:type="dcterms:W3CDTF">2008-12-05T13:32:00Z</dcterms:modified>
  <cp:revision>4</cp:revision>
  <dc:subject/>
  <dc:title>Динамический час</dc:title>
</cp:coreProperties>
</file>