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ПОЗНА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АХ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Любая деятельность человека имеет определённую цель. Основная цель работы учителя по активизации познавательной деятельности учащихся – развитие их творческих способностей. Достижение этой цели позволяет решить многие задачи обучения: обеспечить прочные и осознанные знания изучаемого материала; подготовить учащихся к умению самостоятельно пополнять зн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должна начинаться с использования различных средств, обеспечивающих глубокое и полное усвоение учащимися материала, излагаемого учителем. Как же обеспечить глубокое понимание материала учащимися, избегая механического запоминания изучаемого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четыре аспекта этого вопроса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восприятия нового материала учащимися;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доказательных приёмов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ёт методологических требований и психологических закономерностей; 4) обучение работе с учебник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риятия нового материала учащимис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 построенном объяснении материала учитель не только даёт учащимся знания, но и организует их познавательную деятельность. Большое значение, например, имеет то, как учитель вводит тему урока. Тема урока не должна просто сообщаться учащимся. Надо убеждать их в логической необходимости изучения каждого следующего вопроса программы. А для этого необходимо раскрывать взаимосвязь некоторых тем. Например, приступая к изучению закона всемирного тяготения, необходимо вспомнить о силах природы, о силе упругости, и затем, переходить к понятию о силе всемирного тяготения. Необходимо попытаться вызвать интерес к теме, приводя интересные факты, показывая опыты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еник заставил себя внимательно и вдумчиво слушать объяснение учителя, он должен представлять цель действия и руководствоваться при этом определёнными мотивами. Ведь осознание цели – необходимое условие любого волевого действия. В конце объяснения целесообразно делать вывод и подчёркивать, какой вопрос был поставлен вначале объяснения, какой ответ на него получен и каким образом. Всё это способствует осмысливанию изучаемого материала. 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доказательных приёмов объясне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К методам устного монологического изложения материала относятся рассказ и объяснение. Но в применении к предмету физики основным методом всё-таки является метод объяснение, то есть строго логически обоснованное раскрытие изучаемых вопросов. Кажется, учителю физики не стоит пояснять, что значит излагать материал урока доказательными приёмами. Это понятно: его нужно выводить либо из опыта, либо теоретически, используя при этом умозаключения по индукции, дедукции и аналоги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 данные приёмы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ый приём объяснения материала – на основе этого приёма в учебнике «Физика – 8» (Пёрышкин А.В.) вводят зависимость силы тока от напряжения, формулу для расчёта сопротивления проводника, закон Ома для участка цепи. В учебнике «Физика – 9» (Пёрышкин А.В., Гутник Е. М.)  - понятие массы, второй закон динамики. Результаты эксперимента в ходе индуктивного объяснения  могут фиксироваться не только числами, но и на качественном уровне. Например, в ряде опытов можно убедить учащихся, что любая однородная жидкость в сообщающихся сосудах устанавливается на одном горизонтальном уровне, что все жидкости и газы передают производимое на них давление во все стороны одинаково.  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ндукция используется главным образом в сфере эмпирического знания, то применение индуктивных приёмов объяснения в процессе обучения способствует развитию конкретно-образного мышления учащихся, учит их наблюдать и замечать в них нечто обще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приёмы объяснения можно разделить на три вида: дедуктивное выведение следствий, дедуктивное пояснение, дедуктивное предсказание новых явлений. Но все эти приёмы способствуют развитию у детей теоретического, абстрактного мышления, учат их рассуждать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имером  дедуктивного выведения следствий является вывод закона сохранения импульса из второго и третьего законов динамики, уравнения квадрата разности скорости из уравнений скорости и перемещения. Дедуктивное пояснение – это подведение частных фактов под общий закон. Например, что происходит в цепи в первый момент после соединения конденсатора с катушкой индуктивности? Ответом на этот вопрос служит ранее изученный материал: условие существования тока, явление самоиндукции, правило Ленца, закон Ома для участка цепи. При этом каждый ответ представляет собой результат дедуктивного умозаключения. Третий вид заключается в том, что необходима экспериментальная проверка теоретического вывода. Хотя по понятиям логики дедуктивный вывод является достоверным, в преподавании его обычно подтверждают экспериментом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дним из приёмов объяснения материала является приём аналогии. Вывод по аналогии бывает вероятным и требует экспериментальной проверки. В научных исследованиях он широко используется в качестве основы для высказывания гипотез, моделирования. Но чаще этот приём используется не  в качестве самостоятельного приёма объяснения материала, а в качестве пояснения уже выведенных трудных понятий и закономерностей. Например, аналогия между механическими и  электрическими величинами при изложении темы «Электромагнитные колебания»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методологических требований и психологических закономерност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ы объяснения нового материала должны методологически правильно раскрывать взаимосвязь экспериментальных и теоретических методов научного исследования. Учащиеся должны понимать логическую структуру курса обучения физики, какие положения являются фактами, какие выводятся из опыта, какие предсказываются теорией и подтверждаются экспериментом. Осознание логической структуры курса – условие глубокого его усвоения. Поэтому выбор приёмов объяснения диктуется не только уровнем развития познавательных способностей учащихся и задачей их дальнейшего развития, но и рядом методологических требований. Рассмотрим приёмы при изучении теории, законов, понятий с учётом психологических закономерностей усвоения знаний учащими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ение физических теорий.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сновные положения теории должны излагаться учащимся без вывода и подтверждаться опытными фактами, т.е. на основе информационно-иллюстративного приёма. Это наиболее целесообразный с методологической точки зрения способ ознакомления учащихся с основными положениями теории. В преподавании особенно большое внимание следует уделять экспериментальной основе физических теорий. Некоторые опыты легко продемонстрировать в школьных условиях (броуновское движение, опыт Эрстеда и др.). Показ же других в школьных условиях исключён (опыт Резерфорда.) Поэтому учителю необходимо воспользоваться мультимедийной библиотекой электронных наглядных пособий, ресурсами информационного учебного пространства «Кирилл и Мефодий». Данные материалы позволяют создавать и показывать демонстрационные презентации, используя готовые мультимедиа-объекты. При изложении курса физики важно показать не только экспериментальную основу теории, но и её эвристическую роль, её способность объяснять известные физические явления и предсказывать новые. Например, молекулярно-кинетическая теория позволяет объяснить сущность макроскопических параметров (давления, температуры, внутренней энергии.)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физических закон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законы различны по уровню содержащихся в них обобщений, поэтому методика их изложения не может быть одинаковой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дни законы представляют собой весьма широкие обобщения (сохранение и превращение энергии, сохранение заряда), поэтому истинность их доказывается не только всеми научными экспериментами, но и всей человеческой практикой. Они служат руководящими идеями новых теоретических и экспериментальных исследован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законы представляют собой частные утверждения: закон сообщающихся сосудов, законы плавания тел, закон равновесия рычаг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законы, истинность которых доказывается опытом и только опытом. Теоретического объяснения они не имеют (закон Кулона). Его необходимо вводить, демонстрируя наглядно эксперимент. Особое внимание при этом надо уделять результатам эксперимента и их анализу, чтобы показать, каким образом из опыта был сделан вывод, являющийся соответствующим законом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ыбор метода изложения  определяется многими соображениями: структурой курса и уровнем развития мышления учащихся, задачей развития их теоретического или конкретно-образного мышления, доступностью теоретического вывода. Учитель к решению данного вопроса должен подойти творчески и применительно к уровню развития своего класса.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физических понятий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являются языком науки. И они должны быть обязательно усвоены учащимися. Не овладев понятием, нельзя осмыслить любое научное утверждение. Среди различных физических понятий методика особо выделяет понятия о физических величинах. Определить физическое понятие – это значит, прежде всего, указать способ его измерения.  При введении понятия о новой физической величине необходимо опираться на житейские представления учащихся и демонстрацию опытов. В основе этого метода лежит индуктивный способ мышления: от наблюдения опытов через их анализ к введению новой физической величин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изических понятий необходимо учитывать, что они имеют весьма абстрактный характер. Основные физические понятия «масса», «сила», «энергия» и др. не имеют наглядного выражения. Они выявляются на основе анализа отношений между объектами. Поэтому, чем абстрактнее понятие, тем больше конкретных объектов должно быть подвергнуто анализу с целью выявления существенных его черт. Лишь на основе анализа конкретных объектов и в процессе использования понятие предстаёт в своём полном объёме. В противном случае усвоение понятия имеет словесный, книжный характер, его словесное обозначение не вызывает у учащихся никакой ассоциации. Знания становятся оторванными от жизни, носят формальный характер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нятиями-величинами в физике широко используются понятия, которые не являются количественной мерой процессов и явлений. К таким понятиям относится понятие механического движения, траектории, системы отсчёта, когерентных источников света и др. Эти понятия, как правило, вводятся на основе информационно-иллюстративного приёма. Учащихся знакомят с существенными признаками данного понятия и иллюстрируют их примерами, опытами или поясняют теоретически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работе с учебником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ониманию учащимися материала, развитию их мышления способствует систематическая и целенаправленная работа с учебником на уроке. Самым важным первоначальным приёмом работы с книгой является выделение главного. Как показывает опыт преподавания, семиклассники не умеют выделять главного в прочитанном материале. Обладая хорошей механической памятью, они легко и быстро заучивают текст учебника и при ответе почти дословно воспроизводят его. Создаётся видимость хорошего усвоения материала. Однако при дальнейшем обучении сложность и объём учебного материала возрастают, и учащиеся, не владеющие правильными приёмами работы с книгой, не умеют вчитываться в текст и осмысливать его. Они начинают жаловаться на то, что не понимают материал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учебниках физики 7 класса материал каждого параграфа мал и посвящён, как правило, раскрытию и обоснованию главной мысли. Например, параграф «Физика и техника», можно предложить учащимся самостоятельно прочесть его и выделить главную мысль. Затем при коллективном обсуждении учителю необходимо на примере этого параграфа показать, что текст состоит из абзацев, каждый из которых и выражает определённую мысль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я выделению главного, одновременно надо учить детей правильно строить план своего ответа. Следует рекомендовать ответ начинать с определения изучаемого явления, а затем конкретными примерами и опытами иллюстрировать сущность явления. При этом можно добавлять и свои примеры. Иначе говоря, необходимо с первых уроков физики учить школьников не дословному, а преобразующему воспроизведению материала учебник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глубокого понимания изучаемого материала  имеет обучение учащихся работе с рисунками учебника. С первых уроков физики в 7 классе необходимо приучить учащихся при чтении текста обращаться к рисунку, чертежу, таблицам. Дело в том, что в экзаменационных сборниках  ЕГЭ встречаются  задания, выполнение которых требует от учащихся правильное осмысливание и умелое прочтение графиков, сравнительный анализ таблиц и схем. Поэтому постоянное обращение внимания учащихся на рисунки, схемы, графики приводят к тому, что учащиеся начинают видеть в них дополнительную информацию и, изучая текст учебника, одновременно работают с его иллюстрациями. Вырабатывается весьма необходимый навык работы с книгой. Это позволяет усложнять задания и на основе работы с рисунками учить ребят сравнивать, сопоставлять, противопоставлять, то есть развивать мышление учащихс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Развитие творческих познавательных способностей учащихся – цель деятельности учителя, а применение различных приёмов активизации является средством достижения этой цели. Понимание этого важно для работы учителя. Заботясь о развитии учащихся, необходимо чаще использовать активные методы обучения. Но одновременно необходимо отдавать себе отчёт в том, являются ли используемые приёмы и методы оптимальными, отвечающими имеющемуся развитию учащихся и задаче дальнейшего совершенствования их познавательной деятельности. Знание  системы работы учителя физики по активизации познавательной деятельности и знание особенностей класса позволит учителю обоснованно выбирать именно те приёмы и методы, которые целесообразны в конкретных условиях.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6:00Z</dcterms:created>
  <dc:creator>Татьяна</dc:creator>
  <dc:description/>
  <cp:keywords/>
  <dc:language>en-US</dc:language>
  <cp:lastModifiedBy>Аглоткова</cp:lastModifiedBy>
  <dcterms:modified xsi:type="dcterms:W3CDTF">2009-07-24T06:21:00Z</dcterms:modified>
  <cp:revision>27</cp:revision>
  <dc:subject/>
  <dc:title>АКТИВИЗАЦИЯ ПОЗНАВАТЕЛЬНОЙ ДЕЯТЕЛЬНОСТИ НА УРОКАХ ФИЗИКИ</dc:title>
</cp:coreProperties>
</file>