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На главную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Позитивная динамика учебных достижений обучающихся за последние три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В настоящее время к качеству биологического образования предъявляют совершенно новые требования, определенные Конвенцией модернизации российского образования на период до 2010 года.</w:t>
      </w:r>
    </w:p>
    <w:p>
      <w:pPr>
        <w:pStyle w:val="Normal"/>
        <w:jc w:val="both"/>
        <w:rPr/>
      </w:pPr>
      <w:r>
        <w:rPr/>
        <w:tab/>
        <w:t xml:space="preserve"> Главной задачей рассматривается сохранение фундаментального в биологии и соответствие актуальным и перспективным потребностям личности, общества, государств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 xml:space="preserve">Каковы же цели и ценности современного  биологического образования?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Это создание наиболее благоприятных условий для развития личности как индивидуальности. Школа – тот социальный институт, где каждый ребенок должен раскрыться как уникальная, неповторимая индивидуальность. А для этого нужны особые условия, заинтересованность учащихся, их осознанный подход к учебной деятельности, разнообразные формы и методы, помогающие успешно заканчивать школ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>Ни для кого не секрет, что в наше врем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</w:t>
      </w:r>
    </w:p>
    <w:p>
      <w:pPr>
        <w:pStyle w:val="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Россия переживает базисные социально-экономические изменения, суть которых   в формировании рыночных отношений в экономике и либерализация социальной сферы. В этой ситуации принципиально меняются цели образования, в частности биологического. Теоретические, по сути, и энциклопедические по широте знания, которые долгое время были главной целью образовательного процесса, теперь становятся средством. Другими словами, знаниевая ориентация отечественной школы сменяется компетентностно-ориентированным подходом к образованию.</w:t>
      </w:r>
    </w:p>
    <w:p>
      <w:pPr>
        <w:pStyle w:val="Normal"/>
        <w:ind w:firstLine="720"/>
        <w:jc w:val="both"/>
        <w:rPr/>
      </w:pPr>
      <w:r>
        <w:rPr/>
        <w:t>Можно выделить следующие компетентности, необходимые человеку для успеха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коммуникативная компетент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технологическая компетент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отовность к разрешению проб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готовность к самообразов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информационная компетент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отовность к социальному взаимодействию</w:t>
      </w:r>
    </w:p>
    <w:p>
      <w:pPr>
        <w:pStyle w:val="Normal"/>
        <w:ind w:firstLine="708"/>
        <w:jc w:val="both"/>
        <w:rPr/>
      </w:pPr>
      <w:r>
        <w:rPr/>
        <w:t xml:space="preserve">Большой объём информации, и быстрое обновление знаний заставляют учителя переходить на новое мышление — критическое, творческое и диалектическое и искать воплощение этих идей при выборе учебно-методического комплекта.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</w:r>
      <w:r>
        <w:rPr/>
        <w:t>Шестой год я работаю по  авторской программе Н.И. Сонина.</w:t>
      </w:r>
    </w:p>
    <w:p>
      <w:pPr>
        <w:pStyle w:val="Normal"/>
        <w:jc w:val="both"/>
        <w:rPr/>
      </w:pPr>
      <w:r>
        <w:rPr/>
        <w:t xml:space="preserve">Учебно-методический комплект  по биологии авторского коллектива под руководством </w:t>
      </w:r>
    </w:p>
    <w:p>
      <w:pPr>
        <w:pStyle w:val="Normal"/>
        <w:jc w:val="both"/>
        <w:rPr/>
      </w:pPr>
      <w:r>
        <w:rPr/>
        <w:t>Н. И. Сонина привлёк меня своим концептуальным подходом: живой организм здесь рассматривается как целостная система. Курс имеет концентрическое построение, спиральное развитие понятий: от концентра к концентру; его отличает оригинальность структуры, логика изложения материала, методическая проработка заданий.</w:t>
      </w:r>
    </w:p>
    <w:p>
      <w:pPr>
        <w:pStyle w:val="Normal"/>
        <w:jc w:val="both"/>
        <w:rPr/>
      </w:pPr>
      <w:r>
        <w:rPr/>
        <w:t>Структура курса способствует развитию познавательной активности учащихся, формирует стойкий повышенный уровень интереса, формирует навыки самостоятельной работ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/>
        <w:t>УМК авторского коллектива под руководством Н. И. Сонина даёт возможность  работать в любой технологии, использовать различные методы и приёмы, прилагать весь свой опыт для того, чтобы увидеть положительный результат своей педагогической деятельности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ак известно, в методике обучения биологии применяются определенные технологии обучения, многие из которых направлены на развитие умений </w:t>
      </w:r>
      <w:r>
        <w:rPr/>
        <w:t>ставить цели, планировать результат своей деятельности, осуществлять информационный поиск и извлекать информацию из различных источников, использовать информацию для планирования и осуществления своей деятельности.</w:t>
      </w:r>
    </w:p>
    <w:p>
      <w:pPr>
        <w:pStyle w:val="Normal"/>
        <w:ind w:firstLine="708"/>
        <w:jc w:val="both"/>
        <w:rPr/>
      </w:pPr>
      <w:r>
        <w:rPr/>
        <w:t>Мне хочется остановиться на тех, элементы которых я использую в своей практи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личностно-ориентирован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«внутриклассного» дифференцированного, в том числе индивидуализирован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диалогово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ая технология – вовлечение учащихся в творческую и исследовательск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обучения через сотрудничество- создание на уроках психологического комф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формационно-компьютерные технологии.</w:t>
      </w:r>
    </w:p>
    <w:p>
      <w:pPr>
        <w:pStyle w:val="Normal"/>
        <w:numPr>
          <w:ilvl w:val="0"/>
          <w:numId w:val="3"/>
        </w:numPr>
        <w:spacing w:lineRule="auto" w:line="213"/>
        <w:rPr/>
      </w:pPr>
      <w:r>
        <w:rPr/>
        <w:t>технология интенсификации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3"/>
        </w:numPr>
        <w:spacing w:lineRule="auto" w:line="213"/>
        <w:rPr/>
      </w:pPr>
      <w:r>
        <w:rPr/>
        <w:t>технология развития критического мышления</w:t>
      </w:r>
    </w:p>
    <w:p>
      <w:pPr>
        <w:pStyle w:val="Normal"/>
        <w:ind w:firstLine="708"/>
        <w:jc w:val="both"/>
        <w:rPr/>
      </w:pPr>
      <w:r>
        <w:rPr/>
        <w:t>Не могу сказать, что отдаю предпочтение какой-то одной технологии. Считаю, что нужно использовать то, что соответствует уровню развития детей, материально-технической базе и требованиям урока.  Использую только то, что позволяет решать комплексные задачи учебно-воспитательного процесса. Теоретическую базу моей преподавательской деятельности составляют методические труды отечественных методистов: Т.И. Шамовой, Т.М. Давыденко,</w:t>
      </w:r>
    </w:p>
    <w:p>
      <w:pPr>
        <w:pStyle w:val="Normal"/>
        <w:ind w:firstLine="708"/>
        <w:jc w:val="both"/>
        <w:rPr/>
      </w:pPr>
      <w:r>
        <w:rPr/>
        <w:t>В  практической деятельности, в соответствии с программными требованиями, мною  реализуются  приведенные выше теоретические положения.</w:t>
      </w:r>
    </w:p>
    <w:p>
      <w:pPr>
        <w:pStyle w:val="Normal"/>
        <w:ind w:firstLine="708"/>
        <w:jc w:val="both"/>
        <w:rPr/>
      </w:pPr>
      <w:r>
        <w:rPr/>
        <w:t>Все методические приемы, используемые  при обучении биологии я объединила в тематические модули, которые использую в зависимости от типа урока, его целей и задач, возрастных и психологических особенностей детей, а также с целью интенсификации процесса обучения и создания благоприятного климата на уроке. Модельное проектирование урока позволяет грамотно распределять нагрузку на каждом его этапе, интересно представлять новый материал, закреплять и контролировать усвоенные ранее знания. В своей работе основными считаю личностно-ориентированные и коммуникативные методы, в центре моей деятельности находится формирование коммуникативных компетенций, которая строится с учетом личностных особенностей ученика, коммуникативной мотивированности учебного процесса.</w:t>
      </w:r>
    </w:p>
    <w:p>
      <w:pPr>
        <w:pStyle w:val="Normal"/>
        <w:ind w:firstLine="708"/>
        <w:jc w:val="both"/>
        <w:rPr/>
      </w:pPr>
      <w:r>
        <w:rPr/>
        <w:t>Формирование коммуникативной компетенции происходит посредством обучения всем видам коммуникативной деятельности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лог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ому выступ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гументированию и др.</w:t>
      </w:r>
    </w:p>
    <w:p>
      <w:pPr>
        <w:pStyle w:val="Normal"/>
        <w:ind w:firstLine="708"/>
        <w:jc w:val="both"/>
        <w:rPr/>
      </w:pPr>
      <w:r>
        <w:rPr/>
        <w:t>Использование современных образовательных технологий приводит к тому, что уже нет «шаблонных» уроков, увеличивается индивидуализация и дифференциация обучения, занятия становятся более наглядными и интересными, рационально организуется учебная деятельность.</w:t>
      </w:r>
    </w:p>
    <w:p>
      <w:pPr>
        <w:pStyle w:val="Normal"/>
        <w:ind w:firstLine="426"/>
        <w:jc w:val="both"/>
        <w:rPr/>
      </w:pPr>
      <w:r>
        <w:rPr/>
        <w:t>Французский писатель А.Франс утверждал: «Чтобы переварить знание, надо глотать его с аппетитом». Использование коммуникативной  методики, проектно-исследовательской деятельности на уроке, обучения в сотрудничестве, активных форм работы, вовлечение учащихся в ролевые игры,  внедрение новых информационных технологий в учебный процесс повышает мотивацию к изучению биологии.</w:t>
      </w:r>
    </w:p>
    <w:p>
      <w:pPr>
        <w:pStyle w:val="Normal"/>
        <w:ind w:firstLine="426"/>
        <w:jc w:val="both"/>
        <w:rPr/>
      </w:pPr>
      <w:r>
        <w:rPr/>
        <w:t>После изучения определенного блока уроков мои учащиеся выходят на такой вид деятельности, как электронный проект. Ребята работают в сотрудничестве по поиску информации в сети Интернет, отбору и переработке материала, созданию компьютерных презентаций. С каждым годом количество  и качество проектов растет, так как учащиеся успешно осваивают не только компьютерные технологии выполнения проекта, но и умеют находить, анализировать, адаптировать информацию.</w:t>
      </w:r>
    </w:p>
    <w:p>
      <w:pPr>
        <w:pStyle w:val="Normal"/>
        <w:ind w:firstLine="708"/>
        <w:rPr/>
      </w:pPr>
      <w:r>
        <w:rPr/>
        <w:t xml:space="preserve">Ребята с удовольствием участвуют в создании информационно-методических материалов к урокам , так что сотрудничество идет не только на уроке, но и на этапе подготовки к нему. Так, только за последние два года совместно с учениками были созданы  учебно-методические комплексы по следующим темам: «Цитология», </w:t>
      </w:r>
    </w:p>
    <w:p>
      <w:pPr>
        <w:pStyle w:val="Normal"/>
        <w:ind w:firstLine="708"/>
        <w:rPr/>
      </w:pPr>
      <w:r>
        <w:rPr/>
        <w:t xml:space="preserve">« Гистология», « Эмбриология», « Генетика», « Происхождение жизни на Земле», </w:t>
      </w:r>
    </w:p>
    <w:p>
      <w:pPr>
        <w:pStyle w:val="Normal"/>
        <w:ind w:firstLine="708"/>
        <w:rPr/>
      </w:pPr>
      <w:r>
        <w:rPr/>
        <w:t>« Размножение», «Теория Ч.Дарвина», « Антропогенез» и другие.</w:t>
      </w:r>
    </w:p>
    <w:p>
      <w:pPr>
        <w:pStyle w:val="Normal"/>
        <w:ind w:firstLine="540"/>
        <w:rPr/>
      </w:pPr>
      <w:r>
        <w:rPr/>
        <w:t>Использование исследовательского метода позволяет осуществлять максимальную самостоятельность и творческую активность учащихся. Обучение исследованию способствует формированию у учащихся методологической компетентности, так как умение прогнозировать явления и события чрезвычайно важно для овладения наукой.</w:t>
      </w:r>
      <w:r>
        <w:rPr>
          <w:sz w:val="28"/>
        </w:rPr>
        <w:t xml:space="preserve"> </w:t>
      </w:r>
      <w:r>
        <w:rPr/>
        <w:t>Учебные занятия, моделируемые по проектной технологии, позволяют использовать широкий спектр дидактических подходов: обучение в паре и группе, проблемное и частично-поисковое обучение, дискуссии, творческие мастерские и т.д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Я отдаю предпочтение межпредметным проектам, основанным на привлечении знаний по химии, биологии, экологии, физике, основам сельского хозяйства, основам медицины, основам безопасности жизнедеятельности.</w:t>
      </w:r>
    </w:p>
    <w:p>
      <w:pPr>
        <w:pStyle w:val="Normal"/>
        <w:ind w:firstLine="426"/>
        <w:jc w:val="both"/>
        <w:rPr/>
      </w:pPr>
      <w:r>
        <w:rPr/>
        <w:t>Одним из самых важных этапов проектной деятельности – работа с источниками информации. Велико влияние « информационных потоков». Необходимо формировать критическое мышление, играющее роль информационной защиты.</w:t>
      </w:r>
      <w:r>
        <w:rPr>
          <w:sz w:val="22"/>
        </w:rPr>
        <w:t xml:space="preserve"> </w:t>
      </w:r>
      <w:r>
        <w:rPr/>
        <w:t>Л.Н.Толстой писал: «Мудрость не в том, чтобы знать как можно больше, а в том, чтобы знать, какие знания самые нужные, какие менее и какие еще менее нужные». Поэтому  медиаобразование учащихся неотъемлемая часть моей педагогической деятельност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Я постоянно ищу новые способы контрольно-измерительных материалов, составляю тесты для 5-11 классов с целью  промежуточного и итогового контроля. Итоговые тесты, которые выступают как средство оценивания достижений учащихся, проводятся  в конце года.</w:t>
      </w:r>
    </w:p>
    <w:p>
      <w:pPr>
        <w:pStyle w:val="TextBodyIndent"/>
        <w:ind w:left="0" w:firstLine="708"/>
        <w:rPr/>
      </w:pPr>
      <w:r>
        <w:rPr/>
        <w:t>Положительную динамику достижений каждого ребёнка,  отслеживаю  также с помощью портфолио</w:t>
      </w:r>
      <w:r>
        <w:rPr>
          <w:b/>
          <w:bCs/>
        </w:rPr>
        <w:t>.</w:t>
      </w:r>
      <w:r>
        <w:rPr/>
        <w:t xml:space="preserve"> Портфолио ученика – это способ фиксировать, накопления и оценки индивидуальных достижений школьника (исследовательская деятельность, творчество, проектная деятельность, участие в олимпиадах и конкурсах) в определённый период его обучения. Цель портфолио – увидеть картину значимых результатов учащегося в целом, обеспечить отслеживание индивидуального развития ученика.</w:t>
      </w:r>
    </w:p>
    <w:p>
      <w:pPr>
        <w:pStyle w:val="TextBodyIndent"/>
        <w:ind w:left="0" w:firstLine="708"/>
        <w:rPr/>
      </w:pPr>
      <w:r>
        <w:rPr/>
        <w:t>Все это дает положительные результаты: происходит подготовка учащихся к жизни в условиях информационного общества, создаются условия для самореализации и самоактуализации личности, повышается мотивация учебной деятельности, растет интерес учеников к предмету и уровень качества знаний</w:t>
      </w:r>
    </w:p>
    <w:p>
      <w:pPr>
        <w:pStyle w:val="TextBodyIndent"/>
        <w:ind w:left="0" w:firstLine="708"/>
        <w:rPr/>
      </w:pPr>
      <w:r>
        <w:rPr/>
        <w:t xml:space="preserve">Всё это позволило добиться высокого уровня обученности уча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и моих учащихся </w:t>
      </w:r>
      <w:r>
        <w:rPr>
          <w:b/>
        </w:rPr>
        <w:t>уровень обученности</w:t>
      </w:r>
      <w:r>
        <w:rPr/>
        <w:t xml:space="preserve"> (успеваемости) составляет 100%. За последние пять лет неуспевающих учащихся не было. </w:t>
      </w:r>
    </w:p>
    <w:tbl>
      <w:tblPr>
        <w:tblW w:w="108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652"/>
        <w:gridCol w:w="2538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обучающихся де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, в которых учитель работает согласно тариф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 по предмету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обучающихся, успевающих на «4» и 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а, 7а, 9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а, 8а,10 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а, 9а, 11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инамика </w:t>
      </w:r>
      <w:r>
        <w:rPr>
          <w:b/>
        </w:rPr>
        <w:t>качества знаний</w:t>
      </w:r>
      <w:r>
        <w:rPr/>
        <w:t xml:space="preserve"> учащихся (процент успевающих на «4» и «5») за последние три года представлена в следующей диа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чество знаний учащихся по биологии по итогам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4680" w:dyaOrig="3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153.75pt" filled="f" o:ole="">
            <v:imagedata r:id="rId5" o:title=""/>
          </v:shape>
          <o:OLEObject Type="Embed" ProgID="" ShapeID="ole_rId4" DrawAspect="Content" ObjectID="_1485873712" r:id="rId4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/>
        <w:t>Добиваться высоких результатов в обучении мне помогает использование современных образовательных технологий и высокий познавательный интерес учащихся, который я стараюсь поддерживать на протяжении всего процесса обучения.</w:t>
      </w:r>
    </w:p>
    <w:p>
      <w:pPr>
        <w:pStyle w:val="Normal"/>
        <w:jc w:val="both"/>
        <w:rPr/>
      </w:pPr>
      <w:r>
        <w:rPr>
          <w:color w:val="000000"/>
        </w:rPr>
        <w:t>Качество знаний  находится на оптимальном и эффективном уровнях. Достаточно высокие и стабильные показатели свидетельствуют о высокой учебной мотива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Ученики подтверждают </w:t>
      </w:r>
      <w:r>
        <w:rPr>
          <w:b/>
        </w:rPr>
        <w:t>высокое качество знаний на экзаменах.</w:t>
      </w:r>
      <w:r>
        <w:rPr/>
        <w:t xml:space="preserve"> Выпускники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1-х классов 2007 года, сдающие экзамен по биологии по выбору, также показали 100% качество знаний. Из 50 моих учеников 17 сдавали экзамен по биологии и все  получили оценки «отлично» - 7, « Хорошо»- 8, « Удовлетворительно»- 2.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1980"/>
        <w:gridCol w:w="2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сдававших экзамен - % от общего количеств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лично</w:t>
            </w:r>
          </w:p>
          <w:p>
            <w:pPr>
              <w:pStyle w:val="Normal"/>
              <w:jc w:val="center"/>
              <w:rPr/>
            </w:pPr>
            <w:r>
              <w:rPr/>
              <w:t>Кол/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хорошо</w:t>
            </w:r>
          </w:p>
          <w:p>
            <w:pPr>
              <w:pStyle w:val="Normal"/>
              <w:jc w:val="center"/>
              <w:rPr/>
            </w:pPr>
            <w:r>
              <w:rPr/>
              <w:t>Кол/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Кол/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Аттестационные комиссии отметили высокий уровень подготовки  выпускников 11-х классов, грамотность,  знание фактического материала, умение анализировать, аргументировано приводить приме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6840" w:dyaOrig="4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.8pt;width:342pt;height:224.1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99075555" r:id="rId6"/>
        </w:object>
      </w:r>
    </w:p>
    <w:p>
      <w:pPr>
        <w:pStyle w:val="Normal"/>
        <w:ind w:firstLine="708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На главную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metodika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../in/index.htm" TargetMode="External"/><Relationship Id="rId9" Type="http://schemas.openxmlformats.org/officeDocument/2006/relationships/hyperlink" Target="../in/metodika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5:00Z</dcterms:created>
  <dc:creator>XYXYX</dc:creator>
  <dc:description/>
  <cp:keywords/>
  <dc:language>en-US</dc:language>
  <cp:lastModifiedBy>uchitel_1</cp:lastModifiedBy>
  <dcterms:modified xsi:type="dcterms:W3CDTF">2008-03-11T12:44:00Z</dcterms:modified>
  <cp:revision>5</cp:revision>
  <dc:subject/>
  <dc:title>Л</dc:title>
</cp:coreProperties>
</file>